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>________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окур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курского сельсовета Мошковского района Новосибирской области.</w:t>
      </w:r>
    </w:p>
    <w:p>
      <w:pPr>
        <w:pStyle w:val="Style27"/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а местного самоуправления Сокурского  сельсовета Мошковского района Новосибирской области  «Вести Сокурского  сельсовета» и на сайте администрации Сокурского  сельсовета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oku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курского 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П.М.Дубовский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Сокурского 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окур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кур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кур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кур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едметом муниципального контроля на территории Сокур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Сокурского сельсовета Мошковского района Новосибирской области (далее – Правила), утвержденных решением Совета депутатов Сокур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>администрацией Сокурского сельсовета Мошковского района Новосибирской области (далее – администрация)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2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» - 6 публикации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ные листовок, буклетов, брошюр – 15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в социальных сетях и мессенжерах – 8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1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ездные рейды – 41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Сокур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Сокурского сельсовета», размещения на официальном сайте админист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Сокур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9:00Z</dcterms:created>
  <dc:creator>FominaNM</dc:creator>
  <dc:description/>
  <cp:keywords/>
  <dc:language>en-US</dc:language>
  <cp:lastModifiedBy>Светлана</cp:lastModifiedBy>
  <cp:lastPrinted>2021-10-26T12:10:00Z</cp:lastPrinted>
  <dcterms:modified xsi:type="dcterms:W3CDTF">2022-09-12T01:14:00Z</dcterms:modified>
  <cp:revision>7</cp:revision>
  <dc:subject/>
  <dc:title/>
</cp:coreProperties>
</file>