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ОКУР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52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07.2017     № 1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Совете депутатов Сокурского сельсовета Мошковского района Новосибирской области, чле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семей в информационно-телекоммуникационной се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нтернет" на официальном сайте Сокур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40 Федерального закона от 06.10.2003 N 131-ФЗ (ред. от 03.04.2017) "Об общих принципах организации местного самоуправления в Российской Федерации", Федеральными законами от 25 декабря 2008 год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 273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О противодействии коррупции" и от 3 декабря 2012 год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 23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контроле за соответствием расходов лиц, замещающих государственные должности, и иных лиц их доходам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зидента Российской Федерации от 8 июля 2013 года N 613 "Вопросы противодействия коррупции"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 в Совете депутатов Сокурского сельсовета Мошковского района Новосибирской области, членов их семей в информационно-телекоммуникационной сети "Интернет" на официальном сайте Сокурского сельсовета 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Сокурского сельсовет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окур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шко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  <w:tab/>
        <w:t xml:space="preserve">                                                        П.М.Дубовский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</w:t>
      </w:r>
      <w:bookmarkStart w:id="1" w:name="Par41"/>
      <w:bookmarkStart w:id="2" w:name="Par35"/>
      <w:bookmarkEnd w:id="1"/>
      <w:bookmarkEnd w:id="2"/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ур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7.2017 г. № 16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овете депутатов Сокурского сельсовета Мошковского района Новосибирской области, членов их семей в информационно-телекоммуникационной сети "Интернет" на официальном сайте Сокурского сельсовета и предоставления этих сведений общероссийским средствам массовой информации для опубликования, членов их семей в информационно-телекоммуникационной сети "Интернет" на официальном сайте Сокур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редоставления этих сведений общероссийским средствам массовой информации для опублик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рядком устанавливается порядок размещения сведений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 замещающих муниципальные долж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вете депутатов Сокурского сельсовета Мошковского района Новосибирской области, членов их семей в информационно-телекоммуникационной сети "Интернет" на официальном сайте Сокурского сельсовета  и предоставления этих сведений общероссийским средствам массовой информации для опубликования  (далее - лицо, замещающее муниципальную должность), их супругов и несовершеннолетних детей в информационно-телекоммуникационной сети "Интернет" на официальном сайте Сокурского сельсовета по электронному адресу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en-US"/>
          </w:rPr>
          <w:t>s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kurns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далее - официальный сайт) и предоставления этих сведений общероссийским средствам массовой информации (далее – СМИ) для опубликования в связи с их запросами, если федеральными законами не установлен иной порядок размещения указанных сведений и(или) их предоставления СМИ для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50"/>
      <w:bookmarkEnd w:id="3"/>
      <w:r>
        <w:rPr>
          <w:rFonts w:cs="Times New Roman" w:ascii="Times New Roman" w:hAnsi="Times New Roman"/>
          <w:sz w:val="28"/>
          <w:szCs w:val="28"/>
        </w:rPr>
        <w:t>2. На официальном сайте размещается и СМ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ую должность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51"/>
      <w:bookmarkEnd w:id="4"/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53"/>
      <w:bookmarkEnd w:id="5"/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6" w:name="Par54"/>
      <w:bookmarkEnd w:id="6"/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СМ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ые сведения (кроме указанных в </w:t>
      </w:r>
      <w:hyperlink w:anchor="Par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указанные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змещаются в сети "Интернет" и предоставляются СМИ по форме согласно приложению к настоящему Порядку. Заполнение формы осуществляется лицом, ответственным за ведение кадровой работы в администрации Сокурского сельсовета Мошковского района Новосибирской области (далее – администрация) на основании сведений, представленных лицами, замещающими муниципальную долж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, указанные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змещаются в сети "Интернет" на официальном сайте, и находятся на данном сайте весь период замещения лицом муниципальной долж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, указанные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ежегодно обновляются в течение 14 рабочих дней со дня истечения срока, установленного для их пред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ом сайте сведений, указанных в </w:t>
      </w:r>
      <w:hyperlink w:anchor="Par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 представленных лицами, замещающими муниципальную должность, обеспечивается лицом, ответственным за ведение кадровой работы 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лава Сокурского сельсовета Мошковского района Новосибирской области либо по его поручению лицо, ответственное за ведение кадровой работы в админист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w:anchor="Par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Лицо, ответственное за ведение кадровой работы в администрации, обеспечивающее размещение сведений, указанные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на официальном сайте и их представление СМИ для опубликования, несё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36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за период с 1 января 20__ года по 31 декабря 20__ го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57"/>
        <w:gridCol w:w="1304"/>
        <w:gridCol w:w="964"/>
        <w:gridCol w:w="912"/>
        <w:gridCol w:w="1134"/>
        <w:gridCol w:w="898"/>
        <w:gridCol w:w="964"/>
        <w:gridCol w:w="1134"/>
        <w:gridCol w:w="907"/>
        <w:gridCol w:w="1077"/>
        <w:gridCol w:w="964"/>
        <w:gridCol w:w="215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 -пальн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ы сделки (совершена сделка </w:t>
            </w:r>
            <w:hyperlink w:anchor="Par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(супруг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(супруг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7" w:name="Par99"/>
      <w:bookmarkStart w:id="8" w:name="Par98"/>
      <w:bookmarkStart w:id="9" w:name="Par99"/>
      <w:bookmarkStart w:id="10" w:name="Par98"/>
      <w:bookmarkEnd w:id="9"/>
      <w:bookmarkEnd w:id="10"/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1&gt; Сведения указываются, если общая сумма совершенны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11"/>
      <w:headerReference w:type="default" r:id="rId12"/>
      <w:headerReference w:type="first" r:id="rId13"/>
      <w:type w:val="nextPage"/>
      <w:pgSz w:orient="landscape" w:w="16838" w:h="11906"/>
      <w:pgMar w:left="1134" w:right="1134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eastAsia="Times New Roman" w:cs="Times New Roman CYR"/>
      <w:sz w:val="28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A966CF2A27849BD8F14CDD1A5E055AE9B8A47A2D23BB96BCA58294B2r4A6N" TargetMode="External"/><Relationship Id="rId3" Type="http://schemas.openxmlformats.org/officeDocument/2006/relationships/hyperlink" Target="consultantplus://offline/ref=20A966CF2A27849BD8F14CDD1A5E055AE9BEAA762A2ABB96BCA58294B2r4A6N" TargetMode="External"/><Relationship Id="rId4" Type="http://schemas.openxmlformats.org/officeDocument/2006/relationships/hyperlink" Target="consultantplus://offline/ref=20A966CF2A27849BD8F14CDD1A5E055AE9B8A7712E2DBB96BCA58294B246BAC3EF9EF74B850881CCr6ACN" TargetMode="External"/><Relationship Id="rId5" Type="http://schemas.openxmlformats.org/officeDocument/2006/relationships/hyperlink" Target="http://xn--80aaa3aatodgkj5b1a0b4c9b.xn--p1ai/" TargetMode="External"/><Relationship Id="rId6" Type="http://schemas.openxmlformats.org/officeDocument/2006/relationships/hyperlink" Target="consultantplus://offline/ref=9491997FA0B08AE584C87824B822C932C24120D99E707341FDA5132D90FCA8CAE0CFC424488541B4V4S8P" TargetMode="External"/><Relationship Id="rId7" Type="http://schemas.openxmlformats.org/officeDocument/2006/relationships/hyperlink" Target="consultantplus://offline/ref=9491997FA0B08AE584C87824B822C932C24120D99E707341FDA5132D90FCA8CAE0CFC424488541B6V4S9P" TargetMode="External"/><Relationship Id="rId8" Type="http://schemas.openxmlformats.org/officeDocument/2006/relationships/hyperlink" Target="consultantplus://offline/ref=9491997FA0B08AE584C87824B822C932C24120D99E707341FDA5132D90FCA8CAE0CFC424488541B6V4S9P" TargetMode="External"/><Relationship Id="rId9" Type="http://schemas.openxmlformats.org/officeDocument/2006/relationships/hyperlink" Target="consultantplus://offline/ref=9491997FA0B08AE584C87824B822C932C24120D99E707341FDA5132D90FCA8CAE0CFC424488541B6V4S9P" TargetMode="External"/><Relationship Id="rId10" Type="http://schemas.openxmlformats.org/officeDocument/2006/relationships/hyperlink" Target="consultantplus://offline/ref=9491997FA0B08AE584C87824B822C932C24120D99E707341FDA5132D90FCA8CAE0CFC424488541B6V4S9P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44:00Z</dcterms:created>
  <dc:creator>User</dc:creator>
  <dc:description/>
  <cp:keywords/>
  <dc:language>en-US</dc:language>
  <cp:lastModifiedBy>Секретарь</cp:lastModifiedBy>
  <cp:lastPrinted>2017-07-18T10:05:00Z</cp:lastPrinted>
  <dcterms:modified xsi:type="dcterms:W3CDTF">2017-07-18T03:05:00Z</dcterms:modified>
  <cp:revision>29</cp:revision>
  <dc:subject/>
  <dc:title/>
</cp:coreProperties>
</file>