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  Решению  №4 тридцать пятой  сессии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курского сельсовета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3.12.2014г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ы  доходов бюджета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курского сельсовета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ошковского  района Новосибирской области  на 2015 год и плановый   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ериод 2016-2017 гг                                                             таб.1                                            </w:t>
      </w:r>
    </w:p>
    <w:tbl>
      <w:tblPr>
        <w:tblW w:w="11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6687"/>
      </w:tblGrid>
      <w:tr>
        <w:trPr>
          <w:trHeight w:val="14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Код бюджетной     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классификации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ного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местных   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главного администратора доходов бюджета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8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1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01 0202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01 0203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01 0204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3 0223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3 0224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3 0225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3 02260 01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30 10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,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13 10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, взимаемый по ставкам, установленным в соответствии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base.garant.ru/10900200/48/" \l "block_394011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дпунктом 1 пункта 1 статьи 394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23 10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,взимаемый по ставкам, установленным в соответствии с пп.2 п.1 ст.394 Налогового кодекса РФ и применяемых к объектам налогообложения, расположенных в границах поселений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9 04053 10 0000 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( по обязательствам, возникшим до 01 января 2006 года)мобилизуемый на территории поселений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шковского района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13 10 0000 1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6013 10 0000 4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</w:tr>
      <w:tr>
        <w:trPr>
          <w:trHeight w:val="1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35 10 0000 1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1995 10 0000 1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2995 10 0000 1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16 90050 10 0000 1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5050 10 0000 1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1050 10 0000 1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2020 10 0000 1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8 05000 10 0000 1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 05000 10 0000 15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торы   безвозмездных поступлений бюджет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курского сельсовета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шковского  района Новосибирской области   на 2015год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и      плановый период 2016-2017 гг                       таб.2                                                                                                                                                     </w:t>
      </w:r>
    </w:p>
    <w:tbl>
      <w:tblPr>
        <w:tblW w:w="11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65"/>
        <w:gridCol w:w="6220"/>
      </w:tblGrid>
      <w:tr>
        <w:trPr>
          <w:trHeight w:val="734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главного администратора доходов бюджета</w:t>
            </w:r>
          </w:p>
        </w:tc>
      </w:tr>
      <w:tr>
        <w:trPr>
          <w:trHeight w:val="1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ор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езвоз. поступл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местных бюджето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окурского сельсовета Мошковского района Новосибирской области</w:t>
            </w:r>
          </w:p>
        </w:tc>
      </w:tr>
      <w:tr>
        <w:trPr>
          <w:trHeight w:val="7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1 10 0000 151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 бюджетам поселений на выравнивание уровня бюджетной обеспеченности</w:t>
            </w:r>
          </w:p>
        </w:tc>
      </w:tr>
      <w:tr>
        <w:trPr>
          <w:trHeight w:val="7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15 10 0000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24 10 0000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2 10 0000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ам поселений для компенсации дополнительных расходов. возникших в результате решений. принятых органами власти другого уровня</w:t>
            </w:r>
          </w:p>
        </w:tc>
      </w:tr>
      <w:tr>
        <w:trPr>
          <w:trHeight w:val="3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216 10 0000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999 10 0000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поселений</w:t>
            </w:r>
          </w:p>
        </w:tc>
      </w:tr>
      <w:tr>
        <w:trPr>
          <w:trHeight w:val="11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88 10 0002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2 02 02089 10 0002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  источников финансирования дефицита  бюджет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курского сельсовет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ошковского  района Новосибирской области     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на 2015 год и плановый период 2016-2017 гг.                        Таб.3                                 </w:t>
      </w:r>
    </w:p>
    <w:tbl>
      <w:tblPr>
        <w:tblW w:w="11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9"/>
        <w:gridCol w:w="6327"/>
      </w:tblGrid>
      <w:tr>
        <w:trPr>
          <w:trHeight w:val="778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главного администратора доходов бюджета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ор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езвоз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местных бюджетов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окурского сельсовета Мошковского района Новосибирской области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55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01 03 01 00 10 0000 7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01 03 01 00 10 0000 8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74" w:right="58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0:00Z</dcterms:created>
  <dc:creator>Наталья</dc:creator>
  <dc:description/>
  <cp:keywords/>
  <dc:language>en-US</dc:language>
  <cp:lastModifiedBy>Наталья</cp:lastModifiedBy>
  <cp:lastPrinted>2014-12-26T16:29:00Z</cp:lastPrinted>
  <dcterms:modified xsi:type="dcterms:W3CDTF">2014-12-26T10:29:00Z</dcterms:modified>
  <cp:revision>12</cp:revision>
  <dc:subject/>
  <dc:title/>
</cp:coreProperties>
</file>