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ОКУР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девятой се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06.2015 года 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О внесении изменений в бюджет Сокур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Бюджетным Кодексом Российской Федерации  Сокурский Совет депута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курского Совета депутатов от 23.12.2014 года № 4 «О бюджете Сокурского сельсовета  на 2015 год и плановый период 2016 и 2017 года» следующие изменени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 1 изложить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сновные характеристики бюджета Сокурского сельсовета н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рогнозируемый общий объем доходов бюджета Сокурского сельсовета в сумме 58211,660 тыс. рублей; в том числе общий объем межбюджетных трансфертов от других бюджетов бюджетной системы Российской Федерации в   сумме 34294,6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общий объем расходов бюджета Сокурского сельсовета в сумме 59351,287 тыс. рубле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Статью 3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ить, что доходы   местного бюджета  на 2015 год  и плановый период 2016 и 2017 годов формируются за счет доходов, от  предусмотренных законодательством Российской Федерации о налогах и сборах, в том числе от    налогов предусмотренных специальными налоговыми режимами, региональных налогов, а также пеней и штрафов по ним,  неналоговых доходов, а также за счет безвозмездных перечислений, согласно </w:t>
      </w:r>
      <w:r>
        <w:rPr>
          <w:b/>
          <w:sz w:val="28"/>
          <w:szCs w:val="28"/>
          <w:u w:val="single"/>
        </w:rPr>
        <w:t>приложению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Статью  6 п.1,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окурского сельсовета на 2015 год и плановый период 2016г 2017год, согласно </w:t>
      </w:r>
      <w:r>
        <w:rPr>
          <w:b/>
          <w:sz w:val="28"/>
          <w:szCs w:val="28"/>
          <w:u w:val="single"/>
        </w:rPr>
        <w:t>приложению  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Утвердить ведомственную структуру расходов согласно </w:t>
      </w:r>
      <w:r>
        <w:rPr>
          <w:b/>
          <w:sz w:val="28"/>
          <w:szCs w:val="28"/>
          <w:u w:val="single"/>
        </w:rPr>
        <w:t>приложению 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1.5. </w:t>
      </w:r>
      <w:r>
        <w:rPr>
          <w:sz w:val="28"/>
          <w:szCs w:val="28"/>
        </w:rPr>
        <w:t>Утвердить источники финансирования дефицита бюджета Соку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овета на 2015 год  и плановый период 2016-2017 годов в соответствии с </w:t>
      </w:r>
      <w:r>
        <w:rPr>
          <w:b/>
          <w:sz w:val="28"/>
          <w:szCs w:val="28"/>
          <w:u w:val="single"/>
        </w:rPr>
        <w:t>приложением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 момента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ку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П. М. Дуб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у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ab/>
        <w:tab/>
        <w:tab/>
        <w:tab/>
        <w:tab/>
        <w:t>Т. А. Ак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8:36:00Z</dcterms:created>
  <dc:creator>*</dc:creator>
  <dc:description/>
  <cp:keywords/>
  <dc:language>en-US</dc:language>
  <cp:lastModifiedBy>Секретарь</cp:lastModifiedBy>
  <cp:lastPrinted>2014-10-14T10:04:00Z</cp:lastPrinted>
  <dcterms:modified xsi:type="dcterms:W3CDTF">2016-03-28T04:14:00Z</dcterms:modified>
  <cp:revision>6</cp:revision>
  <dc:subject/>
  <dc:title>СОКУРСКИЙ СОВЕТ ДЕПУТАТОВ</dc:title>
</cp:coreProperties>
</file>