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ОКУ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/>
      </w:pP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й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09.2015 года  № 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манда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Заслушав сообщение мандатной комиссии Совета депутатов Сокурского сельсовета и на основании статьи 22 Устава Сокурского сельсовета Мошковского района Новосибирской области, Совет депутатов Сокурско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бщение мандатной комиссии Совета депутатов Сокурского сельсовета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Совет депутатов Сокурского сельсовета Мошковского района Новосибирской области пятого созыва правомоч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настоящее решение в периодическом печатном изд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а местного самоуправления Сокурского сельсовета Мошковского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а Новосибирской области «Вести Сокурского сельсовета» и н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ом сайте администрации 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sokurnso.ru</w:t>
        </w:r>
      </w:hyperlink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П.М. 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4:00Z</dcterms:created>
  <dc:creator>*</dc:creator>
  <dc:description/>
  <cp:keywords/>
  <dc:language>en-US</dc:language>
  <cp:lastModifiedBy>admin</cp:lastModifiedBy>
  <cp:lastPrinted>2014-10-14T10:04:00Z</cp:lastPrinted>
  <dcterms:modified xsi:type="dcterms:W3CDTF">2015-10-05T05:21:00Z</dcterms:modified>
  <cp:revision>15</cp:revision>
  <dc:subject/>
  <dc:title>СОКУРСКИЙ СОВЕТ ДЕПУТАТОВ</dc:title>
</cp:coreProperties>
</file>