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ОКУР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 НОВОСИБИР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/>
      </w:pP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й сесс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30.09.2015 года  №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и штатной численност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ур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соответствии со статьей 21 Устава Сокурского сельсовета Мошковского района Новосибирской области, статьей 7 Регламента Совета депутатов Сокурского сельсовета Мошковского района Новосибирской области, Совет депутатов Сокурского сельсове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Совете депутатов Сокурского сельсовета депутатскую деятельность могут осуществлять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Председатель Совета депутатов Сокурского сельсовета – 1 челове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Заместитель председателя Совета депутатов Сокурского сельсовета – 1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ловек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бразовать  5 постоянных комиссий Совета депутатов Сокурского сельсовет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стоянная комиссия  по бюджету, налоговой, финансово-кредитной политике и собственности в составе  4  депута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стоянная комиссия  по социальной политике, здравоохранению, образованию, культуре, спорту и молодежной политике в составе                4 депута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ая комиссия по жилищно-коммунальному хозяйству, благоустройству, строительству, экологии и землепользованию в составе  3 депута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 Постоянная комиссия  по соблюдению законности и правопорядка, работе с общественными организациями и развитию общественного самоуправления в составе 3 депутатов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 Мандатная комиссия в составе 3 депута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Поручить постоянным комиссиям  в срок до 01.12.2015 года подготовить и внести на рассмотрение сессии Положения о постоянных комиссиях  Совета депутатов Сокурского сельсов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Материально-техническое обеспечение деятельности Совета депутатов Сокурского сельсовета осуществляется администрацией Сокурского сельсовета Мошковского района Новосибирской обла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7.Настоящее Решение подлежит опубликованию в  </w:t>
      </w:r>
      <w:r>
        <w:rPr>
          <w:sz w:val="28"/>
          <w:szCs w:val="28"/>
        </w:rPr>
        <w:t xml:space="preserve">периодическом печатном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дании органа местного самоуправления Сокур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шковского района Новосибирской области «Вести Сокурского </w:t>
      </w:r>
    </w:p>
    <w:p>
      <w:pPr>
        <w:pStyle w:val="Normal"/>
        <w:widowControl w:val="false"/>
        <w:autoSpaceDE w:val="false"/>
        <w:jc w:val="both"/>
        <w:rPr>
          <w:rFonts w:cs="Calibri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овета</w:t>
      </w:r>
      <w:r>
        <w:rPr>
          <w:sz w:val="27"/>
          <w:szCs w:val="27"/>
        </w:rPr>
        <w:t xml:space="preserve"> и на официальном сайте </w:t>
      </w:r>
      <w:r>
        <w:rPr>
          <w:sz w:val="28"/>
          <w:szCs w:val="28"/>
        </w:rPr>
        <w:t xml:space="preserve">администрации </w:t>
      </w:r>
      <w:r>
        <w:rPr/>
        <w:t xml:space="preserve">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sokurnso.ru</w:t>
        </w:r>
      </w:hyperlink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ку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П.М. Дуб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ur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4:00Z</dcterms:created>
  <dc:creator>*</dc:creator>
  <dc:description/>
  <cp:keywords/>
  <dc:language>en-US</dc:language>
  <cp:lastModifiedBy>admin</cp:lastModifiedBy>
  <cp:lastPrinted>2015-09-30T13:51:00Z</cp:lastPrinted>
  <dcterms:modified xsi:type="dcterms:W3CDTF">2015-10-05T06:39:00Z</dcterms:modified>
  <cp:revision>20</cp:revision>
  <dc:subject/>
  <dc:title>СОКУРСКИЙ СОВЕТ ДЕПУТАТОВ</dc:title>
</cp:coreProperties>
</file>