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СОВЕТ ДЕПУТАТОВ </w:t>
      </w:r>
      <w:r>
        <w:rPr>
          <w:bCs w:val="false"/>
        </w:rPr>
        <w:t>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03.03.2016 года  №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тчет Главы Сокурского сельсовета Мошковского района Новосибирской области о проделанной работе администрации Сокурского сельсовета Мошковского района Новосибирской области за 2015 год</w:t>
      </w:r>
      <w:r>
        <w:rPr>
          <w:color w:val="000000"/>
          <w:sz w:val="28"/>
          <w:szCs w:val="28"/>
          <w:shd w:fill="FFFFFF" w:val="clear"/>
        </w:rPr>
        <w:t xml:space="preserve"> 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слушав отчет  Главы Сокурского сельсовета Мошковского района Новосибирской области  Дубовского П. М. о проделанной работе администрации Сокурского сельсовета Мошковского района Новосибирской области  за 2015 год, </w:t>
      </w:r>
      <w:r>
        <w:rPr>
          <w:color w:val="000000"/>
          <w:sz w:val="28"/>
          <w:szCs w:val="28"/>
          <w:shd w:fill="FFFFFF" w:val="clear"/>
        </w:rPr>
        <w:t>Совет депутатов Сокурского сельсовета,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Style19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Принять отчет Главы Сокурского сельсовета Мошковского района  Новосибирской области о результатах деятельности администрации Сокурского сельсовета Мошковского района Новосибирской области за истекший год.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Главы Сокурского сельсовета Мошковского района Новосибирской области по результатам отчёта признать удовлетворительно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2.  </w:t>
      </w:r>
      <w:r>
        <w:rPr>
          <w:sz w:val="28"/>
          <w:szCs w:val="28"/>
        </w:rPr>
        <w:t xml:space="preserve">местного самоуправления Сокурского сельсовета Мошковского района Новосибирской области «Вести Сокурского сельсовета» и на официальном сайте администрации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okur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Опубликовать настоящее решение в периодическом печатном издании орган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Глава Сокурского сельсовет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шковского района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Новосибирской области  </w:t>
        <w:tab/>
        <w:tab/>
        <w:tab/>
        <w:tab/>
        <w:tab/>
        <w:tab/>
        <w:t xml:space="preserve">        П. М. Дубовский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     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едседатель Совета депутатов</w:t>
        <w:tab/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курского сельсове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шковского района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Новосибирской области   </w:t>
        <w:tab/>
        <w:tab/>
        <w:tab/>
        <w:tab/>
        <w:tab/>
        <w:tab/>
        <w:tab/>
        <w:t xml:space="preserve">Т. А. Акимова                          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760" w:right="2880"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60" w:right="2880"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760" w:right="2880" w:firstLine="1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760" w:right="2880" w:firstLine="1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ТЧЕТ </w:t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ЛАВЫ  СОКУРСКОГО СЕЛЬСОВЕТА</w:t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О ПРОДЕЛАННОЙ РАБОТЕ</w:t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АДМИНИСТРАЦИИ </w:t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КУРСКОГО СЕЛЬСОВЕТ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ОШКОВСКОГО РАЙОНА 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 2015 ГОД</w:t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деятельности администрации Сокурского сельсовета, являются мероприятия по улучшению качества жизни населения, в населенных пунктах Сокурского сельсовета в соответствии  с реальной обеспеченностью бюджета Сокурского сельсовета средствами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курский сельсовет входит девять населенных пунктов: с.Сокур, пос.Барлакский, о.п.Ферма, пос.Емельяновский, пос.Смоленский, пос.Шуринский, с.Орск, пос.Майский, пос.Кош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направлениями деятельности администрации Сокурского сельсовета явились, это: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овышение качества жизни населения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разработка комплекса мер в сферах образования, здравоохранения, культуры, социального обеспечения, направленного на адаптацию населения к условиям рыночной экономики, изменение его менталитета, повышение качества предоставляемых услуг, доступности образования и культуры, эффективности сферы медицинского обслуживания, стабильности среды обитания и жилищ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оста экономики за счет эффективного использования земельного и производственного потенциала территории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 в развитие экономики посел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стимулирование развития действующих промышленных предприятий, а также вновь созданных производст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сельскохозяйственного производств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органов власти с населением.</w:t>
      </w:r>
    </w:p>
    <w:p>
      <w:pPr>
        <w:pStyle w:val="Style20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окурского сельсовета за 2015 и плановый период 2016 и 2017 годов, представлены в таблице 1.</w:t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>Таблица 1. Основные показатели социально-экономического развития Сокурского сельсовета на 2015 – 2017 годы</w:t>
      </w:r>
    </w:p>
    <w:tbl>
      <w:tblPr>
        <w:tblW w:w="982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299"/>
        <w:gridCol w:w="1636"/>
        <w:gridCol w:w="1985"/>
        <w:gridCol w:w="1984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Ед. изм.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щий объем выпуска продукции, товаров и услу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лн.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Валовая продукция сельского хозяйства по всем категориям хозяй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лн.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ъем выпуска сельхозпродукции на душу населения, товаров и услуг на душу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ыс.руб./че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еревезено грузов автомобильным транспор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ыс.то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еревезено пассажиров автомобильным транспортом  общего поль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ыс.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Товарооборот розничной и оптовой торговли, включая общественное пит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лн.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Объем платных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лн.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Численность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Среднемесячная заработная плата (по полному кругу предприят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9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Величина прожиточного минимума на душу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8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52,00</w:t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II. Ресурсы длительного пользования и резервы социально-экономического развития муниципального образова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. Ресурсы длительного пользования Сокурского сельсовета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бодных земельных ресурсов, пригодных для развития сельского хозяйства, а также жилищного строитель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готовленных площадок, пригодных для промышленного развития. Достаточно развитая коммунальная инфраструктура МО. Расширение предприятий промышленности позволит обеспечить рост ВРП, поступление налогов в бюджеты всех уровней; обеспечить создание новых рабочих мест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через территорию МО магистрального нефтепровода и наличие стабильно работающих нефтеперерабатывающих предприятий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вободных трудовых ресурсов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ния замкнутых технологических цепочек по сельскохозяйственному производству (Зерно – корма – животноводство – забой и переработка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/>
      </w:pPr>
      <w:r>
        <w:rPr>
          <w:sz w:val="28"/>
          <w:szCs w:val="28"/>
        </w:rPr>
        <w:t xml:space="preserve">Близость к областному центру, удобная транспортная развязка: прохождение Федеральной трассы и крупного железнодорожного узла, пересечение автомобильных и железнодорожных путей дает возможность кооперации с другими территориям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2. Финансовые ресурсы Сокурского сельсов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инансовые ресурсы Сокурского сельсовета представлены в таблице 2.</w:t>
      </w:r>
    </w:p>
    <w:p>
      <w:pPr>
        <w:pStyle w:val="Style20"/>
        <w:jc w:val="center"/>
        <w:rPr/>
      </w:pPr>
      <w:r>
        <w:rPr>
          <w:rStyle w:val="StrongEmphasis"/>
        </w:rPr>
        <w:t>Таблица 2. Финансовые ресурсы Сокурского сельсовета (тыс.руб.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843"/>
        <w:gridCol w:w="1701"/>
        <w:gridCol w:w="184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5 год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6 год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7 год (прогноз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</w:rPr>
              <w:t>Доходы бюджета Сокур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5105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Cs/>
              </w:rPr>
              <w:t>387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Cs/>
              </w:rPr>
              <w:t>39390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</w:rPr>
              <w:t>налоговые доходы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216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2375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25418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94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9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972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</w:rPr>
              <w:t>Расходы бюджеты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5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87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9390,8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152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152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1525,57</w:t>
            </w:r>
          </w:p>
        </w:tc>
      </w:tr>
    </w:tbl>
    <w:p>
      <w:pPr>
        <w:pStyle w:val="Style20"/>
        <w:rPr>
          <w:rStyle w:val="StrongEmphasis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</w:rPr>
        <w:t>III. Основные направления деятельности администрации Сокурского сельсовета на 2015 год и плановый период 2016 и 2017 годов</w:t>
      </w:r>
    </w:p>
    <w:p>
      <w:pPr>
        <w:pStyle w:val="Style20"/>
        <w:jc w:val="center"/>
        <w:rPr/>
      </w:pPr>
      <w:r>
        <w:rPr/>
        <w:t>Механизм управления представляет собой комплекс управленческих задач, направленных на реализацию поставленных целей.</w:t>
      </w:r>
    </w:p>
    <w:p>
      <w:pPr>
        <w:pStyle w:val="Style20"/>
        <w:rPr/>
      </w:pPr>
      <w:r>
        <w:rPr/>
        <w:t>Таблица 3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61"/>
        <w:gridCol w:w="3402"/>
        <w:gridCol w:w="141"/>
        <w:gridCol w:w="2127"/>
        <w:gridCol w:w="20"/>
        <w:gridCol w:w="155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Цели и задачи</w:t>
            </w:r>
          </w:p>
          <w:p>
            <w:pPr>
              <w:pStyle w:val="Style2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Объемы  и источники финансирова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1. Повышение уровня и качества, формирование развитого рынка социальных услуг и обеспечение их доступности для жителей Сокурского сельсовета, сохранение и улучшения здоровья людей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Культур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Поддержка текущего состояния объектов культуры и проведение культурных мероприяти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МКУК «Сокурское КД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488,3 тыс.руб.- 2015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88,3 тыс.руб- 201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88,3 тыс. руб. – 2017г. МБ</w:t>
              <w:b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7 гг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 xml:space="preserve">                                                </w:t>
            </w:r>
            <w:r>
              <w:rPr>
                <w:rStyle w:val="Emphasis"/>
                <w:b/>
                <w:bCs/>
              </w:rPr>
              <w:t>Физическая культура и спорт</w:t>
            </w:r>
          </w:p>
        </w:tc>
      </w:tr>
      <w:tr>
        <w:trPr>
          <w:trHeight w:val="11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Обеспечение проведения массовых мероприятий по физической культуре и спорту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летней спартакиады муниципальных образований Мошковского района. – 2015 год. Проведение соревнований и поддержка физкультуры и спорта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500 тыс.руб.- 2015г</w:t>
            </w:r>
          </w:p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300,0 тыс.руб.- 2016-2017 год</w:t>
            </w:r>
          </w:p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i/>
              </w:rPr>
              <w:t>Молодежная политика</w:t>
            </w:r>
          </w:p>
        </w:tc>
      </w:tr>
      <w:tr>
        <w:trPr>
          <w:trHeight w:val="56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</w:rPr>
              <w:t>Поддержка  образовательных учреждений в период школьных канику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Финансирование детских школьных площадок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66,0 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2015-2017г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i/>
              </w:rPr>
              <w:t>Социальная политика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Мероприятия в области социальной полити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ыплата пенсий за выслугу лет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145,0 тыс.руб. </w:t>
            </w:r>
            <w:r>
              <w:rPr/>
              <w:t>МБ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155,0 тыс. руб. </w:t>
            </w:r>
            <w:r>
              <w:rPr/>
              <w:t>МБ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65,0 тыс. руб.</w:t>
            </w:r>
            <w:r>
              <w:rPr/>
              <w:t xml:space="preserve">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015 г.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</w:rPr>
              <w:t>2016 г.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7 г.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мощь гражданам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50,0 тыс. руб. ежегодно </w:t>
            </w:r>
            <w:r>
              <w:rPr/>
              <w:t>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5-2017 г.г.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змещение расходов на погреб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50,0 тыс. руб.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Ежегодно </w:t>
            </w:r>
            <w:r>
              <w:rPr/>
              <w:t>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5-2017г.г.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2. Улучшение жилищно-коммунальных условий населения</w:t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 xml:space="preserve">                                                  </w:t>
            </w:r>
            <w:r>
              <w:rPr>
                <w:rStyle w:val="Emphasis"/>
                <w:b/>
                <w:bCs/>
              </w:rPr>
              <w:t>Жилищно-коммунальное хозяйство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Поддержка коммунального хозяйства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объектов коммунального хозяйства к осенне-зимнему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40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Мероприятия в области коммунального хозяйства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угля для обеспечения теплом объектов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6,0 тыс.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г </w:t>
            </w:r>
          </w:p>
        </w:tc>
      </w:tr>
      <w:tr>
        <w:trPr>
          <w:trHeight w:val="42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,0 тыс.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объектов коммунального хозяйства в надлежащем состоянии (текущий ремонт и устранение аварийных ситу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8,3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85,9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75,3 тыс.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7гг.</w:t>
            </w:r>
          </w:p>
        </w:tc>
      </w:tr>
      <w:tr>
        <w:trPr>
          <w:trHeight w:val="46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держка жилого фонда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ремонтных работ в жил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4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программы капитально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 тыс. руб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г </w:t>
            </w:r>
          </w:p>
        </w:tc>
      </w:tr>
      <w:tr>
        <w:trPr>
          <w:trHeight w:val="43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 тыс. руб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</w:tr>
      <w:tr>
        <w:trPr>
          <w:trHeight w:val="850" w:hRule="atLeast"/>
        </w:trPr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бор  переселяем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 тыс. руб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 и поддержка дорожного хозяйств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Ремонт автомобильных внутрипоселковых дорог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жквартальные дороги в с.Соку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28,8 тыс.руб.-ОБ, 248,9 тыс. руб.–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,3 тыс.руб. – О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2,12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внутрипоселковых дорог с. Соку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 тыс. руб. -2015 г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0 тыс. руб -2016-2017 г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7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</w:tr>
      <w:tr>
        <w:trPr>
          <w:trHeight w:val="57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Emphasis"/>
              </w:rPr>
              <w:t>Выполнение проектных работ</w:t>
            </w:r>
          </w:p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Emphasis"/>
              </w:rPr>
              <w:t>Развитие системы электроснабжения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роектирование и монтаж уличного освещения в с. Сокур, пос. Смоленский, пос. Емельяновский, с.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0,0 тыс. руб. МБ,</w:t>
              <w:b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</w:t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00,0 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отребление электроэнергии (уличное осве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00,0 тыс. руб.- МБ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00 тыс. руб. –МБ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-2017 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35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Мероприятия по благоустройству посел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и установка 2-х детски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0 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</w:t>
            </w:r>
          </w:p>
        </w:tc>
      </w:tr>
      <w:tr>
        <w:trPr>
          <w:trHeight w:val="3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кашивание травы и уборка мусора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 тыс. руб. М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 г.г.</w:t>
            </w:r>
          </w:p>
        </w:tc>
      </w:tr>
      <w:tr>
        <w:trPr>
          <w:trHeight w:val="3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ленение и мероприятия по благоустройству территории Сокур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г.</w:t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ка аварийно-опасных топо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6г </w:t>
            </w:r>
          </w:p>
        </w:tc>
      </w:tr>
      <w:tr>
        <w:trPr>
          <w:trHeight w:val="2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ру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firstLine="720"/>
        <w:jc w:val="both"/>
        <w:rPr/>
      </w:pPr>
      <w:r>
        <w:rPr>
          <w:sz w:val="28"/>
          <w:szCs w:val="28"/>
        </w:rPr>
        <w:t xml:space="preserve">Население на территории Сокурского сельсовета  на 01.01.2016г. составило:   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8621 человек (прибыло – 314 человек,  убыло - 290 человек).</w:t>
      </w:r>
    </w:p>
    <w:p>
      <w:pPr>
        <w:pStyle w:val="Normal"/>
        <w:ind w:right="80" w:hanging="0"/>
        <w:jc w:val="both"/>
        <w:rPr/>
      </w:pPr>
      <w:r>
        <w:rPr>
          <w:sz w:val="28"/>
          <w:szCs w:val="28"/>
        </w:rPr>
        <w:t>В 2015 году оказано услуг,  в следующем количестве: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выполнено 430 постановлений, 136 распоряжений. Рассмотрено 211 заявлений граждан, по которым даны объективные ответы и рекомендации. Исполнено 1176 входящих и 673 исходящей корреспонденции. В программе МАИС зарегистрировано 1 заявление, вне МАИС 303 заявления по оказанию муниципальных услуг.</w:t>
      </w:r>
    </w:p>
    <w:p>
      <w:pPr>
        <w:pStyle w:val="Normal"/>
        <w:ind w:right="80" w:firstLine="720"/>
        <w:jc w:val="both"/>
        <w:rPr/>
      </w:pPr>
      <w:r>
        <w:rPr>
          <w:sz w:val="28"/>
          <w:szCs w:val="28"/>
        </w:rPr>
        <w:t xml:space="preserve">Специалистами администрации  выдано справок и выписок - 800 штук.   Специалистами ВУС зарегистрировано прибывших  военнообязанных 117   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., убывших - 140 чел. Всего зарегистрировано проживающих на территории Сокурского сельсовета 8621  человек (прибыло –  314 человек, убыло - 290 человек).</w:t>
      </w:r>
    </w:p>
    <w:p>
      <w:pPr>
        <w:pStyle w:val="Normal"/>
        <w:ind w:right="80" w:firstLine="720"/>
        <w:jc w:val="both"/>
        <w:rPr/>
      </w:pPr>
      <w:r>
        <w:rPr>
          <w:sz w:val="28"/>
          <w:szCs w:val="28"/>
        </w:rPr>
        <w:t>Административной комиссией Сокурского сельсовета за 2015 год рассмотрено 10 административных протоколов, из них составлено уполномоченной комиссией 3 протокола.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ены наказания в виде: административного штрафа в сумме 13500 рублей, в виде предупреждения 4 протокола. Вынесено 70 предписаний о предупреждении административных правонарушений.</w:t>
      </w:r>
    </w:p>
    <w:p>
      <w:pPr>
        <w:pStyle w:val="Normal"/>
        <w:ind w:right="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актов обследования лиц, находящихся под опекой 120, проведено профилактических мероприятий среди несовершеннолетних 560, предоставлено характеризующих данных по запросам 450, произведено надзорных функций за лицами осужденных к обязательным и исправительным работам 8 человек.</w:t>
      </w:r>
    </w:p>
    <w:p>
      <w:pPr>
        <w:pStyle w:val="Normal"/>
        <w:ind w:right="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чередь учета, граждан нуждающихся в жилых помещения поставлено: 4 человека, из них 1 чел. Ветеран боевых действий; 1 семья с ребенком    инвалидом.</w:t>
      </w:r>
    </w:p>
    <w:p>
      <w:pPr>
        <w:pStyle w:val="Normal"/>
        <w:ind w:right="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но 35 жилых помещений. Заключены договора соц. найма – 25 шт.</w:t>
      </w:r>
      <w:r>
        <w:br w:type="page"/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ечение 2015 года администрацией  Сокурского сельсовета были проделаны и выполнены согласно графика следующие работы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Заключен и  выполнен контракт на текущее содержание кладбищ,  на сумму 20006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 Заключен и выполнен контракт на демонтаж аварийно – опасных зданий, на сумму 99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3.  Приобретены квартиры в рамках программы переселения из ветхого и аварийного жилья, на сумму 18743400 рублей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ключены контракты и выполнены работы по зимнему содержанию межквартальных дорог Сокурского сельсовета,  на сумму 3650200 рублей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5. Заключен контракт на поставку угля каменного, на сумму 1880000 рублей. 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6.  Заключены контракты и выполнены работы по ремонту асфальтового покрытия межквартальных дорог по Кварталу 1 с.Сокур, на сумму 2499000 рублей. 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7.    Приобретение комплектующих для компьютеров и оргтехники, на сумму 40000 рублей. 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8.  Проведены работы по содержанию имущества,  на сумму 200000 рублей. 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дено обучение, повышение квалификации специалистов администрации, на сумму 50000 рублей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обретение мебели и других основных средств, на сумму 6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1. Приобретение топлива, ГСМ, хоз. и канц.товаров, на сумму 15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2. Ремонт муниципального имущества, на сумму 10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3. Юридические услуги, услуги по проведению аукционов, услуги верстки, на сумму 250000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ничтожение конопляного поля, на сумму 42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5. Проведение праздничных мероприятий, на сумму 35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6. Оказаны услуги по тушению пожаров, на сумму 95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7. Обслуживание и содержание дорожных знаков, на сумму 944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8. Обслуживание системы водопонижения, на сумму 9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9. Услуги истопников, на сумму 27875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0. Приобретено материалов для ремонта муниципального жилого фонда, на сумму 10919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1. Транспортные услуги, на сумму 20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2. Проведение ремонтных и аварийно-восстановительных работ, техобслуживание объектов коммунального хозяйства, на сумму 20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3. Оказание услуг по оформлению схем по электропотреблению поселений на территории Сокурского сельсовета,  на сумму 20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4. Проведение проектных работ по ремонту и строительству дорог, оформление дорог в муниципальную собственность, на сумму 15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5. Уборка и вывоз мусора на территории муниципального образования, на сумму 20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6. Оформление в собственность муниципального имущества, кадастровые и геодезические работы, на сумму 150000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 Приобретение и установка детских площадок,  на сумму 328300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обретение электротоваров для уличного освещения, на сумму 100000 рублей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9.  Проведение работ по содержанию стадиона, на сумму 9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0. Организация питания спортсменов, на сумму 50000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1. Проведение спортивных мероприятий, на сумму 118000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служивание газопровода, на сумму 422320 рублей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казание услуг по устройству новогоднего городка в с.Сокур на  стадионе, на сумму 99000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Заключение контракта на выполнение работ по противопаводковым мероприятиям на территории Сокурского сельсовета, на сумму 150000 рублей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5. Заключение контракта  и приобретение легкового автомобиля повышенной проходимости по Программе утилизации, на сумму 455500 рубл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о работы администрации Сокурского сельсовета необходимо отметить, что возложенные функции по решению вопросов местного значения выполняются своевременно и в установленные с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читаю, что работа администрации Сокурского сельсовета выполнена на оценку удовлетворитель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709"/>
      <w:jc w:val="both"/>
    </w:pPr>
    <w:rPr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k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4:00Z</dcterms:created>
  <dc:creator>ara</dc:creator>
  <dc:description/>
  <cp:keywords/>
  <dc:language>en-US</dc:language>
  <cp:lastModifiedBy>Секретарь</cp:lastModifiedBy>
  <cp:lastPrinted>2016-03-03T10:07:00Z</cp:lastPrinted>
  <dcterms:modified xsi:type="dcterms:W3CDTF">2016-03-28T08:25:00Z</dcterms:modified>
  <cp:revision>87</cp:revision>
  <dc:subject/>
  <dc:title>СОВЕТ ДЕПУТАТОВ МУНИЦИПАЛЬНОГО ОБРАЗОВАНИЯ</dc:title>
</cp:coreProperties>
</file>