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ОКУР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6 год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№ 7 «О передаче части полномоч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окурского сельсовета в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еятельности администрации Мошковс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»  Совета депутатов  Сокур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  от 24.12.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.3 ст.14 Федерального закона от 06.10.2003 № 131 – ФЗ «Об общих принципах организации местного самоуправления в Российской Федерации», в соответствии со ст.3 закона Новосибирской области от 24.11.2014 № 484-ОЗ «Об отдельных вопросах организации местного самоуправления в Новосибирской области» п.20 ч.1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Сокур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Решение  № 7 «О передаче части полномочий администрации Сокурского сельсовета в области градостроительной деятельности администрации Мошковского района»  Совета депутатов  Сокурского сельсовета Мошковского района Новосибирской области  от 24.12.2015 год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решение в периодическом печатном    издании органа местного самоуправления Сокурского сельсовета Мошковского района Новосибирской области «Вести Сокурского  сельсовета» и на официальном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kur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ab/>
        <w:t xml:space="preserve">П. М. Дубовски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у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</w:t>
        <w:tab/>
        <w:tab/>
        <w:tab/>
        <w:tab/>
        <w:tab/>
        <w:tab/>
        <w:t xml:space="preserve">   Т. А. Аки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k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6:00Z</dcterms:created>
  <dc:creator>*</dc:creator>
  <dc:description/>
  <cp:keywords/>
  <dc:language>en-US</dc:language>
  <cp:lastModifiedBy>Секретарь</cp:lastModifiedBy>
  <cp:lastPrinted>2015-12-24T13:26:00Z</cp:lastPrinted>
  <dcterms:modified xsi:type="dcterms:W3CDTF">2016-03-28T08:57:00Z</dcterms:modified>
  <cp:revision>14</cp:revision>
  <dc:subject/>
  <dc:title>СОКУРСКИЙ СОВЕТ ДЕПУТАТОВ</dc:title>
</cp:coreProperties>
</file>