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5.04.2016 год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Бюджетным Кодексом Российской Федерации  Совет депутатов Сокур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курского Совета депутатов от 24.12.2015 года № 4 «</w:t>
      </w:r>
      <w:r>
        <w:rPr>
          <w:sz w:val="28"/>
        </w:rPr>
        <w:t>О бюджете Сокурского сельсовета Мошковского района Новосибирской области на 2016 год и плановый период 2017 и 2018 годов</w:t>
      </w:r>
      <w:r>
        <w:rPr>
          <w:sz w:val="28"/>
          <w:szCs w:val="28"/>
        </w:rPr>
        <w:t>» следующие измен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тью  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Сокурского сельсовет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огнозируемый общий объем доходов бюджета Сокурского сельсовета в сумме 35 137,060 тыс. рублей; в том числе общий объем межбюджетных трансфертов от других бюджетов бюджетной системы Российской Федерации в   сумме 15 537,6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Сокурского сельсовета в сумме 36 116,93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доходы   местного бюджета  на 2016 год  и плановый период 2017 и 2018 годов. формируются за счет доходов, от   предусмотренных законодательством Российской Федерации о налогах и сборах, в том числе от    налогов предусмотренных специальными налоговыми режимами, региональных налогов ,а также пеней и штрафов по ним,  неналоговых доходов, а также за счет безвозмездных перечислений ,согласно </w:t>
      </w:r>
      <w:r>
        <w:rPr>
          <w:b/>
          <w:sz w:val="28"/>
          <w:szCs w:val="28"/>
          <w:u w:val="single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1.3. Статью  6 п.1,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6 год и плановый период 2017г 2018год, согласно </w:t>
      </w:r>
      <w:r>
        <w:rPr>
          <w:b/>
          <w:sz w:val="28"/>
          <w:szCs w:val="28"/>
          <w:u w:val="single"/>
        </w:rPr>
        <w:t>приложению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ведомственную структуру расходов согласно </w:t>
      </w:r>
      <w:r>
        <w:rPr>
          <w:b/>
          <w:sz w:val="28"/>
          <w:szCs w:val="28"/>
          <w:u w:val="single"/>
        </w:rPr>
        <w:t>приложению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sz w:val="28"/>
          <w:szCs w:val="28"/>
        </w:rPr>
        <w:t>Утвердить источники финансирования дефицита бюджета Сок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6 год  и плановый период 2017-2018 годов в соответствии с </w:t>
      </w:r>
      <w:r>
        <w:rPr>
          <w:b/>
          <w:sz w:val="28"/>
          <w:szCs w:val="28"/>
          <w:u w:val="single"/>
        </w:rPr>
        <w:t>приложением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</w:t>
        <w:tab/>
        <w:t>П. 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</w:t>
        <w:tab/>
        <w:tab/>
        <w:tab/>
        <w:t xml:space="preserve">   Т. А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6:00Z</dcterms:created>
  <dc:creator>*</dc:creator>
  <dc:description/>
  <cp:keywords/>
  <dc:language>en-US</dc:language>
  <cp:lastModifiedBy>Секретарь</cp:lastModifiedBy>
  <cp:lastPrinted>2015-12-24T13:26:00Z</cp:lastPrinted>
  <dcterms:modified xsi:type="dcterms:W3CDTF">2016-04-27T04:58:00Z</dcterms:modified>
  <cp:revision>12</cp:revision>
  <dc:subject/>
  <dc:title>СОКУРСКИЙ СОВЕТ ДЕПУТАТОВ</dc:title>
</cp:coreProperties>
</file>