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к Решению №1 шестой сессии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окурского  сельсовет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05.04.2016 г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Доходы  бюджета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Сокурского  сельсовета на 2016 год и плановый период 2017-2018гг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тыс. руб</w:t>
      </w:r>
      <w:r>
        <w:rPr/>
        <w:t>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061"/>
        <w:gridCol w:w="1418"/>
        <w:gridCol w:w="1276"/>
        <w:gridCol w:w="1275"/>
      </w:tblGrid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36,8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прибыль, доходы 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0,9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0,9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 ,полученных  физическими лицами, зарегистрированными в качестве  индивидуальных  предпринимателей, частных нотариусов и других лиц, занимающихся 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0,9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 03 0220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4,1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 03 0223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0,3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4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5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6,8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 03 0226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79,1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,4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 имущество с физ.лиц, взимаемый по  ставкам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м к объектам налогообложения, расположен.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,4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00 0000 110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41,7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1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3491388"/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 установленным. В соотв.</w:t>
            </w:r>
          </w:p>
          <w:p>
            <w:pPr>
              <w:pStyle w:val="ConsCell"/>
              <w:ind w:right="0" w:hanging="0"/>
              <w:rPr/>
            </w:pPr>
            <w:bookmarkStart w:id="1" w:name="_Hlk183491388"/>
            <w:r>
              <w:rPr>
                <w:rFonts w:cs="Times New Roman" w:ascii="Times New Roman" w:hAnsi="Times New Roman"/>
                <w:sz w:val="28"/>
                <w:szCs w:val="28"/>
              </w:rPr>
              <w:t>С пп.2 п. 1 ст.394 НК РФ и применяемым к объектам налогообложения, расположенным.в границах поселений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4</w:t>
            </w:r>
          </w:p>
        </w:tc>
      </w:tr>
      <w:tr>
        <w:trPr>
          <w:trHeight w:val="4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1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 установленным. В соотв.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п.1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3</w:t>
            </w:r>
          </w:p>
        </w:tc>
      </w:tr>
      <w:tr>
        <w:trPr>
          <w:trHeight w:val="4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от использования имущества,  </w:t>
              <w:br/>
              <w:t>находящегося в государственной и муниципальной</w:t>
              <w:br/>
              <w:t xml:space="preserve">собствен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</w:t>
              <w:br/>
              <w:t xml:space="preserve">находящегося в государственной и муниципальной собствен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 0000 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 имущества, находящегося в оперативном управлении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1995 10 0000 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8</w:t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14 00000 00 0000 000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 продажи 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продажи земельных участков, находящихся в государственной и муниципальной  собственности/ за исключением земельных участков автономных учреждений, а также земельных участков государственных. И  муниципальных предприятий, в том числе казенных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6 90050 10 0000 1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7 02020 10 0000 1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,3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37,66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3,88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7,08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</w:t>
              <w:br/>
              <w:t xml:space="preserve">бюджетной системы Российской Федерации, кроме бюджетов государственных внебюджетных фонд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7,08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02 01000 00 0000 151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ам Российской Федерации и муниципальных 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firstLine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firstLine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firstLine="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6,6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6,6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6,6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2000 0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0,38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естным бюджетам на реализацию мероприятий государственной программы  «Культура Новосиби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6 1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реализацию мероприятий ДЦП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38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 отдельных государственных полномочий 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4053 10 0000 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13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7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13,88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2240" w:h="15840"/>
      <w:pgMar w:left="374" w:right="58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1:00Z</dcterms:created>
  <dc:creator>Наталья</dc:creator>
  <dc:description/>
  <dc:language>en-US</dc:language>
  <cp:lastModifiedBy>User</cp:lastModifiedBy>
  <cp:lastPrinted>2015-12-24T12:45:00Z</cp:lastPrinted>
  <dcterms:modified xsi:type="dcterms:W3CDTF">2016-04-22T04:21:00Z</dcterms:modified>
  <cp:revision>2</cp:revision>
  <dc:subject/>
  <dc:title/>
</cp:coreProperties>
</file>