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СОКУР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адцать четвертой сесси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0.12.2017                                                                                            № 5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Соку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остановления администрации Новосибирской области № 206-па от 28.12.2007 г «О нормативах 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, Совет депутатов Сокурского сельсовета Мошковского района Новосибир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структуру администрации Сокурского сельсовет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.Глава Сокурского сельсовета – Глава администрации- 1 человек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Председатель контрольно-счётного органа – 1 человек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3.Заместитель главы администрации – 2 человек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4.Ведущий специалист – 3 человек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5.Специалист 1 разряда – 4 человек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6.Специалист 2 разряда – 1 человек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ерсонал по техническому обеспечению – 4,5 человек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Рабочие профессии –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Установить норматив содержания муниципальных служащих, в том числе муниципальных служащих (лиц замещающих муниципальные должности) в контрольно-счётных органах, работников замещающих должности, не являющиеся должностями муниципальной службы, рабочие профессии и содержание органов местного самоуправления в расчёте на 1 жителя муниципального образования 647,40 рублей в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курского сельсовета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  <w:tab/>
        <w:t xml:space="preserve">                               П.М.Дубовский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окурского  сельсовета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                             Т.А.Акимов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29:00Z</dcterms:created>
  <dc:creator>TEST_USER</dc:creator>
  <dc:description/>
  <cp:keywords/>
  <dc:language>en-US</dc:language>
  <cp:lastModifiedBy>Светлана</cp:lastModifiedBy>
  <cp:lastPrinted>2016-12-28T10:05:00Z</cp:lastPrinted>
  <dcterms:modified xsi:type="dcterms:W3CDTF">2017-12-21T08:46:00Z</dcterms:modified>
  <cp:revision>23</cp:revision>
  <dc:subject/>
  <dc:title>АДМИНИСТРАЦИЯ                                 Жильцам дома № 13  ул</dc:title>
</cp:coreProperties>
</file>