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t xml:space="preserve">СОВЕТ ДЕПУТАТОВ СОКУР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ШК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вадцать четвертой сессии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 20.12.2017                                                                                            № 5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мене решения Совета депутатов Сокурского сельсовета   Мошковского района Новосибирской области пятого созыва от  18.04.2017г.  № 22 «О внесении изменений  в Положение  об оплате труда работников, замещающих должности, не являющиеся должностями муниципальной службы в администрации Сокурского сельсовета Мошковского района Новосибирской област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</w:rPr>
        <w:t xml:space="preserve">В соответствии с п.3 ст.14 Федерального закона от 06.10.2003 № 131 – ФЗ «Об общих принципах организации местного самоуправления в Российской Федерации», на основании экспертного заключения Управления Законодательных работ и ведения регистра № 4783-4-04-09 от 09.08.2017 г, </w:t>
      </w:r>
      <w:r>
        <w:rPr>
          <w:sz w:val="28"/>
          <w:szCs w:val="28"/>
        </w:rPr>
        <w:t>Совет депутатов Сокурского сельсовета Мошковского района Новосибир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  <w:r>
        <w:rPr>
          <w:sz w:val="28"/>
          <w:szCs w:val="28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sz w:val="28"/>
          <w:szCs w:val="28"/>
        </w:rPr>
        <w:t>1.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менить Решение Совета депутатов Сокурского сельсовета   Мошковского района Новосибирской области пятого созыва от  18.04.2017г.  № 22 «О внесении изменений  в Положение  об оплате труда работников, замещающих должности, не являющиеся должностями муниципальной службы в администрации Сокурского сельсовета Мошковского района Новосибирской области</w:t>
      </w:r>
      <w:r>
        <w:rPr>
          <w:sz w:val="28"/>
          <w:szCs w:val="28"/>
        </w:rPr>
        <w:t>»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Опубликовать настоящее решение в периодическом печатном издании органа местного самоуправления Сокурского сельсовета Мошковского района Новосибирской области «Вести Сокурского сельсовета» и на официальном сайте администрации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okurns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Сокурского сельсовета                                                      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ошковского района Новосибирской области</w:t>
        <w:tab/>
        <w:t xml:space="preserve">                    П.М.Дубовский        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дседатель Совета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епутатов Сокурского  сельсовета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Мошковского района Новосибирской области                       Т.А.Аким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soku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6:26:00Z</dcterms:created>
  <dc:creator>*</dc:creator>
  <dc:description/>
  <cp:keywords/>
  <dc:language>en-US</dc:language>
  <cp:lastModifiedBy>Светлана</cp:lastModifiedBy>
  <cp:lastPrinted>2015-12-24T13:26:00Z</cp:lastPrinted>
  <dcterms:modified xsi:type="dcterms:W3CDTF">2017-12-22T02:45:00Z</dcterms:modified>
  <cp:revision>14</cp:revision>
  <dc:subject/>
  <dc:title>СОКУРСКИЙ СОВЕТ ДЕПУТАТОВ</dc:title>
</cp:coreProperties>
</file>