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ОКУР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пятой сесс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5.01.2018                                                                                           №  6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15 сессии 5 созыва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урского сельсовета Мошковского района 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7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0"/>
        </w:rPr>
        <w:t>На основании постановления Губернатора Новосибирской области от 10.01.2018 № 5 «</w:t>
      </w:r>
      <w:r>
        <w:rPr>
          <w:sz w:val="28"/>
          <w:szCs w:val="28"/>
        </w:rPr>
        <w:t>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руководствуясь Уставом Сокурского сельсовета Мошковского района Новосибирской области,</w:t>
      </w:r>
      <w:r>
        <w:rPr>
          <w:color w:val="000000"/>
          <w:sz w:val="28"/>
          <w:szCs w:val="28"/>
          <w:shd w:fill="FFFFFF" w:val="clear"/>
        </w:rPr>
        <w:t xml:space="preserve"> Совет депутатов Сокурского сельсовета Мошков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br/>
        <w:t>РЕШИ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15 сессии 5 созыва Совета депутатов Сокурского сельсовета Мошковского района  Новосибирской области от 01.03.2017 №13 «Об утверждении Положения  об оплате труда выборных должностных лиц, замещающих муниципальные должности, действующих на постоянной основе и муниципальных служащих органов местного самоуправления  Сокурского сельсовета Мошковского района Новосибирской области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ункт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специалист» дополнить словами «в размере 2500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ункт 2 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а «специалист» дополнить словами «в размере 250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ункт 4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8"/>
          <w:szCs w:val="28"/>
        </w:rPr>
        <w:t>«4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8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1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2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0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8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6</w:t>
            </w:r>
          </w:p>
        </w:tc>
      </w:tr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2</w:t>
            </w:r>
          </w:p>
        </w:tc>
      </w:tr>
    </w:tbl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классный чин устанавливается с момента присвоения муниципальным служащим классных чинов муниципальной службы»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курского сельсовета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  <w:tab/>
        <w:t xml:space="preserve">                               П.М.Дубовски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курского  сельсовета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Т.А.Аким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29:00Z</dcterms:created>
  <dc:creator>TEST_USER</dc:creator>
  <dc:description/>
  <cp:keywords/>
  <dc:language>en-US</dc:language>
  <cp:lastModifiedBy>Светлана</cp:lastModifiedBy>
  <cp:lastPrinted>2016-12-28T10:05:00Z</cp:lastPrinted>
  <dcterms:modified xsi:type="dcterms:W3CDTF">2018-01-25T05:25:00Z</dcterms:modified>
  <cp:revision>27</cp:revision>
  <dc:subject/>
  <dc:title>АДМИНИСТРАЦИЯ                                 Жильцам дома № 13  ул</dc:title>
</cp:coreProperties>
</file>