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 w:cs="Cambria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0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 w:val="false"/>
          <w:kern w:val="0"/>
          <w:sz w:val="28"/>
          <w:szCs w:val="20"/>
          <w:lang w:eastAsia="ru-RU"/>
        </w:rPr>
        <w:t>СОКУР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ШКОВСКОГО РАЙОНА  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ридцать второй сессии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27.11.2018  года  № 87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Сокурского сельсовета Мошковского района Новосибирской области на 2019 год и плановый период 2020 и 2021 год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9 год и плановый период 2020 и 2021 годов», на основании Приказа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руководствуясь Уставом Сокурского   сельсовета Мошковского района Новосибирской области, Регламентом Совета депутатов Сокурского сельсовета Мошковского района Новосибирской области, на основании Положения « О бюджетном процессе в Сокурском сельсовете Мошковского района Новосибирской области»,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овет депутатов Сокурского сельсовета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едложить прилагаемый проект решения о бюджете Сокурского сельсовета Мошковского района Новосибирской области на 2019 год и плановый период 2020 и 2021 годов и вынести на рассмотрение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бюджета Сокурского сельсовета Мошковского района Новосибирской области на 2019 год и плановый период 2020 и 2021 годов 20 декабря 2018 года в 14.30 в кабинете главы Сокурского сельсовета Мошковского района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рганизацию публичных слушаний возложить на постоянную комиссию по бюджетной, налоговой, финансово - кредитной политике и собственности (Кабанов В. 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Т.А. Акимову – председателя Совета депутатов Сокурского сельсовета Мошков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овой, финансово – кредитной политике и собственности (Кабанов В. 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Глава Сокурского сельсовета                                                         П.М.Дубовский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Мошковского района   Новосибирской области                             </w:t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            </w:t>
      </w:r>
      <w:r>
        <w:rPr>
          <w:color w:val="000000"/>
          <w:sz w:val="28"/>
          <w:szCs w:val="28"/>
          <w:shd w:fill="FFFFFF" w:val="clear"/>
          <w:lang w:eastAsia="ru-RU"/>
        </w:rPr>
        <w:br/>
        <w:t>Председатель Совета депутатов                                                    Т.А. Акимова</w:t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Сокурского сельсовета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ошковского района Новосибирской области                             </w:t>
      </w:r>
    </w:p>
    <w:p>
      <w:pPr>
        <w:pStyle w:val="Normal"/>
        <w:ind w:firstLine="86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4970</wp:posOffset>
                </wp:positionV>
                <wp:extent cx="336232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  <w:tab w:val="left" w:pos="270" w:leader="none"/>
                                    </w:tabs>
                                    <w:spacing w:lineRule="atLeast" w:line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  <w:tab w:val="left" w:pos="270" w:leader="none"/>
                                    </w:tabs>
                                    <w:spacing w:lineRule="atLeast" w:line="20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№ 87 тридцать второй  сессии   пятого созыва   Совета депутатов   Сокурского  сельсовета (о проекте бюджета Сокурского сельсовета Мошковского района на 2019 и плановый период  2020 и 2021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4.95pt;mso-wrap-distance-left:9pt;mso-wrap-distance-right:0pt;mso-wrap-distance-top:0pt;mso-wrap-distance-bottom:0pt;margin-top:-31.1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2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270" w:leader="none"/>
                              </w:tabs>
                              <w:spacing w:lineRule="atLeast" w:line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  <w:tab w:val="left" w:pos="270" w:leader="none"/>
                              </w:tabs>
                              <w:spacing w:lineRule="atLeast" w:line="2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№ 87 тридцать второй  сессии   пятого созыва   Совета депутатов   Сокурского  сельсовета (о проекте бюджета Сокурского сельсовета Мошковского района на 2019 и плановый период  2020 и 2021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 Сокурского сельсовета</w:t>
      </w:r>
    </w:p>
    <w:p>
      <w:pPr>
        <w:pStyle w:val="Normal"/>
        <w:ind w:firstLine="8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ind w:firstLine="8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ind w:firstLine="8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>Статья 1. Основные характеристики бюджета Сокурского сельсовета на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1. Утвердить основные характеристики проекта бюджета Сокурского сельсовета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 Сокурского сельсовета в сумме 46 745,6 тыс. рублей; в том числе общий объем безвозмездных поступлений в сумме 16 137,6  тыс. рублей из них общий объем межбюджетных трансфертов от других бюджетов бюджетной системы Российской Федерации в   сумме 16 137,6тыс. руб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Сокурского сельсовета в сумме 46 745,6 тыс. рублей, с дефицитом бюджета в сумме 0,0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Сокурского сельсовета н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и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гнозируемый общий объем доходов бюджета Сокурского сельсовета на 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в сумме  46 770,5 тыс. рублей, в том числе общий объем безвозмездных поступлений в сумме 15 457,1 тыс. рублей из них общий объем межбюджетных трансфертов от других бюджетов  бюджетной системы Российской Федерации в сумме 15 457,1 тыс. рубл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в сумме  47 388,9 тыс. рублей, в том числе общий объем безвозмездных поступлений в сумме 15 443,5 тыс. рублей из них общий объем межбюджетных трансфертов от других бюджетов  бюджетной системы Российской Федерации в сумме 15 443,5 тыс. руб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общий объем </w:t>
      </w:r>
      <w:r>
        <w:rPr>
          <w:color w:val="3333FF"/>
          <w:sz w:val="28"/>
          <w:szCs w:val="28"/>
        </w:rPr>
        <w:t>расходов</w:t>
      </w:r>
      <w:r>
        <w:rPr>
          <w:sz w:val="28"/>
          <w:szCs w:val="28"/>
        </w:rPr>
        <w:t xml:space="preserve"> бюджета Сокурского сельсовета на </w:t>
      </w:r>
      <w:r>
        <w:rPr>
          <w:color w:val="3333FF"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 в сумме 46 770,5 тыс. рублей в том числе условно утверждённые расходы в сумме 991,1 тыс. руб., и на </w:t>
      </w:r>
      <w:r>
        <w:rPr>
          <w:color w:val="3333FF"/>
          <w:sz w:val="28"/>
          <w:szCs w:val="28"/>
        </w:rPr>
        <w:t>2019</w:t>
      </w:r>
      <w:r>
        <w:rPr>
          <w:sz w:val="28"/>
          <w:szCs w:val="28"/>
        </w:rPr>
        <w:t xml:space="preserve"> год 47 388,9 тыс. рублей, в том числе условно утвержденные расходы – 2 012,9 тыс. руб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3333FF"/>
          <w:sz w:val="28"/>
          <w:szCs w:val="28"/>
        </w:rPr>
        <w:t>2020 -2021</w:t>
      </w:r>
      <w:r>
        <w:rPr>
          <w:sz w:val="28"/>
          <w:szCs w:val="28"/>
        </w:rPr>
        <w:t xml:space="preserve"> году планируется дефицит бюджета в сумме 0,00 тыс. руб.                      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Утвердить на </w:t>
      </w:r>
      <w:r>
        <w:rPr>
          <w:color w:val="3333FF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3333FF"/>
          <w:sz w:val="28"/>
          <w:szCs w:val="28"/>
        </w:rPr>
        <w:t>2020-2021</w:t>
      </w:r>
      <w:r>
        <w:rPr>
          <w:color w:val="000000"/>
          <w:sz w:val="28"/>
          <w:szCs w:val="28"/>
        </w:rPr>
        <w:t xml:space="preserve"> годов главным распорядителем бюджетных средств бюджета Сокурского сельсовета администрацию Сокурского сельсовета Мошковского района Новосибирской области с кодом главы </w:t>
      </w:r>
      <w:r>
        <w:rPr>
          <w:color w:val="3333FF"/>
          <w:sz w:val="28"/>
          <w:szCs w:val="28"/>
        </w:rPr>
        <w:t>555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бюджета Сокурского сельсовета и главные администраторы источников финансирования дефицита бюдже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главных администраторов доходов бюджета Сокурского сельсовета, согласно </w:t>
      </w:r>
      <w:r>
        <w:rPr>
          <w:color w:val="0000CC"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перечень главных администраторов налоговых и неналоговых доходов местного бюджета согласно </w:t>
      </w:r>
      <w:r>
        <w:rPr>
          <w:color w:val="0000CC"/>
          <w:sz w:val="28"/>
          <w:szCs w:val="28"/>
        </w:rPr>
        <w:t>таблице 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еречень главных администраторов безвозмездных поступлений согласно </w:t>
      </w:r>
      <w:r>
        <w:rPr>
          <w:color w:val="0000CC"/>
          <w:sz w:val="28"/>
          <w:szCs w:val="28"/>
        </w:rPr>
        <w:t>таблице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Установить перечень главных администраторов источников финансирования дефицита бюджета на 2019 год и плановый период 2020 и 2021 годов, согласно </w:t>
      </w:r>
      <w:r>
        <w:rPr>
          <w:color w:val="0000CC"/>
          <w:sz w:val="28"/>
          <w:szCs w:val="28"/>
          <w:u w:val="single"/>
        </w:rPr>
        <w:t>приложению 1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u w:val="single"/>
        </w:rPr>
        <w:t>т</w:t>
      </w:r>
      <w:r>
        <w:rPr>
          <w:color w:val="0000CC"/>
          <w:sz w:val="28"/>
          <w:szCs w:val="28"/>
        </w:rPr>
        <w:t>аблиц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2"/>
          <w:numId w:val="4"/>
        </w:numPr>
        <w:ind w:left="0" w:firstLine="735"/>
        <w:jc w:val="both"/>
        <w:rPr/>
      </w:pPr>
      <w:r>
        <w:rPr>
          <w:sz w:val="28"/>
          <w:szCs w:val="28"/>
        </w:rPr>
        <w:t xml:space="preserve">Установить, что администрация Сокурского сельсовета вправе, в случае изменения в 2019 году и плановом периоде 2020 и 2021 годов перечня и полномочий главных администраторов доходов бюджета поселения или администраторов  источников финансирования дефицита бюджета, при определении принципов назначения, структуры кодов классификации доходов бюджета, вносить соответствующие изменения в состав закрепленных за ними кодов классификации доходов или классификации источников  финансирования дефицита бюджета  </w:t>
      </w:r>
      <w:r>
        <w:rPr>
          <w:color w:val="002060"/>
          <w:sz w:val="28"/>
          <w:szCs w:val="28"/>
        </w:rPr>
        <w:t>без внесения изменений</w:t>
      </w:r>
      <w:r>
        <w:rPr>
          <w:sz w:val="28"/>
          <w:szCs w:val="28"/>
        </w:rPr>
        <w:t xml:space="preserve"> в настоящее решени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 Формирование доходов бюджета поселения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, что доходы бюджета поселения на 2019 год и плановый период 2020 и 2021 годов формирую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от налогов и сборов, предусмотренных законодательством Новосибирской области, согласно </w:t>
      </w:r>
      <w:r>
        <w:rPr>
          <w:bCs/>
          <w:color w:val="0000CC"/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851"/>
        <w:jc w:val="both"/>
        <w:rPr/>
      </w:pPr>
      <w:r>
        <w:rPr>
          <w:sz w:val="28"/>
          <w:szCs w:val="28"/>
        </w:rPr>
        <w:t xml:space="preserve">2. Установить, что муниципальные унитарные предприятия Сокурского сельсовета Мошковского района Новосибирской области осуществляют перечисления в бюджет поселения в размере 10 % прибыли, остающейся после уплаты налогов и иных обязательных платежей. Перечисления части прибыли в бюджет поселения муниципальными унитарными предприятиями Сокурского сельсовета производятся по итогам работы за год в течение 20 дней после предоставления отчетности по налогу на прибыль в налоговые органы по месту постановки на учет. </w:t>
      </w:r>
    </w:p>
    <w:p>
      <w:pPr>
        <w:pStyle w:val="Normal"/>
        <w:tabs>
          <w:tab w:val="clear" w:pos="708"/>
          <w:tab w:val="left" w:pos="7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Нормативы распределения доходов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, зачисляемых в бюджет поселения на 2019 год и плановый период 2020 и 2021 годов согласно </w:t>
      </w:r>
      <w:r>
        <w:rPr>
          <w:color w:val="0000CC"/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ключение и оплата казёнными учреждениями договоров, исполнение которых осуществляется, за счет средств местного бюджета производится в пределах утвержденных лимитов обязательств в соответствии с классификацией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нарушении казёнными учреждениями установленного порядка учета бюджетных обязательств санкционирование оплаты денежных обязательств казённого учреждения приостанавливается в соответствии с порядком, определенным администрацией Сокур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становить, что казённые учреждения и органы местного самоуправления, при заключении договоров/контрактов/ на поставку товаров/работ, услуг/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в размере 100 процентов суммы договора /контракта/ - по договорам/контрактам/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предоставлении услуг связ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подписке на печатные издания и об их приобретени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бучении на курсах повышения квалифик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7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90 %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20 % суммы договора (контракта), если иное не предусмотрено законодательством Российской Федерации, - по остальным договорам /контрактам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размере 100 % суммы договора/контракта/ - по распоряжению главы Соку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6. Бюджетные ассигнования бюджета сельсовета на 2019 год и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9 год и плановый период 2020 и 2021 годы, согласно </w:t>
      </w:r>
      <w:r>
        <w:rPr>
          <w:color w:val="0000CC"/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ведомственную структуру расходов согласно </w:t>
      </w:r>
      <w:r>
        <w:rPr>
          <w:color w:val="0000CC"/>
          <w:sz w:val="28"/>
          <w:szCs w:val="28"/>
          <w:u w:val="single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Установить общий объем бюджетных ассигнований, направляемых на исполнение публичных нормативных обязательств на 2019год в сумме </w:t>
      </w:r>
      <w:r>
        <w:rPr>
          <w:b/>
          <w:sz w:val="28"/>
          <w:szCs w:val="28"/>
        </w:rPr>
        <w:t>264,0</w:t>
      </w:r>
      <w:r>
        <w:rPr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264,0</w:t>
      </w:r>
      <w:r>
        <w:rPr>
          <w:sz w:val="28"/>
          <w:szCs w:val="28"/>
        </w:rPr>
        <w:t xml:space="preserve"> тыс. руб., на 2021г. в сумме </w:t>
      </w:r>
      <w:r>
        <w:rPr>
          <w:b/>
          <w:sz w:val="28"/>
          <w:szCs w:val="28"/>
        </w:rPr>
        <w:t>264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Утвердить перечень публичных нормативных обязательств, подлежащих исполнению за счет средств бюджета поселения согласно </w:t>
      </w:r>
      <w:r>
        <w:rPr>
          <w:color w:val="0000CC"/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Иные межбюджетные трансферты бюджету Мошковского района из бюджета сельсовета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бъем межбюджетных трансфертов, выделяемых из бюджета Сокурского сельсовета на финансирование расходов, связанных с передачей полномочий Сокурского сельсовета Мошковскому району на 2019 год и на плановый период 2020 и 2021 годов в сумме </w:t>
      </w:r>
      <w:r>
        <w:rPr>
          <w:b/>
          <w:sz w:val="28"/>
          <w:szCs w:val="28"/>
        </w:rPr>
        <w:t>90,5</w:t>
      </w:r>
      <w:r>
        <w:rPr>
          <w:sz w:val="28"/>
          <w:szCs w:val="28"/>
        </w:rPr>
        <w:t xml:space="preserve"> тыс. рублей, согласно </w:t>
      </w:r>
      <w:r>
        <w:rPr>
          <w:color w:val="0000CC"/>
          <w:sz w:val="28"/>
          <w:szCs w:val="28"/>
          <w:u w:val="single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офинансирование расходов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редства местного бюджета, предусмотренные на условиях софинансирования расходов, осуществляемых за счет средств областного бюджета и бюджета Мошковского района, расходуются в соответствии с установленными правовыми актами нормативами софинансирования расходов.  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>Статья 9. Перечень муниципальных программ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, предусмотренных к финансированию из бюджета Сокурского сельсовета в 2019 году и плановом периоде 2020 и 2021 годов согласно </w:t>
      </w:r>
      <w:r>
        <w:rPr>
          <w:color w:val="0000CC"/>
          <w:sz w:val="28"/>
          <w:szCs w:val="28"/>
          <w:u w:val="single"/>
        </w:rPr>
        <w:t>приложению 8</w:t>
      </w:r>
      <w:r>
        <w:rPr>
          <w:sz w:val="28"/>
          <w:szCs w:val="28"/>
        </w:rPr>
        <w:t xml:space="preserve"> к бюджету района. 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b/>
          <w:sz w:val="28"/>
          <w:szCs w:val="28"/>
        </w:rPr>
        <w:t>Статья 10. Дорожный фонд Сокурского сельсовета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: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на 2019 год в сумме  6 099,8 тыс. рублей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на 2020 год в сумме  7 256,5 тыс. рублей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на 2021 год в сумме  7 351,3 тыс. рублей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, что источниками   формирования  дорожного фонда Сокурского сельсовета являются  субсидии на реализацию мероприятий государственной  программы  Новосибирской области  "Развитие автомобильных дорог  регионального,  межмуниципального и местного значения в Новосибирской области  в 2015-2021годах", софинансирование из местного бюджета  и доходы  от  акцизов на автомобильный бензин,  прямогонный бензин,  дизельное топливо, моторные масла для дизельных и (или) карбюраторных  (инжекторных) двигателей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Сокурского сельсовета Мошковского района Новосибирской области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езервного фонда администрации Сокурского сельсовета на 2019 год в сумме 50,0 тыс. рублей, на 2020 год 50,0 тыс. рублей и на 2021 год в сумме 50,0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2. Источники финансирования дефицита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источники финансирования дефицита бюджета Сокурского сельсовета на 2019 год и плановый период 2020-2021 годов в соответствии с </w:t>
      </w:r>
      <w:r>
        <w:rPr>
          <w:color w:val="0000CC"/>
          <w:sz w:val="28"/>
          <w:szCs w:val="28"/>
          <w:u w:val="single"/>
        </w:rPr>
        <w:t>приложением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3. Муниципальные внутренние заимств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рограмму муниципальных внутренних заимствований Сокурского сельсовета на 2019 год и плановый период 2020 и 2021 годов соответствии с </w:t>
      </w:r>
      <w:r>
        <w:rPr>
          <w:color w:val="0000CC"/>
          <w:sz w:val="28"/>
          <w:szCs w:val="28"/>
          <w:u w:val="single"/>
        </w:rPr>
        <w:t>приложением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3686" w:hanging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4. Муниципальный внутренний долг Сокурского сельсовета и расходы на его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верхний предел муниципального внутреннего долга по состоянию на 1 января </w:t>
      </w:r>
      <w:r>
        <w:rPr>
          <w:color w:val="3333FF"/>
          <w:sz w:val="28"/>
          <w:szCs w:val="28"/>
        </w:rPr>
        <w:t>2019</w:t>
      </w:r>
      <w:r>
        <w:rPr>
          <w:sz w:val="28"/>
          <w:szCs w:val="28"/>
        </w:rPr>
        <w:t xml:space="preserve"> г. – 1 530,4 тыс. руб., в том числе верхний предел долга по муниципальным гарантиям - 100,0 тыс. руб., на 1 января </w:t>
      </w:r>
      <w:r>
        <w:rPr>
          <w:color w:val="3333FF"/>
          <w:sz w:val="28"/>
          <w:szCs w:val="28"/>
        </w:rPr>
        <w:t>2020</w:t>
      </w:r>
      <w:r>
        <w:rPr>
          <w:sz w:val="28"/>
          <w:szCs w:val="28"/>
        </w:rPr>
        <w:t xml:space="preserve"> г. – 1 565,67 тыс. руб., в том числе верхний предел долга по муниципальным гарантиям - 100,0 тыс. руб., на 1 января  </w:t>
      </w:r>
      <w:r>
        <w:rPr>
          <w:color w:val="3333FF"/>
          <w:sz w:val="28"/>
          <w:szCs w:val="28"/>
        </w:rPr>
        <w:t>2021</w:t>
      </w:r>
      <w:r>
        <w:rPr>
          <w:sz w:val="28"/>
          <w:szCs w:val="28"/>
        </w:rPr>
        <w:t xml:space="preserve"> г. – 1 597,3 тыс.руб., в том числе верхний предел долга по муниципальным гарантиям - 100,0 тыс. руб. в соответствии с </w:t>
      </w:r>
      <w:r>
        <w:rPr>
          <w:color w:val="0000CC"/>
          <w:sz w:val="28"/>
          <w:szCs w:val="28"/>
          <w:u w:val="single"/>
        </w:rPr>
        <w:t>приложением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предел муниципального внутреннего долга на </w:t>
      </w:r>
      <w:r>
        <w:rPr>
          <w:color w:val="3333FF"/>
          <w:sz w:val="28"/>
          <w:szCs w:val="28"/>
        </w:rPr>
        <w:t>2019</w:t>
      </w:r>
      <w:r>
        <w:rPr>
          <w:sz w:val="28"/>
          <w:szCs w:val="28"/>
        </w:rPr>
        <w:t xml:space="preserve"> г. в размере </w:t>
      </w:r>
      <w:r>
        <w:rPr>
          <w:b/>
          <w:sz w:val="28"/>
          <w:szCs w:val="28"/>
        </w:rPr>
        <w:t>30 608,0</w:t>
      </w:r>
      <w:r>
        <w:rPr>
          <w:sz w:val="28"/>
          <w:szCs w:val="28"/>
        </w:rPr>
        <w:t xml:space="preserve"> тыс. руб., на </w:t>
      </w:r>
      <w:r>
        <w:rPr>
          <w:color w:val="3333FF"/>
          <w:sz w:val="28"/>
          <w:szCs w:val="28"/>
        </w:rPr>
        <w:t>2020</w:t>
      </w:r>
      <w:r>
        <w:rPr>
          <w:sz w:val="28"/>
          <w:szCs w:val="28"/>
        </w:rPr>
        <w:t xml:space="preserve"> г.- </w:t>
      </w:r>
      <w:r>
        <w:rPr>
          <w:b/>
          <w:sz w:val="28"/>
          <w:szCs w:val="28"/>
        </w:rPr>
        <w:t>31 313,4</w:t>
      </w:r>
      <w:r>
        <w:rPr>
          <w:sz w:val="28"/>
          <w:szCs w:val="28"/>
        </w:rPr>
        <w:t xml:space="preserve"> тыс. руб., на </w:t>
      </w:r>
      <w:r>
        <w:rPr>
          <w:color w:val="3333FF"/>
          <w:sz w:val="28"/>
          <w:szCs w:val="28"/>
        </w:rPr>
        <w:t>2021</w:t>
      </w:r>
      <w:r>
        <w:rPr>
          <w:sz w:val="28"/>
          <w:szCs w:val="28"/>
        </w:rPr>
        <w:t xml:space="preserve"> г. – </w:t>
      </w:r>
      <w:r>
        <w:rPr>
          <w:b/>
          <w:sz w:val="28"/>
          <w:szCs w:val="28"/>
        </w:rPr>
        <w:t>31 945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 предельный объем расходов бюджета поселения на обслуживание муниципального долга  Сокурского сельсовета на 2019 год в сумме 100,0 тыс. руб., на 2020 год в сумме 100,0 тыс. руб., на 2021 год в сумме 1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5. Особенности использования остатков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, что неиспользованные по состоянию на 01 января 2019 года целевые средства, полученные из бюджета района в бюджет поселения, подлежат возврату в доход бюджета района в течении первых 15-ти рабочих дне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района, </w:t>
      </w:r>
      <w:r>
        <w:rPr>
          <w:bCs/>
          <w:color w:val="002060"/>
          <w:sz w:val="28"/>
          <w:szCs w:val="28"/>
        </w:rPr>
        <w:t>в течение срока, установленного бюджетным законодательством срок, но не позднее 30 рабочих дней после истечения установленного законодательством сро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средства подлежат взысканию в доход бюджета района в порядке, определяемом финансовым органом </w:t>
      </w:r>
      <w:r>
        <w:rPr>
          <w:b/>
          <w:bCs/>
          <w:sz w:val="28"/>
          <w:szCs w:val="28"/>
        </w:rPr>
        <w:t xml:space="preserve">с </w:t>
      </w:r>
      <w:r>
        <w:rPr>
          <w:bCs/>
          <w:color w:val="002060"/>
          <w:sz w:val="28"/>
          <w:szCs w:val="28"/>
        </w:rPr>
        <w:t>соблюдением  установленных нор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поселения в 2019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сельского совета, связанные с особенностями исполнения бюджета сельсовета и (или) перераспределения бюджетных ассигнований между получателями бюджетных средств бюджета сельск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ерераспределение бюджетных ассигнований, предусмотренных получателю бюджетных средств бюджета сельского сов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уменьшение бюджетных ассигнований, предусмотренных главному распорядителю средств бюджета сельского совета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ми расходов бюджетов, в том числе вновь вводимыми, в пределах ассигнований, предусмотренных главному распорядителю бюджетных средств областного бюджета для отражения расходных обязательств, на которые предоставляется софинансирование из федераль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7.  Вступление в силу настояще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05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сельсовета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694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убовский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7 ноября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062"/>
        </w:tabs>
        <w:ind w:left="206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9:00Z</dcterms:created>
  <dc:creator>*</dc:creator>
  <dc:description/>
  <cp:keywords/>
  <dc:language>en-US</dc:language>
  <cp:lastModifiedBy>Светлана</cp:lastModifiedBy>
  <cp:lastPrinted>2013-12-25T09:47:00Z</cp:lastPrinted>
  <dcterms:modified xsi:type="dcterms:W3CDTF">2018-11-28T04:47:00Z</dcterms:modified>
  <cp:revision>68</cp:revision>
  <dc:subject/>
  <dc:title>СОКУРСКИЙ СОВЕТ ДЕПУТАТОВ</dc:title>
</cp:coreProperties>
</file>