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689"/>
      </w:tblGrid>
      <w:tr>
        <w:trPr>
          <w:trHeight w:val="1548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6380" cy="949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sz w:val="52"/>
                <w:szCs w:val="52"/>
              </w:rPr>
              <w:t>ВЕСТИ  СОКУ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sz w:val="52"/>
                <w:szCs w:val="52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ВЫПУСК  №  4                                              28 июня 2013 год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454" w:gutter="0" w:header="283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 СОКУР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ОШКОВСКОГО  РАЙОНА 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03.06.2013    № 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окурского сельсовета Мошковского района Новосибирской области от 10.05.2012 года №162 «Об утверждения перечня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с разъяснениями, предоставленными управлением по работе с обращением граждан, департаментом информатизации и развития телекоммуникационных технологий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сключить из перечня муниципальных услуг, предоставляемых администрацией Сокурского сельсовета Мошковского района п. 29 «Рассмотрение обращений граждан».</w:t>
      </w:r>
    </w:p>
    <w:p>
      <w:pPr>
        <w:pStyle w:val="Normal"/>
        <w:shd w:fill="FFFFFF" w:val="clear"/>
        <w:spacing w:lineRule="auto" w:line="240" w:before="0" w:after="0"/>
        <w:ind w:left="11" w:right="1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 «Вести Сокурского сельсовета» и на сайте администрации Сокурского  сельсовета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окурского сельсовета                                        О.Г.Колес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 СОКУР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ШКОВСКОГО  РАЙОНА 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03.06.2013   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окурского сельсовета Мошковского района Новосибирской области от 25.04.2012 года №144 об утверждении административного регламента муниципальной услуги « По предоставлению муниципальных жилых помещений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Уставом  Сокурского сель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следующие изменения в постановление администрации Сокурского  сельсовета Мошковского района Новосибирской области от 24.04.2012 года  № 144 об утверждении административного регламента муниципальной услуги «По предоставлению муниципальных жилых помещений по договорам социального найма»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 5.8. изложить в следующей редакции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.8. Сроки рассмотрения жалобы (претенз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ответ направляется заявителю не позднее 15 дней со дня регистрации обращения в администрации Сокурского сельсовета»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 «Вести Сокурского сельсовета» и на сайте администрации Сокурского  сельсовета 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окурского сельсовета                                        О.Г.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СОКУР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вадцать шестой сесс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от 24.04.2013 года                                                          № 1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б отчете главы Сокурского сельсовета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админист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ку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16"/>
          <w:szCs w:val="16"/>
        </w:rPr>
        <w:t xml:space="preserve">В соответствии с Федеральным </w:t>
      </w:r>
      <w:hyperlink r:id="rId7">
        <w:r>
          <w:rPr>
            <w:rStyle w:val="InternetLink"/>
            <w:b w:val="false"/>
            <w:color w:val="0D0D0D"/>
            <w:sz w:val="16"/>
            <w:szCs w:val="16"/>
          </w:rPr>
          <w:t>законом</w:t>
        </w:r>
      </w:hyperlink>
      <w:r>
        <w:rPr>
          <w:b w:val="false"/>
          <w:sz w:val="16"/>
          <w:szCs w:val="16"/>
        </w:rPr>
        <w:t xml:space="preserve"> от 06.10.2003 N 131-ФЗ «Об общих принципах организации местного самоуправления в Российской Федерации», руководствуясь Уставом Сокурского сельсовета Мошковского района Новосибирской области, Совет депутатов Сокурского сельсовета Мошковского района Новосибирской област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ое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 отчете Главы Сокурского сельсовета о результатах деятельности администрации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решение вступает в силу с  момента  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окурского сельсовета                                                   П.М.Дуб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председателя Совета депутатов                                        Т.А.А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31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26 сессии 4 созыва Совета депутатов Сокурского сельсовета Мошковского района Новосибирской области        от 24.04.2013 года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b w:val="false"/>
          <w:bCs w:val="false"/>
          <w:color w:val="000000"/>
          <w:sz w:val="16"/>
          <w:szCs w:val="16"/>
        </w:rPr>
        <w:t> </w:t>
      </w:r>
      <w:r>
        <w:rPr>
          <w:sz w:val="16"/>
          <w:szCs w:val="1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б отчете главы Сокурского сельсовет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администрации за отчет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оложение об отчете Главы Сокурского сельсовета о результатах деятельности администрации, (далее - Положение),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курского  сельсовета,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Настоящее Положение определяет структуру, порядок представления в Совет депутатов Сокурского сельсовета (далее - Совет депутатов) отчета Главы Сокурского сельсовета о результатах деятельности администрации за отчетн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труктура От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тчет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основные параметры социально-экономического развития Сокурского сельсовета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2. основные показатели исполнения бюджета Сокурского сельсовета за отчетный период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анализ деятельности администрации Сокурского сельсовета по решению вопросов местного значения определенных законодательством Российской Федерации и Уставом Сокурского 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 об исполнении полномочий по решению вопросов местного значения в соответствии с Федеральным законом от 6 октября 2003 года № 131-ФЗ «Об общих принципах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5. о реализации муниципальных целев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6. иную информацию в соответствии с полномочиями, задачами и компетенцией Главы Сокур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1.7.  задачи на текущий год и перспективы их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орядок предоставления отчета в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Отчет предоставляется ежегодно до 30 марта, следующего за отчетным годом, в соответствии с планом работы Совета депутатов в форме текста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тчет заслушивается на сесс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Рассмотрение Отчета в Совете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Текст отчета Главы Сокурского сельсовета в Совет депутатов  предоставляется не позднее, чем за 10 календарных дней до проведения заседания сессии 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 течение трех дней со дня внесения отчета в Совет депутатов председатель Совета депутатов передает копии отчета депутатам и своим решением назначает рассмотрение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Решение председателя Совета депутатов о назначении и проведении отчета должно содержать дату, время, место проведения от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роцедура заслушивания отч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ессии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Отчет Главы Сокурского сельсовета на сессии Совета депутатов состоит из </w:t>
      </w:r>
      <w:r>
        <w:rPr>
          <w:rFonts w:cs="Times New Roman" w:ascii="Times New Roman" w:hAnsi="Times New Roman"/>
          <w:b/>
          <w:sz w:val="16"/>
          <w:szCs w:val="16"/>
        </w:rPr>
        <w:t>основной части</w:t>
      </w:r>
      <w:r>
        <w:rPr>
          <w:rFonts w:cs="Times New Roman" w:ascii="Times New Roman" w:hAnsi="Times New Roman"/>
          <w:sz w:val="16"/>
          <w:szCs w:val="16"/>
        </w:rPr>
        <w:t xml:space="preserve"> и ответов на </w:t>
      </w:r>
      <w:r>
        <w:rPr>
          <w:rFonts w:cs="Times New Roman" w:ascii="Times New Roman" w:hAnsi="Times New Roman"/>
          <w:b/>
          <w:sz w:val="16"/>
          <w:szCs w:val="16"/>
        </w:rPr>
        <w:t>дополнительные вопрос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о результатам отчета Совет депута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ь отчет Главы Сокурского сельсовета о результатах деятельности администрации Сокурского сельсовета  за истекший год. Деятельность Главы Сокурского  сельсовета по результатам отчета признать 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ь отчет Главы Сокурского сельсовета о результатах деятельности администрации Сокурского сельсовета за истекший год. Деятельность Главы Сокурского сельсовета по результатам отчета признать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На отчете могут присутствовать заместитель главы администрации Сокурского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а и главный бухгалтер Соку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 Отчет главы Сокурского сельсовета  носит открытый и публичный характе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оформления результатов от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По результатам отчета Советом депутатов принимается решение об оценке деятельности Главы Сокурского сельсовета за истек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Решение Совета депутатов об оценке деятельности Главы Сокурского  сельсовета за истекший год принимается  на сессии Совета депутатов открытым голосованием, путем поднятия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Деятельность Главы Сокурского сельсовета за истекший год признается удовлетворительной, если за него проголосовало половина депутатов Сокурского  сельсовета от установленной чис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6. Деятельность Главы Сокурского  сельсовета за истекший год признается неудовлетворительной, если за него проголосовало менее половины депутатов Сокурского сельсовета от установленной чис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СОКУРСКОГО СЕЛЬСОВЕТ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 НОВОСИБИРСКОЙ ОБЛАСТ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ТВЕРТОГО СОЗЫВА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Двадцать шестой сесс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24.04.2013 года   №2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«ОБ УТВЕРЖДЕНИИ ПОЛОЖЕНИЯ ОБ УЧЕТЕ МУНИЦИПАЛЬНОГО ИМУЩЕСТВ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ВЕДЕНИИ РЕЕСТРА МУНИЦИПАЛЬНОГО ИМУЩЕСТВА СОКУРСКОГО СЕЛЬСОВЕТА МОШКОВСКОГО РАЙОНА НОВОСИБИРСКОЙ ОБЛАСТ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чёта муниципального имущества и формирования базы данных, содержащих перечни объектов о муниципальном имуществе Сокурского сельсовета Мошковского района Новосибирской области, в соответствии с Федеральным законом «Об общих принципах организации местного самоуправления в Российской федерации», Уставом Сокурского сельсовета  Совет депутатов,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«Положение об учёте муниципального имущества и ведении реестра муниципального имущества Сокурского сельсовета Мошко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указанное Положение Главе Сокурского сельсовета для подписания и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е вступает в силу со дня опубликования в «Вести Сокурского сельсовета».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4. Признать утратившим силу </w:t>
      </w:r>
      <w:hyperlink r:id="rId11">
        <w:r>
          <w:rPr>
            <w:rStyle w:val="InternetLink"/>
            <w:b/>
            <w:color w:val="000000"/>
            <w:sz w:val="16"/>
            <w:szCs w:val="16"/>
            <w:u w:val="none"/>
          </w:rPr>
          <w:t>решение</w:t>
        </w:r>
      </w:hyperlink>
      <w:r>
        <w:rPr>
          <w:b w:val="false"/>
          <w:sz w:val="16"/>
          <w:szCs w:val="16"/>
        </w:rPr>
        <w:t xml:space="preserve"> Совета депутатов Сокурского сельсовета от 06  сентября  2011 г. N 3 "Об утверждении Положения "О реестре муниципального имущества Сокурского сельсовет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Решения возложить на заместителя главы администрации Авдонину С.Ю.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Совета депутатов                                        Т.А. Акимов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Глава Сокурского сельсовета                                                    П.М.Дубовский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26 сесс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окур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13 г. № 2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ЧЕТЕ МУНИЦИПАЛЬНОГО ИМУЩЕСТВА И ВЕДЕНИИ РЕЕСТРА МУНИЦИПАЛЬНОГО ИМУЩЕСТВА СОКУРСКОГО СЕЛЬСОВЕТА МОШКОВСКОГО РАЙОНА НОВОСИБИРСКОЙ ОБЛА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устанавливает порядок учёта муниципального имущества и ведение реестра муниципального имущества (далее именуется - реестр) в соответствии с законодательством Российской Федерации, Новосибирской области, Уставом Сокурского сельсовет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ем Положении под учё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описания с указанием индивидуальных особенностей (место нахождения, стоимость, обременение и т.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 реестром понимается база данных, содержащих перечни объектов учёта и данные о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анными об объектах учёта являются сведения, характеризующие эти объекты (наименование, место нахождения, стоимость, обременение и т.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ъектами учёта реест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, закреплё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находящееся в муниципальной собственности недвижимое имущество (в том числе переданное в пользование, аренду, залог и по иным основания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ённое иму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УЧЁТА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анием для включения объектов в реестр муниципального имуществ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ъектов за счёт средств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бъектов в муниципальную собственность на основании договоров купли-продажи и иных договоров о передаче объектов в собственность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в судебном порядке права собственности муниципального образования на бесхозяйную вещь, выморочное иму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в судебном порядке права собственности муниципального образования на объект по иным основаниям, предусмотрен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, подлежащего распределению между акционерами или участниками хозяйственного товарищества и общества, некоммерческого партнёрства, учредителем (участником) которого являлось муниципальное образование, при его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ая передача имущества в собственность муниципального образования юридическими и физически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ие излишнего, неиспользуемого либо используемого не по назначению имущества из оперативного управления муниципальных учреждений и муниципальных казённы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права хозяйственного ведения на имущество муниципального предприятия по основаниям и в порядке, предусмотрен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ликвидированных муниципальных предприятий и муниципальных казённых предприятий, а также муниципальных бюджет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ым основаниям, предусмотрен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анием для исключения муниципального имущества из реест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бъектов в собственность Российской Федерации, субъекта РФ или иного муниципального образования в соответствии с законодательст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объекта в порядке, предусмотренном законодательством и иными нормативными правовыми актами о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е отчуждение, а также договоры купли-продажи, мены и другие гражданско-правовые сдел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ель (уничтожение)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едусмотренные законодательством случа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униципальное имущество, не внесённое в реестр, не может быть отчуждено или обременено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ЕДЕНИЯ РЕЕС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едение реестра осуществляется на бумажных и электронных носителях по форме, согласно приложению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едение реестра муниципального имущества осуществляется заместитель главы администрации Сокурского сельсовет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естр включает в себя ведение баз данных муниципального имущества, формируемых по балансодержателям по следующим разде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ёт зданий, сооружений, нежилых 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ёт 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ёт прочего движим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Юридические лица, имеющие в пользовании муниципальное имущество, ежегодно представляют заместителю главы администрации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окументы об изменениях данных об объектах учёта в 15-дневный срок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несение изменений и дополнений в реестр по всем реквизитам осуществляется по мере возникновения документированных изменений и дополнений в 15-дневный срок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ЕДОСТАВЛЕНИЯ ИНФОРМАЦИ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ЩЕЙСЯ В РЕЕСТР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формация об объектах учёта, содержащаяся в реестрах, предоставляется любым заинтересованным лицам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ам государственной власти Российской Федерации, уполномоченным ими органам государственной власти субъектов Российской Федерации, органам местного самоуправления, учреждениям управления Федеральной регистрационной службы по государственной регистрации прав на недвижимое имущество и сделок с ним информация об объектах учёта предоставляется по надлежаще оформленному за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формация об объектах учёта (или мотивированное решение об отказе в её предоставлении) сообщается в 15-дневный срок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1. Держателем реестра является администрация Сокурского сельсовета Мошковского района Новосибирской  област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лномочия собственника от имени Сокурского сельсов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отношении реестра осуществляет в рамках своей компетенц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естр муниципальной собственности является служебной информ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Ежегодно по состоянию на 1 января заместитель главы администрации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ставляет  Главе  Сокурского сельсовета реестр муниципального имущества для внесения его на рассмотрение и утверждение Совета депутатов Сокурского сельсовет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СОВЕТ ДЕПУТАТОВ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Двадцать шес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от 24.04.2013 года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«Об утверждении формы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муниципального имущества Сокур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В соответствии с Гражданским кодексом РФ, Федеральным Законом от 06.10.2003 г. №131-ФЗ «Об общих принципах организации местного самоуправления в РФ», Приказом Минэкономразвития РФ от 30.08.2011 г. №424 «Об утверждении Порядка ведения органами местного самоуправления реестров муниципального имущества», Уставом Сокурского сельсовета, Совет депута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Р Е Ш И Л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1. Утвердить форму реестра муниципального имущества Сокурского сельсовета 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Зам. председателя Совета депутатов                                       Т.А.А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Глава Сокурского сельсовета                                                    П.М.Дуб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"/>
        <w:rPr/>
      </w:pPr>
      <w:r>
        <w:rPr>
          <w:b/>
          <w:caps/>
          <w:sz w:val="16"/>
          <w:szCs w:val="16"/>
        </w:rPr>
        <w:t xml:space="preserve">АДМИНИСТРАЦИЯ СОКУРСКОГО СЕЛЬСОВЕТА  </w:t>
      </w:r>
      <w:r>
        <w:rPr>
          <w:b/>
          <w:sz w:val="16"/>
          <w:szCs w:val="16"/>
        </w:rPr>
        <w:t>МОШКОВСКОГОРАЙОНА  НОВОСИБИРСКОЙ ОБЛАСТИ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АСПОРЯЖ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4.06.2013 № 60-р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назначении ответственного за работу справочного телефона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 Назначить Феттер Галину Александровну, специалиста 1 разряда по делопроизводству администрации Сокурского сельсовета ответственной за работу справочного телефона по обеспечению приема обращений и запросов граждан в устной форме,  поступающих на телефонный номер (8-383-48) 33-110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 Заместителю главы администрации по организационно-контрольной, кадровой и правовой работы администрации Сокурского сельсовета (Авдониной С.Ю.) в срок до 14.06.2013 разместить информацию о работе справочного телефона, с указанием графика работа, порядка приёма обращений и запросов граждан в устной форме на официальном сайте администрации Сокурского сельсовета www.admsokur.ru  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Сокурского сельсовета                                       О.Г. Колесников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283" w:top="720" w:footer="283" w:bottom="720"/>
          <w:pgNumType w:fmt="decimal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283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к Решению  26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Соку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от 24.04.2013 №3</w:t>
      </w:r>
    </w:p>
    <w:p>
      <w:pPr>
        <w:pStyle w:val="Normal"/>
        <w:spacing w:lineRule="auto" w:line="240" w:before="0" w:after="0"/>
        <w:ind w:left="-567" w:right="-1134" w:hanging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Форма реестра муниципального имущества Соку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Раздел 1. Сведения о муниципальном недвижимом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"/>
        <w:gridCol w:w="1276"/>
        <w:gridCol w:w="702"/>
        <w:gridCol w:w="1152"/>
        <w:gridCol w:w="1265"/>
        <w:gridCol w:w="850"/>
        <w:gridCol w:w="425"/>
        <w:gridCol w:w="757"/>
        <w:gridCol w:w="1197"/>
        <w:gridCol w:w="1050"/>
        <w:gridCol w:w="118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не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, протяжён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кадастровой стоимости недвижимого имущества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-дателе муниципаль-ного недвижимого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установлен-ных в отношении муниципаль-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 </w:t>
      </w:r>
      <w:r>
        <w:rPr>
          <w:rFonts w:cs="Times New Roman" w:ascii="Times New Roman" w:hAnsi="Times New Roman"/>
          <w:color w:val="333333"/>
          <w:sz w:val="16"/>
          <w:szCs w:val="16"/>
        </w:rPr>
        <w:t>В отношении земельных участ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ind w:left="720" w:hanging="36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Раздел 2. Сведения о муниципальном движимом имуществе</w:t>
      </w:r>
    </w:p>
    <w:p>
      <w:pPr>
        <w:pStyle w:val="Normal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2.1.Сведения о муниципальном движимом имуществе, стоимость которого превышает размер, установленный </w:t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Решением Сокурского сельсовета (более 40 000 рублей), а также особо ценное движимое имущество, закреплённое за казёнными, автономными и бюджетными муниципальными учреждениями </w:t>
      </w:r>
    </w:p>
    <w:tbl>
      <w:tblPr>
        <w:tblW w:w="11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6"/>
        <w:gridCol w:w="1543"/>
        <w:gridCol w:w="1301"/>
        <w:gridCol w:w="1365"/>
        <w:gridCol w:w="3877"/>
      </w:tblGrid>
      <w:tr>
        <w:trPr>
          <w:trHeight w:val="171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 о балансовой стоимости движимого имущества и начисленной амортизации (износе)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2.2. Акции акционерных обществ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1285"/>
        <w:gridCol w:w="1305"/>
        <w:gridCol w:w="1015"/>
        <w:gridCol w:w="1418"/>
        <w:gridCol w:w="1275"/>
        <w:gridCol w:w="1560"/>
        <w:gridCol w:w="850"/>
      </w:tblGrid>
      <w:tr>
        <w:trPr>
          <w:trHeight w:val="273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 д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х возникновения и прекращ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*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инальная стоимость акций*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83"/>
        <w:gridCol w:w="1377"/>
        <w:gridCol w:w="1520"/>
        <w:gridCol w:w="1379"/>
        <w:gridCol w:w="1379"/>
        <w:gridCol w:w="1585"/>
        <w:gridCol w:w="1367"/>
      </w:tblGrid>
      <w:tr>
        <w:trPr>
          <w:trHeight w:val="2124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Хозяйствующего общества, товарищества, его основной государственный регистрационный номер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мер уставного (складоч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2.3. Доли (вклады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окурскому сельсовету, иных юридических лицах, в которых Сокурский сельсовет является учредителем (участником)</w:t>
      </w:r>
    </w:p>
    <w:tbl>
      <w:tblPr>
        <w:tblW w:w="11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8"/>
        <w:gridCol w:w="1426"/>
        <w:gridCol w:w="1372"/>
        <w:gridCol w:w="1323"/>
        <w:gridCol w:w="1397"/>
        <w:gridCol w:w="1344"/>
        <w:gridCol w:w="1427"/>
      </w:tblGrid>
      <w:tr>
        <w:trPr>
          <w:trHeight w:val="20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(местонахождение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283" w:top="567" w:footer="283" w:bottom="567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25780</wp:posOffset>
                </wp:positionV>
                <wp:extent cx="687705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ЯВЛ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важаемые жители Сокурского сельсовета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 администрации Сокурского сельсовета организована работа справочного телефона по обеспечению приема обращений и запросов граждан в устной форме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рафик приема работы справочного телефон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недельник-пятница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8.00 до 13.00 и с 14.00 до 16.00 по телефону (8-383-48) 33-110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42" w:firstLine="85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80pt;mso-wrap-distance-left:9.05pt;mso-wrap-distance-right:9.05pt;mso-wrap-distance-top:0pt;mso-wrap-distance-bottom:0pt;margin-top:41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ЪЯВЛЕНИ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Уважаемые жители Сокурского сельсовета!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 администрации Сокурского сельсовета организована работа справочного телефона по обеспечению приема обращений и запросов граждан в устной форме.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График приема работы справочного телефона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 w:before="0" w:after="0"/>
                        <w:ind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онедельник-пятница с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08.00 до 13.00 и с 14.00 до 16.00 по телефону (8-383-48) 33-110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142" w:firstLine="85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Периодическое печатное издание органа местного самоуправления Сокурского сельсовета Мошковского района  Новосибирской области  №4, июнь 2013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РЕС В ИНТЕРНЕТЕ: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454" w:gutter="0" w:header="283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6"/>
        <w:szCs w:val="16"/>
      </w:rPr>
      <w:t>----№4, 28 июня  2013  года,  Пятница     -------------------------------------------------------------------------------------  «Вести Сокурского сельсовета»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6"/>
        <w:szCs w:val="16"/>
      </w:rPr>
      <w:t>----№4, 28 июня  2013  года,  Пятница     -------------------------------------------------------------------------------------  «Вести Сокурского сельсовета»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6"/>
        <w:szCs w:val="16"/>
      </w:rPr>
      <w:t>----№4, 28 июня  2013  года,  Пятница     -------------------------------------------------------------------------------------  «Вести Сокурского сельсовета»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6"/>
        <w:szCs w:val="16"/>
      </w:rPr>
      <w:t>----№3,  30 мая 2013  года,  Четверг     ---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cs="Calibri"/>
      <w:b/>
      <w:bCs/>
      <w:sz w:val="21"/>
      <w:szCs w:val="21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basedOn w:val="14"/>
    <w:qFormat/>
    <w:rPr>
      <w:rFonts w:ascii="Arial" w:hAnsi="Arial" w:cs="Arial"/>
      <w:sz w:val="16"/>
    </w:rPr>
  </w:style>
  <w:style w:type="character" w:styleId="23">
    <w:name w:val="Заголовок 2 Знак Знак"/>
    <w:basedOn w:val="14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basedOn w:val="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5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6">
    <w:name w:val="Вставка"/>
    <w:basedOn w:val="27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черкивание"/>
    <w:basedOn w:val="27"/>
    <w:next w:val="26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30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8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9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9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9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9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9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9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35">
    <w:name w:val="Заголовок таблицы"/>
    <w:basedOn w:val="Style31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36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3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38">
    <w:name w:val="?????? ?? ????????"/>
    <w:basedOn w:val="Style37"/>
    <w:qFormat/>
    <w:pPr/>
    <w:rPr/>
  </w:style>
  <w:style w:type="paragraph" w:styleId="Style39">
    <w:name w:val="?????? ? ?????"/>
    <w:basedOn w:val="Style37"/>
    <w:qFormat/>
    <w:pPr/>
    <w:rPr/>
  </w:style>
  <w:style w:type="paragraph" w:styleId="Style40">
    <w:name w:val="?????? ??? ???????"/>
    <w:basedOn w:val="Style37"/>
    <w:qFormat/>
    <w:pPr/>
    <w:rPr/>
  </w:style>
  <w:style w:type="paragraph" w:styleId="Style41">
    <w:name w:val="?????"/>
    <w:basedOn w:val="Style37"/>
    <w:qFormat/>
    <w:pPr/>
    <w:rPr/>
  </w:style>
  <w:style w:type="paragraph" w:styleId="Style42">
    <w:name w:val="???????? ?????"/>
    <w:basedOn w:val="Style37"/>
    <w:qFormat/>
    <w:pPr/>
    <w:rPr/>
  </w:style>
  <w:style w:type="paragraph" w:styleId="Style43">
    <w:name w:val="???????????? ?????? ?? ??????"/>
    <w:basedOn w:val="Style37"/>
    <w:qFormat/>
    <w:pPr/>
    <w:rPr/>
  </w:style>
  <w:style w:type="paragraph" w:styleId="Style44">
    <w:name w:val="?????? ?????? ? ????????"/>
    <w:basedOn w:val="Style37"/>
    <w:qFormat/>
    <w:pPr/>
    <w:rPr/>
  </w:style>
  <w:style w:type="paragraph" w:styleId="Style45">
    <w:name w:val="????????"/>
    <w:basedOn w:val="Style37"/>
    <w:qFormat/>
    <w:pPr/>
    <w:rPr/>
  </w:style>
  <w:style w:type="paragraph" w:styleId="110">
    <w:name w:val="???????? 1"/>
    <w:basedOn w:val="Style37"/>
    <w:qFormat/>
    <w:pPr/>
    <w:rPr/>
  </w:style>
  <w:style w:type="paragraph" w:styleId="29">
    <w:name w:val="???????? 2"/>
    <w:basedOn w:val="Style37"/>
    <w:qFormat/>
    <w:pPr/>
    <w:rPr/>
  </w:style>
  <w:style w:type="paragraph" w:styleId="Style46">
    <w:name w:val="?????????"/>
    <w:basedOn w:val="Style37"/>
    <w:qFormat/>
    <w:pPr/>
    <w:rPr/>
  </w:style>
  <w:style w:type="paragraph" w:styleId="111">
    <w:name w:val="????????? 1"/>
    <w:basedOn w:val="Style37"/>
    <w:qFormat/>
    <w:pPr/>
    <w:rPr/>
  </w:style>
  <w:style w:type="paragraph" w:styleId="210">
    <w:name w:val="????????? 2"/>
    <w:basedOn w:val="Style37"/>
    <w:qFormat/>
    <w:pPr/>
    <w:rPr/>
  </w:style>
  <w:style w:type="paragraph" w:styleId="Style47">
    <w:name w:val="????????? ?????"/>
    <w:basedOn w:val="Style3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48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4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5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5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" w:hAnsi="DejaVu Sans" w:eastAsia="DejaVu Sans" w:cs="DejaVu Sans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5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msokur.ru/" TargetMode="External"/><Relationship Id="rId6" Type="http://schemas.openxmlformats.org/officeDocument/2006/relationships/hyperlink" Target="http://www.admsokur.ru/" TargetMode="External"/><Relationship Id="rId7" Type="http://schemas.openxmlformats.org/officeDocument/2006/relationships/hyperlink" Target="consultantplus://offline/main?base=LAW;n=111900;fld=134;dst=101158" TargetMode="External"/><Relationship Id="rId8" Type="http://schemas.openxmlformats.org/officeDocument/2006/relationships/hyperlink" Target="consultantplus://offline/main?base=RLAW049;n=38710;fld=134;dst=100010" TargetMode="External"/><Relationship Id="rId9" Type="http://schemas.openxmlformats.org/officeDocument/2006/relationships/hyperlink" Target="consultantplus://offline/main?base=LAW;n=111900;fld=134;dst=101158" TargetMode="External"/><Relationship Id="rId10" Type="http://schemas.openxmlformats.org/officeDocument/2006/relationships/hyperlink" Target="consultantplus://offline/main?base=RLAW049;n=44048;fld=134;dst=100562" TargetMode="External"/><Relationship Id="rId11" Type="http://schemas.openxmlformats.org/officeDocument/2006/relationships/hyperlink" Target="consultantplus://offline/ref=1AEC837D0AAFF75A555E122CF617F0671296B99AD70FF968C7C502944A1C38D2O2dDC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ADMSOKUR.RU/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07-08T16:19:00Z</cp:lastPrinted>
  <dcterms:modified xsi:type="dcterms:W3CDTF">2013-07-08T09:20:00Z</dcterms:modified>
  <cp:revision>31</cp:revision>
  <dc:subject/>
  <dc:title/>
</cp:coreProperties>
</file>