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204"/>
      </w:tblGrid>
      <w:tr>
        <w:trPr>
          <w:trHeight w:val="1548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18715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ial"/>
                <w:b/>
                <w:b/>
                <w:color w:val="548DD4"/>
                <w:sz w:val="96"/>
                <w:szCs w:val="96"/>
              </w:rPr>
            </w:pPr>
            <w:r>
              <w:rPr>
                <w:rFonts w:cs="Arial" w:ascii="Monotype Corsiva" w:hAnsi="Monotype Corsiva"/>
                <w:b/>
                <w:color w:val="548DD4"/>
                <w:sz w:val="96"/>
                <w:szCs w:val="96"/>
              </w:rPr>
              <w:t>ВЕСТИ 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3" w:color="000000"/>
          <w:bottom w:val="double" w:sz="4" w:space="0" w:color="000000"/>
          <w:right w:val="double" w:sz="4" w:space="0" w:color="000000"/>
        </w:pBdr>
        <w:jc w:val="center"/>
        <w:rPr>
          <w:rFonts w:ascii="Book Antiqua" w:hAnsi="Book Antiqua" w:cs="Arial"/>
          <w:color w:val="4F81BD"/>
          <w:sz w:val="20"/>
          <w:szCs w:val="20"/>
        </w:rPr>
      </w:pPr>
      <w:r>
        <w:rPr>
          <w:rFonts w:cs="Arial" w:ascii="Book Antiqua" w:hAnsi="Book Antiqua"/>
          <w:color w:val="4F81BD"/>
          <w:sz w:val="20"/>
          <w:szCs w:val="20"/>
        </w:rPr>
        <w:t>ПЕРИОДИЧЕСКОЕ ПЕЧАТНОЕ ИЗДАНИЕ  ОРГАНА МЕСТНОГО САМОУПРАВЛЕНИЯ СОКУ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4F81BD"/>
          <w:sz w:val="32"/>
          <w:szCs w:val="32"/>
        </w:rPr>
      </w:pPr>
      <w:r>
        <w:rPr>
          <w:rFonts w:cs="Arial" w:ascii="Bookman Old Style" w:hAnsi="Bookman Old Style"/>
          <w:b/>
          <w:color w:val="4F81BD"/>
          <w:sz w:val="32"/>
          <w:szCs w:val="32"/>
        </w:rPr>
        <w:t>ВЫПУСК  № 6                                 25 июня 2015 год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3" w:top="720" w:footer="283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4F81BD"/>
          <w:sz w:val="32"/>
          <w:szCs w:val="32"/>
        </w:rPr>
      </w:pPr>
      <w:r>
        <w:rPr>
          <w:rFonts w:cs="Arial" w:ascii="Bookman Old Style" w:hAnsi="Bookman Old Style"/>
          <w:b/>
          <w:color w:val="4F81BD"/>
          <w:sz w:val="32"/>
          <w:szCs w:val="32"/>
        </w:rPr>
      </w:r>
    </w:p>
    <w:p>
      <w:pPr>
        <w:sectPr>
          <w:type w:val="continuous"/>
          <w:pgSz w:w="11906" w:h="16838"/>
          <w:pgMar w:left="960" w:right="960" w:gutter="0" w:header="283" w:top="720" w:footer="283" w:bottom="720"/>
          <w:cols w:num="2" w:space="396" w:equalWidth="true" w:sep="false"/>
          <w:formProt w:val="false"/>
          <w:textDirection w:val="lrTb"/>
          <w:docGrid w:type="default" w:linePitch="299" w:charSpace="0"/>
        </w:sectPr>
      </w:pPr>
    </w:p>
    <w:tbl>
      <w:tblPr>
        <w:tblW w:w="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2559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ОВЕТ ДЕПУТАТОВ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ОШКОВСКОГО РАЙОНА 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ЧЕТВЕРТОГО СОЗЫВА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дцать девятой сессии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2.06.2015 года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изменений в бюджет Соку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и с Бюджетным Кодексом Российской ФедерацииСокурский Совет депутат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И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сти в решение Сокурского Совета депутатов от 23.12.2014 года № 4 «О бюджете Сокурского сельсовета  на 2015 год и плановый период 2016 и 2017года» следующие измен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ю  1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Утвердить основные характеристики бюджета Сокурского сельсовета на 2015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) прогнозируемый общий объем доходов бюджета Сокурского сельсовета в сумме 58211,660 тыс.рублей; в том числе общий объем межбюджетных трансфертов от других бюджетов бюджетной системы Российской Федерации в   сумме 34294,66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 общий объем расходов бюджета Сокурского сельсовета в сумме 59351,287 тыс.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татью 3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ить, что доходы   местного бюджета  на 2015 год  и плановый период 2016 и 2017 годов. формируются за счет доходов, от   предусмотренных законодательством Российской Федерации о налогах и сборах, в том числе от    налогов предусмотренных специальными налоговыми режимами, региональных налогов ,а также пеней и штрафов по ним,  неналоговых доходов, а также за счет безвозмездных перечислений ,соглас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ложению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настоящему решени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Статью  6 п.1, 2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окурского сельсовета на 2015 год и плановый период 2016г 2017год, соглас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ложению 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дить ведомственную структуру расходов соглас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ложению 4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 Утвердить источники финансирования дефицита бюджета Сокур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овета на 2015 год  и плановый период 2016-2017 годов в соответствии 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ложением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настоя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вступает в силу с момента его подпис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курского совета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ов Мошковского района </w:t>
              <w:tab/>
              <w:t xml:space="preserve">         Т.А. Аки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                                   Т.А.А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оку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ш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                                    П.М. Дуб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ОВЕТ ДЕПУТАТОВ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ОШКОВСКОГО РАЙОНА 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Тридцать девято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т 22.06.2015 года  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Об утверждении положения о порядке, размерах, сроках исчисления и перечисления в местный бюджет части прибыли МУП Сокурского сельсовета 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2A2A2A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A2A2A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о статьей 295 Гражданского кодекса Российской Федерации, статьями 41, 42, 62 Бюджетного кодекса Российской Федерации, статьями 17, 20 Федерального закона от 14.11.2002 N 161-ФЗ "О государственных и муниципальных унитарных предприятиях" (в редакции от 02.07.2010 N 152-ФЗ), с целью установления порядка определения размера и перечисления муниципальными унитарными предприятиями Сокурского сельсовета Мошковского района Новосибирской области части прибыли, остающейся после уплаты налогов и иных обязательных платежей, и руководствуясь  Уставом Сокурского сельсовета, Сокурский Совет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Р Е Ш И Л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твердить Положение о порядке, размерах, сроках исчисления и перечисления в местный бюджет части прибыли муниципальных унитарных предприятий Сокурского сельсовета Мошковского района Новосибирской области, прилаг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астоящее Решение вступает в силу со дня официального опублик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публиковать настоящее Решение в газете "Вести Сокурского сельсовета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Контроль за исполнением Решения возложить на бюджетную комиссию Сокурского Совета депутато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урского сельсовета</w:t>
            </w:r>
          </w:p>
          <w:p>
            <w:pPr>
              <w:pStyle w:val="Normal"/>
              <w:tabs>
                <w:tab w:val="clear" w:pos="709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ковского района</w:t>
              <w:tab/>
              <w:t xml:space="preserve">  Т.А. А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                                       Т.А.А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оку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                                        П.М. Дуб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верждено Реш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дцать девятой се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ёртого соз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2.06.2015г.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ья 1. Общи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астоящее Положение разработано в соответствии со статьей 295 Гражданского кодекса Российской Федерации, статьями 41, 42, 62 Бюджетного кодекса Российской Федерации, статьями 17, 20 Федерального закона от 14 ноября 2002 г. N 161-ФЗ "О государственных и муниципальных унитарных предприятиях" (в редакции от 02.07.2010) с целью повышения эффективности использования муниципального имущества и устанавливает порядок определения размера и перечисления муниципальными унитарными предприятиями Сокурского сельсовета Мошковского района Новосибирской области (далее - муниципальные предприятия) в бюджет Сокурского сельсовета (далее - местный бюджет) части прибыли, остающейся после уплаты налогов и иных обязательных платеж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Администратором доходов местного бюджета от поступлений части прибыли муниципальных предприятий, остающейся после уплаты налогов и иных обязательных платежей, является администрация Сокурского сельсовета Мошковского района Новосибир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ья 2. Порядок определения размера части прибыли и срок внесения платеж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униципальное предприятие, имущество которого закреплено за ним на праве хозяйственного ведения, по результатам работы за год перечисляет в местный бюджет часть прибыли от использования имущества, находящегося в его хозяйственном веде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змер платежа, направляемого в местный бюджет, устанавливается в размере 10% от прибыли, остающейся после уплаты налогов и иных обязательных платежей, которая определяется в соответствии с Планом счетов бухгалтерского учета финансово-хозяйственной деятельности организации и Инструкцией по применению Плана счетов бухгалтерского учета финансово-хозяйственной деятельности организации, утвержденными Приказом Министерства финансов Российской Федерации от 31.10.2000 N 94н (в редакции от 08.11.2010 N 142н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ставшаяся после уплаты налогов и перечислений части прибыли в местный бюджет прибыль распределяется муниципальным предприятием самостоя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Муниципальное предприятие представляет в администрацию Сокурского сельсовета Мошковского района Новосибирской области в срок до 15 апреля текущего финансового года расчет по исчислению суммы платежа по результатам работы за отчетный год одновременно с годовой отчетностью. Расчет суммы части прибыли, подлежащей перечислению в местный бюджет, осуществляется муниципальным предприятием самостоя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Бухгалтерия администрации Сокурского сельсовета при необходимости вносит уточнения в плановые назначения по доходам местного бюджета на текущий финансовый год 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Уплата части прибыли, подлежащей перечислению в местный бюджет, производится муниципальным предприятием не позднее 15 июня года, следующего за отчетны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Муниципальное предприятие представляет в администрацию Сокурского сельсовета Мошковского района Новосибирской области копии платежных документов о перечислении части прибыли в установленных размерах в течение пяти дней с момента осуществления платеж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ья 3. Заключительны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ветственность за правильность исчисления, полноту и своевременность перечисления части прибыли в местный бюджет, за достоверность, полноту и своевременность предоставления расчета размера части прибыли, подлежащей перечислению в местный бюджет, и прилагаемых к расчету документов возлагается на руководителей муниципальных пред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 нарушение сроков внесения части прибыли, остающейся в распоряжении муниципального предприятия после уплаты налогов и иных обязательных платежей, подлежащей перечислению в местный бюджет, муниципальные предприятия уплачивают пени в размере 0,1% от суммы задолженности за каждый день просроч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чет и контроль за правильностью исчисления, полнотой и своевременностью перечисления муниципальным предприятием части прибыли в местный бюджет осуществляет Контрольно-счетный орган  администрации Сокурского сельсовета Мошковского района Новосибир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Администрация Сокурского сельсовета Мошковского района Новосибирской области в рамках осуществления муниципального контроля вправе самостоятельно провести проверку достоверности составления бухгалтерской отчетности муниципальным предприятием либо организовать независимую аудиторскую проверку</w:t>
            </w:r>
            <w:r>
              <w:rPr>
                <w:rFonts w:cs="Times New Roman" w:ascii="Times New Roman" w:hAnsi="Times New Roman"/>
                <w:color w:val="555555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55555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ОВЕТ ДЕПУТАТОВ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ОШКОВСКОГО РАЙОНА 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Тридцать девято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т 22.06.2015 года   №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 осуществлении в 2015 году бюджетных инвестиций в объекты капитального строительства муниципальной собственности Сокурского сельсовета Мошко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 xml:space="preserve">В соответствии с Бюджетным кодексом Российской Федерации, руководствуясь </w:t>
            </w:r>
            <w:hyperlink r:id="rId5">
              <w:r>
                <w:rPr>
                  <w:rStyle w:val="InternetLink"/>
                  <w:rFonts w:cs="Calibri" w:ascii="Times New Roman" w:hAnsi="Times New Roman"/>
                  <w:sz w:val="18"/>
                  <w:szCs w:val="18"/>
                </w:rPr>
                <w:t>Уставом</w:t>
              </w:r>
            </w:hyperlink>
            <w:r>
              <w:rPr>
                <w:rFonts w:cs="Calibri" w:ascii="Times New Roman" w:hAnsi="Times New Roman"/>
                <w:sz w:val="18"/>
                <w:szCs w:val="18"/>
              </w:rPr>
              <w:t xml:space="preserve"> Сокурского сельсовета Мошковского района Новосибирской области,  Регламентом Совета депутатов Сокурского сельсовета,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Совет депутатов Сокур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Р Е Ш И Л: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твердить прилагаемый Порядок осуществления в 2015 году бюджетных инвестиций в объекты капитального строительства муниципальной собственности Сокурского сельсовета Мошковского района Новосибирской области согласно Приложению № 1 к настоящему Решению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дить перечень строек и объектов для муниципальных нужд на 2015 год, финансируемых за счет бюджетных ассигнований на осуществление бюджетных инвестиций в объекты капитального строительства муниципальной собственности согласно Приложению № 2 к настоящему Решению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урского сельсовета</w:t>
            </w:r>
          </w:p>
          <w:p>
            <w:pPr>
              <w:pStyle w:val="Normal"/>
              <w:tabs>
                <w:tab w:val="clear" w:pos="709"/>
                <w:tab w:val="left" w:pos="6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ковского района</w:t>
              <w:tab/>
              <w:t xml:space="preserve">   Т.А. А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                                      Т.А.А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оку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                                       П.М. Дуб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идцать девятой сесс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курск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ш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2.06.2015 г.  № 3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РЯДОК </w:t>
              <w:br/>
              <w:t>осуществления в 2015 году бюджетных инвестиций в объекты капитального строительства муниципальной собственности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шковского района  Новосибирской области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. Основные положения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Порядок осуществления в 2015 году бюджетных инвестиций в объекты капитального строительства муниципальной собственности Сокурского сельсовета Мошковского района Новосибирской области  (далее – Порядок) разработан в соответствии с Бюджетным кодексом Российской Федерации, Градостроительным кодексом Российской Федерации, федеральным Законом от 25.02.1999 № 39-ФЗ «Об инвестиционной деятельности в Российской федерации, осуществляемой в форме капитальных вложений», Уставом Сокурского сельсовет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Порядок устанавливает общие принципы и механизмы осуществления бюджетных инвестиций в объекты капитального строительства муниципальной собственности за счет средств бюджета Сокурского сельсовета на основании перечня инвестиционных проектов (строительство, расширение, реконструкция, техническое перевооружение) для муниципальных нужд, определяет функции и полномочия муниципального заказчика и заказчика-застройщика, порядок отражения бюджетных ассигнований на осуществление бюджетных инвестиций в объекты капитального строительства муниципальной собственности в бюджете Пушкинского сельского поселения и сводной бюджетной роспис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2. Порядок осуществления бюджетных инвестиций 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объекты капитального строительства муниципальной собственности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Бюджетные инвестиции в объекты капитального строительства - бюджетные средства, направляемые на создание или увеличение за счет средств бюджета стоимости муниципального имущества, путем реализации проектов нового строительства, расширения или реконструкции действующих муниципальных объектов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 подготовке и реализации бюджетных инвестиций в объекты капитального строительства муниципальной собственности принимается администрацией Сокурского сельсовета путем утверждения перечня инвестиционных проектов (строек).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Для распределения объема бюджетных ассигнований на осуществление бюджетных инвестиций формируется Перечень инвестиционных проектов (строек) (далее- Перечень)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Финансирование строек и объектов, включенных в Перечень, осуществляется в пределах лимитов бюджетных обязательств на бюджетные инвестиции в соответствии с решением Сокурского совета депутатов « О бюджете Сокурского сельсовета» на соответствующий финансовый год и плановый период, на основе сводной бюджетной роспис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Исполнение бюджетных обязательств по стройкам и объектам, включенным в Перечень, осуществляется с учетом фактически выполненных работ и затрат. Изменение в связи с инфляцией объема финансирования бюджетных инвестиций, направляемых на оплату выполненных работ (услуг), в течение текущего финансового года не производится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Федеральным законом о федеральном бюджете и Законом Новосибирской области об областном бюджете может предусматриваться предоставление межбюджетных субсидий бюджету Сокурского сельсовета на софинансирование объектов капитального строительства муниципальной собственности, бюджетные инвестиции в которые осуществляются из бюджета Сокурского сельсовет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3. Функции и полномочия муниципального заказчика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 заказчик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существляет контроль за целевым и эффективным использованием бюджетных средств, выделенных на бюджетные инвестиции, и несет ответственность за реализацию инвестиционных проектов, включенных в Перечень объектов капитального строительства, находящихся в муниципальной собственности, в пределах бюджетных средств, выделенных на их финансирование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еспечивает финансирование объектов капитального строительства, включенных в Перечень, на основании муниципальных контрактов (договоров), заключенных в соответствии с действующим законодательством о размещении муниципального заказа, в пределах лимитов бюджетных обязательств по бюджетным инвестициям и с учетом объема выполненных работ (услуг)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беспечивает хранение положительного сводного заключения государственной экспертизы на предпроектную и проектную документацию по включенным в Перечень объектам капитального строительства и утверждение этой документации в порядке, установленном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получает положительное сводное заключение государственной экспертизы на предпроектную и проектную документацию по объектам капитального строительства, включенным в Перечень, подготовленное в соответствии с законодательством Российской Федерации, а также документов об утверждении предпроектной и проектной документации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размещает в соответствии с действующим законодательством муниципальные заказы на выполнение работ (услуг), поставку продукции на объектах капитального строительства, включенных в Перечень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роизводит оплату денежных обязательств по объектам капитального строительства, включенным в Перечень, осуществляет в установленном порядке авансирование подрядных работ, если это предусмотрено муниципальным контрактом (договором), обеспечивает целевое направление средств подрядным организациям и осуществление расчетов с подрядными организациями и поставщиками за выполненные работы (услуги), поставленную продукцию и другие произведенные затраты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) ведет бухгалтерский и статистический учет, составляет и представляет в </w:t>
              <w:br/>
              <w:t>установленном порядке отчетность и несет ответственность за ее достоверность;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4. Порядок отражения бюджетных ассигнований 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на осуществление бюджетных инвестиций в объекты капитального строительства муниципальной собственности в бюджете 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курского сельсовета и сводной бюджетной росписи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отражаются в решении о бюджете Сокурского сельсовета отдельно по разделу (подразделу) классификации расходов бюджета, по целевой статье, соответствующей объекту бюджетных инвестиций, виду расходов 412 и 414 «Бюджетные инвестиции»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5. Мониторинг, отчет и контроль 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а использованием бюджетных средств, выделенных на бюджетные инвестиции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1. Мониторинг и контроль за целевым и эффективным использованием </w:t>
              <w:br/>
              <w:t>средств бюджета Сокурского сельсовета, выделенных на бюджетные инвестиции, осуществляется уполномоченными органами администрации, органами государственной власти Новосибирской области и другими органами в рамках действующего законодательства и в пределах их компетенции в установленном порядке. Получатели бюджетных средств по требованию указанных органов представляют проектно-сметную, финансовую и иную документацию по строительству объект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 Бухгалтерский учет и отчетность по операциям с бюджетными инвестициями, учитываемыми на лицевых счетах получателей средств бюджета Сокурского сельсовета, осуществляется в порядке, установленном для получателей бюджетных средств, в том числе для бюджетных учреждений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. В случае нецелевого и неэффективного использования предоставленных бюджетных средств, а также несвоевременного введения в действие объектов и представления отчетности о выполненных работах получатели бюджетных средств несут ответственность в соответствии с действующим законодательств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кур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шк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2.06.2015 г.  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строек и объектов для муниципальных нужд на 2015 год, финансируемых за счет бюджетных ассигнований на осуществление бюджетных инвестиций в объекты капитального строительства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5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2833"/>
            </w:tblGrid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Наименование стройки (объекта)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евое строительство и приобретение квартир по программе переселения из аварийного и ветхого жилья с. Сокур Мошков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ериод строительства (год)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4-2015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щая сметная стоимость проекта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 110 638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бщая стоимость реализации проекта в 2015 году, в том числе: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 986 158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 за счет средств Фонда ЖКХ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 232 100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за счет средств областного бюджета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 365 200</w:t>
                  </w:r>
                </w:p>
              </w:tc>
            </w:tr>
            <w:tr>
              <w:trPr/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-за счет средств местного бюджета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388 85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ОВЕТ ДЕПУТАТОВ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ОШКОВСКОГО РАЙОНА 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Тридцать девято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т 22.06.2015 года  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порядке и направлении использования казенными учреждениями доходов от сдачи в аренду имущества, находящегося в собственности Сокурского сельсовета Мошковского района Новосибирской области и переданного им в оперативное управление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ученных казенными учреждениями средств от оказания платных услуг, безвозмездных поступлений от физических и юридических лиц, в том числе добровольных пожертв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Федерального закона от 6 октября 2003 года №131-ФЗ «Об общих принципах организации местного самоуправления в Российской Федерации», Устава Сокурского сельсовета, руководствуясь «Положением о бюджетном процессе на территории Сокурского сельсовета»,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Совет депутатов Сокур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Р Е Ш И 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твердить порядок и направления использования казенными учреждениями доходов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сдачи в аренду имущества, находящегося в муниципальной собственности Сокурского сельсовета Мошковского района Новосибирской области и переданного в оперативное управление казенным учреждениям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оказания платных услуг, безвозмездных поступлений от физических и юридических лиц, в том числе добровольных пожертвова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урского сельсовета</w:t>
            </w:r>
          </w:p>
          <w:p>
            <w:pPr>
              <w:pStyle w:val="Normal"/>
              <w:tabs>
                <w:tab w:val="clear" w:pos="709"/>
                <w:tab w:val="left" w:pos="64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ковского район                                             Т.А. А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оку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к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                                 П.М. Дуб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тверждено Реш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идцать девятой се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ёртого соз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2.06.2015г.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хо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т сдачи в аренду имущества, находящегося в собственности Сокурского сельсовета и переданного в оперативное управление муниципальным казенным учреждениям, получаемые в виде арендной платы (далее - доходы от сдачи в аренду муниципального имущества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- от оказания платных услуг казёнными учреждениями Сокурского сельсовета, безвозмездных поступлений от физических и юридических лиц, в том числе добровольных пожертвований  для казё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полном объеме учитываются в составе доходов бюджета Сокурского сельсовета Мошковского района Новосибирской области (далее Сокурского сельсовета) в соответствии с классификацией доходов бюдж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казанные в п.1 Порядка виды доходов (далее Доходы) направляются казённым учреждениям в виде финансирования на лицевые счета получателей средств бюджета Сокурского сельсовет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ходы, поступившие на счета муниципального казённого учреждения, являющегося получателем бюджетных средств, используются в соответствии с уставом казённого учреждения на содержание и развитие материально-технической базы на основании бюджетной сметы муниципального казенного учреждения, утвержденной главным распорядителем бюджетных средств, в ведении которого находится учрежд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перации с Доходами осуществляются в пределах средств, поступающих на лицевые счета муниципального казенного учреждения и бюджетной сме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67"/>
              <w:jc w:val="both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ОВЕТ ДЕПУТАТОВ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ОШКОВСКОГО РАЙОНА 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Тридцать девятой сесс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т 22.06.2015 года   № 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0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right="-314"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Об утверждении коэффициентов, применяемых при расчете арендной платы за использование земельных участков на территори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окурского сельсовета Мошковского района Новосибирской области, государственная собственность на которые не разгранич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3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а основании федерального закона от 23.06.2014 года № 171-ФЗ «О внесении изменений в Земельный кодекс Российской Федерации», и Постановления Правительства Новосибирской области от 10.06.2015г. № 219-п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 и предоставление в аренду без торгов, расположенные на территории Новосибирской области», Устава Сокурского сельсовета, в  целях определения годового размера арендной платы за использование земельных участков на территории Сокурского сельсовета Мошковского района Новосибирской области, государственная собственность на которые не разграничена и предоставлении в аренду без торгов,  Совет депутатов Сокурского сельсовет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РЕШИЛ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0" w:firstLine="37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Утвердить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коэффициент, устанавливающий зависимость арендной платы от вида разрешенного использования земельного участка (Кр), в размерах, приведенных в приложении 1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 коэффициент, устанавливающий зависимость арендной платы от категории арендатора (Ка), в размерах, приведенных в приложении 2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- корректирующий коэффициент (Кдоп) в размерах, приведенных в приложении 3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75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 Настоящее решение вступает в силу со дня его опубликования.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едседатель Совета    депутатов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Сокурского сельсовета    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Мошковского района 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Новосибирской области                                          Т.А.Акимова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лава Сокур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Мошков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овосибирской области                                         П.М.Дубовский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иложение №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окур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от 22.06. 2015  №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Коэффициент, устанавливающий зависимость арендной пла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от вида разрешенного земельного участка (Кр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tbl>
            <w:tblPr>
              <w:tblW w:w="50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3705"/>
            </w:tblGrid>
            <w:tr>
              <w:trPr>
                <w:trHeight w:val="2133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-142" w:right="-109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Разрешенное использование земельного участка, К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bscript"/>
                      <w:lang w:eastAsia="ar-SA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*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Коэффициент, устанавливающий зависимость арендной платы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от вида разрешенного использования земельного участк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на территории Сокурского сельсовета (Кр)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ar-SA"/>
                    </w:rPr>
                    <w:t>1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2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3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0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4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0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5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238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6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7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7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5,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8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01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9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37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0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-81" w:right="-59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02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1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10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2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1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3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002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4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1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5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03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6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19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7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0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8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0,02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9.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67,5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. Земли под домами многоэтажной застройки;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. Земли под домами индивидуальной жилой застройки;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. Земли дачных и садоводческих объединений граждан;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4. Земли гаражей и автостоянок;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. Земли под объектами торговли, общественного питания, бытового обслуживания;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6. Земли под автозаправочными и газонаполнительными станциями;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7. Земли под  предприятиями автосервиса;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8.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;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9. Земли под промышленными объектами, объектами материально-технического, продовольственного снабжения, сбыта и заготовок, под объектами транспорта (за исключением земельных участков под автозаправочными и газонаполнительными станциями, предприятиями автосервиса, гаражей и автостоянок, под объектами сотовой связи), под объектами связи;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. Земли под административно-управленческими и общественными объектами, земли предприятий, организаций, учреждений финансирования, кредитования, страхования и пенсионного обеспечения;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1. Земли под военными объектами;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. Земли под объектами оздоровительного и рекреационного назначения;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3. Земли сельскохозяйственного использования;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4. Земли под личное подсобное хозяйство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5. Земли под лесами в поселениях (в том числе городскими лесами), под древесно-кустарниковой растительностью, не входящей в лесной фонд ( в том числе лесопарками, парками, скверами, бульварами)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6. Земли под обособленными водными объектами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7. Прочие земли поселений (в том числе геонимы в поселениях и земли-резерв)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8. Земли под объектами коммунального хозяйства;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9. Земли под объектами сотовой связи;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иложение №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окур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от 22.06. 2015  №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Коэффициент, устанавливающий зависимость арендной платы от категории арендатора (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2"/>
              <w:gridCol w:w="1753"/>
            </w:tblGrid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Категория арендатора земли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К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vertAlign w:val="subscript"/>
                      <w:lang w:eastAsia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27"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Юридические лица, индивидуальные предприниматели  и физические лица, использующие земельный участок в коммерческих целях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 и (или) для строительства коммерческих объектов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**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2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,5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27"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Сельхозтоваропроизводители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eastAsia="ar-SA"/>
                    </w:rPr>
                    <w:t>***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2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,0</w:t>
                  </w:r>
                </w:p>
              </w:tc>
            </w:tr>
            <w:tr>
              <w:trPr/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27"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Прочие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27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,0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15"/>
              <w:jc w:val="both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eastAsia="ar-SA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ar-SA"/>
              </w:rPr>
              <w:t>Коммерческая цел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спользование земельного участка лицом (лицами), преследующими в качестве основной цели своей деятельности получение доходов (прибыли) за исключения использование земельных участков для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строительства жилых зданий и помещени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ведения личного подсобного хозяйства, садоводства, огородничеств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деятельности оборонных организаци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- деятельности органов власти, бюджетных учреждений и государственных (муниципальных) унитарных предприятий и других некоммерческих организаций.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15"/>
              <w:jc w:val="both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  <w:lang w:eastAsia="ar-SA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ar-SA"/>
              </w:rPr>
              <w:t>Коммерческий объек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объект, создаваемый на земельном участке в результате строительства или размещения, для дальнейшего использования с целью получения дохода (прибыли), за исключением: объектов жилищного строительства, оборонных объектов, и объектов, создаваемых для деятельности органов власти, бюджетных учреждений и государственных (муниципальных) унитарных предприятий и других некоммерческих организаций.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715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18"/>
                <w:szCs w:val="18"/>
                <w:lang w:eastAsia="ar-SA"/>
              </w:rPr>
              <w:t>*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ar-SA"/>
              </w:rPr>
              <w:t>Сельхозтоваропроизводители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- организации и индивидуальные предприниматели, производящие сельскохозяйственную  продукцию и (или)  выращивающие рыбу, осуществляющие ее первичную и последующую  (промышленную) переработку и реализующие  эту  продукцию и (или) рыбу, при условии, что в общем доходе от реализации товаров (работ, услуг) таких организаций или  индивидуальных предпринимателей доля дохода  от реализации произведенной  ими сельскохозяйственной  продукции  и (или) выращенной ими рыбы, включая  продукцию ее первичной  переработки, произведенную ими из сельскохозяйственного сырья  собственного производства  и (или)  выращенной ими рыбы, составляет не менее 70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иложение №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окур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от 22.06. 2015  № 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Корректирующий коэффициент (Кдоп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1"/>
              <w:gridCol w:w="3684"/>
            </w:tblGrid>
            <w:tr>
              <w:trPr>
                <w:trHeight w:val="1786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440" w:leader="none"/>
                    </w:tabs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Разрешенное использование земельного участка, К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bscript"/>
                      <w:lang w:eastAsia="ar-SA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*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440" w:leader="none"/>
                    </w:tabs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Корректирующий коэффициент(Кдоп) на территории Сокурского сельсовета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ar-SA"/>
                    </w:rPr>
                    <w:t>К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vertAlign w:val="subscript"/>
                      <w:lang w:eastAsia="ar-SA"/>
                    </w:rPr>
                    <w:t>доп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ar-SA"/>
                    </w:rPr>
                    <w:t>1,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ОВЕТ ДЕПУТАТОВ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ОШКОВСКОГО РАЙОНА 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Тридцать девято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т 22.06.2015 года  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О назначении выборов депутатов Совета депутатов Сокурского сельсовета Мошковского района Новосибирской области пятого соз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 соответствии со статьей 10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1 Закона Новосибирской области от 7 декабря 2006 года № 58-ОЗ «О выборах депутатов представительных органов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муниципальных образований в Новосибирской област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», статьей 8 Устава  Сокурского сельсовета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Мошковского района Новосибирской области Совет депутатов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курского сельсовета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Мошковского района Новосибирской област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овет депутатов Сокурского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Р Е Ш И 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.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значить выборы депутатов Совета депутатов Сокурского сельсовета Мошковского района Новосибирской области на 13 сентября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2.   Опубликовать настоящее решение в периодическом печатном издании   органа местного самоуправления Сокурского сельсовета Мошковского   района Новосибирской области «Вести Сокурского сельсовета» и на   официальном сайте администрац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sokurns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оку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о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овосибирской области                                        Т.А.А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Глава Сокурского сельсовета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ошковского района</w:t>
            </w:r>
          </w:p>
          <w:p>
            <w:pPr>
              <w:pStyle w:val="Normal"/>
              <w:tabs>
                <w:tab w:val="clear" w:pos="709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овосибирской области                                         П.М.Дуб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ОВЕТ ДЕПУТАТОВ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ОШКОВСКОГО РАЙОНА 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Тридцать девято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т 22.06.2015 года   № 7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О продажи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В соответствии с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едеральным законом от 06.10.2003г. № 131-ФЗ "Об общих принципах организации местного самоуправления в Российской Федерации», Федеральным законом от 21.12.2001г., согласно по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«О реестре муниципального имущества Сокурского сельсовета»,  утвержденного решением № 1 восьмой сессии  четвертого созыва  от 06.09.2011 года,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овет депутатов Сокурского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Р Е Ш И 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.  Разрешить продажу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униципального имущества Сокурского  Сельсовета Мошковского района Новосибирской области:  административное здание,  общей площадью 68,5 кв.м., расположенное  по адресу: Новосибирская область, Мошковский  район, село Сокур,   ул.Советская, дом 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2.    Опубликовать настоящее решение в периодическом печатном издании  органа местного самоуправления Сокурского сельсовета Мошковского  района Новосибирской области «Вести Сокурского сельсовета» и на  официальном сайте администрац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.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sokurnso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оку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о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овосибирской области                                              Т.А.А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Глава Сокурского сельсовета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ошковского района</w:t>
            </w:r>
          </w:p>
          <w:p>
            <w:pPr>
              <w:pStyle w:val="Normal"/>
              <w:tabs>
                <w:tab w:val="clear" w:pos="709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овосибирской области                                           П.М.Дуб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СОВЕТ ДЕПУТАТОВ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МОШКОВСКОГО РАЙОНА 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ЧЕТВЕР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Тридцать девято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т 22.06.2015 года   № 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bookmarkStart w:id="0" w:name="OLE_LINK2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 утверждении сметы расходов на  проведение выборов </w:t>
            </w:r>
            <w:bookmarkStart w:id="1" w:name="OLE_LINK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путатов Совета депутат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курского сельсовет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ошковского района Новосибирской области </w:t>
            </w:r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ятого созыва</w:t>
            </w:r>
          </w:p>
          <w:p>
            <w:pPr>
              <w:pStyle w:val="Normal"/>
              <w:tabs>
                <w:tab w:val="clear" w:pos="709"/>
                <w:tab w:val="left" w:pos="828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Законом Новосибирской области от 7 декабря 2006 года № 58-ОЗ «О выборах депутатов представительных орган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муниципальных образований в Новосиби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Уставом  Сокурского сельсовет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Мошковского района Новосибирской области, Совет депута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курского сельсовет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Мошковского района Новосиби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реши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твердить смету расходов на проведение выборов депутатов Совета депутатов Сокурского сельсовет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Мошковского района Новосиби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ятого созыва (Приложение 1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убликовать данное решение в периодическом печатном издании органов местного самоуправления Сокурского сельсовета Мошковского района Новосибирской области «Вести Сокурского сельсовета», а также на официальном сайте администрации Сокурского сельсовета Мошковского района Новосибирской области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www.sokurnso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Соку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о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овосибирской области                                           Т.А.А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Глава Сокурского сельсовета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ошковского района</w:t>
            </w:r>
          </w:p>
          <w:p>
            <w:pPr>
              <w:pStyle w:val="Normal"/>
              <w:tabs>
                <w:tab w:val="clear" w:pos="709"/>
                <w:tab w:val="left" w:pos="73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овосибирской области                                           П.М.Дуб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ИЗБИРАТЕЛЬНАЯ КОМИССИЯ СОКУРСКОГО СЕЛЬСОВЕТА МОШКОВСКОГО РАЙОНА НОВОСИБИРСКОЙ ОБЛА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lang w:eastAsia="en-US" w:bidi="en-US"/>
        </w:rPr>
        <w:t>РЕШЕНИЕ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14 июня 2015                                                                            № 4/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i/>
          <w:i/>
          <w:color w:val="000000"/>
          <w:sz w:val="18"/>
          <w:szCs w:val="18"/>
          <w:lang w:eastAsia="en-US" w:bidi="en-US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en-US" w:bidi="en-US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i/>
          <w:i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с. Сокур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lang w:eastAsia="en-US" w:bidi="en-US"/>
        </w:rPr>
        <w:t>О режиме работы избирательной комиссии Сокурского сельсовета Мошковского района Новосибирской обла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en-US" w:bidi="en-US"/>
        </w:rPr>
        <w:t xml:space="preserve">в период подготовки и проведения выборов депутатов Совета депутатов Сокурского сельсовета Мошковского района Новосибирской области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Lucida Sans Unicode" w:cs="Times New Roman"/>
          <w:bCs/>
          <w:i/>
          <w:i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 xml:space="preserve">В соответствии с пунктом 2 части 3 статьи 23 Закона Новосибирской области «О выборах депутатов представительных органов муниципальных образований </w:t>
      </w:r>
      <w:r>
        <w:rPr>
          <w:rFonts w:eastAsia="Lucida Sans Unicode" w:cs="Times New Roman" w:ascii="Times New Roman" w:hAnsi="Times New Roman"/>
          <w:bCs/>
          <w:color w:val="000000"/>
          <w:sz w:val="18"/>
          <w:szCs w:val="18"/>
          <w:lang w:eastAsia="en-US" w:bidi="en-US"/>
        </w:rPr>
        <w:t>в Новосибирской области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»</w:t>
      </w:r>
      <w:r>
        <w:rPr>
          <w:rFonts w:eastAsia="Lucida Sans Unicode" w:cs="Times New Roman" w:ascii="Times New Roman" w:hAnsi="Times New Roman"/>
          <w:bCs/>
          <w:color w:val="000000"/>
          <w:sz w:val="18"/>
          <w:szCs w:val="18"/>
          <w:lang w:eastAsia="en-US" w:bidi="en-US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 xml:space="preserve">избирательная комиссия </w:t>
      </w:r>
      <w:r>
        <w:rPr>
          <w:rFonts w:eastAsia="Lucida Sans Unicode" w:cs="Times New Roman" w:ascii="Times New Roman" w:hAnsi="Times New Roman"/>
          <w:bCs/>
          <w:color w:val="000000"/>
          <w:sz w:val="18"/>
          <w:szCs w:val="18"/>
          <w:lang w:eastAsia="en-US" w:bidi="en-US"/>
        </w:rPr>
        <w:t>Сокурского сельсовета Мошковск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caps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aps/>
          <w:color w:val="000000"/>
          <w:sz w:val="18"/>
          <w:szCs w:val="18"/>
          <w:lang w:eastAsia="en-US" w:bidi="en-US"/>
        </w:rPr>
        <w:t>решил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1.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val="en-US" w:eastAsia="en-US" w:bidi="en-US"/>
        </w:rPr>
        <w:t> 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 xml:space="preserve">Установить режим работы избирательной комиссии </w:t>
      </w:r>
      <w:r>
        <w:rPr>
          <w:rFonts w:eastAsia="Lucida Sans Unicode" w:cs="Times New Roman" w:ascii="Times New Roman" w:hAnsi="Times New Roman"/>
          <w:bCs/>
          <w:color w:val="000000"/>
          <w:sz w:val="18"/>
          <w:szCs w:val="18"/>
          <w:lang w:eastAsia="en-US" w:bidi="en-US"/>
        </w:rPr>
        <w:t>Сокурского сельсовета Мошковского района Новосибирской области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- в рабочие дни с 9-00 до 18-00, перерыв на обед с 13-00 до 14-00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 xml:space="preserve">- в выходные и праздничные дни с 10-00 до 16-00, без перерыва на обед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aps/>
          <w:sz w:val="18"/>
          <w:szCs w:val="18"/>
          <w:lang w:val="en-US"/>
        </w:rPr>
        <w:t>2. 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Опубликовать настоящее решение  </w:t>
      </w:r>
      <w:r>
        <w:rPr>
          <w:rFonts w:cs="Times New Roman" w:ascii="Times New Roman" w:hAnsi="Times New Roman"/>
          <w:sz w:val="18"/>
          <w:szCs w:val="18"/>
        </w:rPr>
        <w:t>печатном издании «Вести Сокурского сельсовета»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3.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val="en-US" w:eastAsia="en-US" w:bidi="en-US"/>
        </w:rPr>
        <w:t> 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 xml:space="preserve">Контроль за исполнением решения возложить на секретаря избирательной комиссии </w:t>
      </w:r>
      <w:r>
        <w:rPr>
          <w:rFonts w:eastAsia="Lucida Sans Unicode" w:cs="Times New Roman" w:ascii="Times New Roman" w:hAnsi="Times New Roman"/>
          <w:bCs/>
          <w:color w:val="000000"/>
          <w:sz w:val="18"/>
          <w:szCs w:val="18"/>
          <w:lang w:eastAsia="en-US" w:bidi="en-US"/>
        </w:rPr>
        <w:t xml:space="preserve">Сокурского сельсовета Мошковского района Новосибирской области 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 xml:space="preserve"> Авдонину Ю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ИЗБИРАТЕЛЬНАЯ КОМИССИЯ СОКУРСКОГО СЕЛЬСОВЕТА МОШКОВСКОГО РАЙОНА НОВОСИБИР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lang w:eastAsia="en-US" w:bidi="en-US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14 июня 2015                                                                          №  4/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en-US" w:bidi="en-US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i/>
          <w:i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с. Соку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18"/>
          <w:szCs w:val="18"/>
          <w:lang w:eastAsia="en-US" w:bidi="en-US"/>
        </w:rPr>
        <w:t>О комплексе мер по обеспечению информирования избирателей о кандидатах и избирательных объединениях, выдвинувших списки кандидатов, на выборах депутатов Совета депутатов Сокурского сельсовета Мошковск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ab/>
        <w:tab/>
        <w:t>В целях информирования избирателей о кандидатах и избирательных объединениях, выдвинувших списки кандидатов, на выборах депутатов Совета депутатов Сокурского сельсовета Мошковского района Новосибирской области,в соответствии с пунктом 7 статьи 33, подпунктами «а», «д», «е» пункта 3 статьи 61 Федерального закона «Об основных гарантиях избирательных прав и права на участие в референдуме граждан Российской Федерации», частью 15 статьи 41, частью 14 статьи 42, пунктами 1, 5 части 3 статьи 64 Закона Новосибирской области «О выборах депутатов представительных органов муниципальных образований Новосибирской области» избирательная комиссия Сокурского сельсовета Мошков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aps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aps/>
          <w:color w:val="000000"/>
          <w:sz w:val="18"/>
          <w:szCs w:val="18"/>
          <w:lang w:eastAsia="en-US" w:bidi="en-US"/>
        </w:rPr>
        <w:t>Решила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ab/>
        <w:t>1.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val="en-US" w:eastAsia="en-US" w:bidi="en-US"/>
        </w:rPr>
        <w:t> 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Утвердить Комплекс мер по обеспечению информирования избирателей о кандидатах и избирательных объединениях, выдвинувших списки кандидатов, на выборах депутатов Совета депутатов Сокурского сельсовета Мошковского района Новосибирской области (прилагаетс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2.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val="en-US" w:eastAsia="en-US" w:bidi="en-US"/>
        </w:rPr>
        <w:t> 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 xml:space="preserve">Направить настоящее решение в окружные избирательные комиссии многомандатных округов по выборам депутатов Совета депутатов Сокурского сельсовета Мошковского района Новосибирской обла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3.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val="en-US" w:eastAsia="en-US" w:bidi="en-US"/>
        </w:rPr>
        <w:t> 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 xml:space="preserve">Опубликовать настоящее решение в печатном издании «Вести Сокурского сельсовета»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4.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val="en-US" w:eastAsia="en-US" w:bidi="en-US"/>
        </w:rPr>
        <w:t> </w:t>
      </w:r>
      <w:r>
        <w:rPr/>
        <w:t>Контроль за исполнением решения возложить на секретаря избирательной комиссии Сокурского сельсовета Мошковского района Новосибирской области Авдонину Ю.А.</w:t>
      </w:r>
    </w:p>
    <w:tbl>
      <w:tblPr>
        <w:tblW w:w="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/>
        <w:tc>
          <w:tcPr>
            <w:tcW w:w="28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-529" w:hanging="0"/>
              <w:outlineLvl w:val="1"/>
              <w:rPr>
                <w:rFonts w:ascii="Times New Roman" w:hAnsi="Times New Roman" w:eastAsia="Lucida Sans Unicode" w:cs="Times New Roman"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Председатель комиссии                                   А.П. Андрейченко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Секретарь комиссии                                        Ю.А. Авдон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  решению избирательной комиссии Сокурского сельсовета Мошковского района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14.06.2015 № 4/9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ЛЕКС МЕ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беспечению информирования избирателей о кандидатах и избирательных объединениях, выдвинувших списки кандидатов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борах депутатов Совета депутатов Соку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ведения о кандидатах, в том числе в составе списков кандидатов, представленные при их выдвижении и регистрации, подлежащие доведению до сведения избирател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1. В целях информирования избирателей о кандидатах и избирательных объединениях, выдвинувших списки кандидатов, при проведении выборов депутатов Совета депутатов Сокурского сельсовета Мошковского района Новосибирской области сведения о кандидатах, в том числе выдвинутых в составе списков кандидатов, доводятся до сведения избирателей в следующем объе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амилия, имя и отчест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Дата ро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Место жительства (наименование субъекта Российской Федерации, района, города, иного населенного пункта)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ведения о профессиональном образовании (при наличи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Основное место работы или службы, занимаемая должность (в случае отсутствия основного места работы или службы - род занятий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Сведения об инициаторе выдвижения кандида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если кандидат выдвинут избирательным объединением указывается наименование этого избирательного объединени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если кандидат сам выдвинул свою кандидатуру указывается слово «самовыдвижение»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Сведения о принадлежности кандидата к политической партии либо к иному общественному объединению и статус в этой политической партии, данном общественном объединении (если такие сведения указаны в заявлении кандидата о согласии баллотироватьс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Сведения о когда-либо имевшейся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, если судимость снята или погашена, - также сведения о дате снятия или погашения судим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Дата выдвижения кандидата, списка кандида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Дата регистрации кандидата, списка кандид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збирательная комиссия муниципального образования в течение двух суток с момента принятия документов о выдвижении списка кандидатов, принятия решения о регистрации списка кандидатов доводит до сведения избирателей информацию о кандидатах, включенных в список кандидатов, в объеме, установленном в пункте 1.1 настоящего Комплекса м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кандидатах, включенных в список кандидатов, формируется с использованием Государственной автоматизированной системы «Выборы» и доводится до сведения избирателей путем размещения на сайтах избирательной комиссии муниципального образования в информационно-телекоммуникационной сети «Интернет» (при наличии) или иным способ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Окружная избирательная комиссия в течение одних суток с момента принятия документов о выдвижении кандидата, принятия решения о регистрации кандидата доводит до сведения избирателей информацию о кандидатах, выдвинутых по многомандатному избирательному округу, в объеме, установленном в пункте 1.1 настоящего Комплекса м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кандидатах, выдвинутых по многомандатному избирательному округу, формируется с использованием Государственной автоматизированной системы «Выборы» и доводится до сведения избирателей путем размещения на сайтах избирательной комиссии муниципального образования в информационно-телекоммуникационной сети «Интернет» (при наличии) или иным способ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полнительного информирования избирателей на стендах окружной и территориальной избирательной комиссии размещаются сведения о выдвижении и регистрации кандидатов по соответствующему многомандатному избирательному округу в объеме, размещенном на сайтах избирательной комиссии муниципального образования в информационно-телекоммуникационной сети «Интернет» (при наличии) или доведенном до сведения избирателей иным способ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Избирательная комиссия муниципального образования в течение 48 часов после регистрации списка кандидатов передает в средства массовой информации зарегистрированные списки кандидатов со сведениями о включенных в них кандидатах в объеме, установленном в пункте 1.1 настоящего Комплекса м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Окружная избирательная комиссия в течение 48 часов после регистрации кандидата передает в средства массовой информации сведения о кандидатах, зарегистрированных по многомандатным избирательным округам, в объеме, установленном в пункте 1.1 настоящего Комплекса м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Сведения о кандидатах, зарегистрированны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дномандатным (многомандатным) избирательным округам, подлежащие размещению в помещениях избирательных комисс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 В целях информирования избирателей о кандидатах в депутаты Совета депутатов Сокурского сельсовета Мошковского района Новосибирской области зарегистрированных в многомандатных избирательных округах, в помещениях избирательных комиссий (в том числе в помещении для голосования либо непосредственно перед ним) размещаются сведения о кандидатах в следующем объе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амилия, имя и отчест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Год рожд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Место жительства (наименование субъекта Российской Федерации, района, города, иного населенного пункта)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Сведения о профессиональном образовании (при наличии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Основное место работы или службы, занимаемая должность (в случае отсутствия основного места работы или службы - род занятий), сведения о трудовой деятельности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Если кандидат является депутатом, но работает на непостоянной основе, - сведения об этом с указанием наименования соответствующего представительного орган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Сведения об инициаторе выдвижения кандида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если кандидат выдвинут избирательным объединением – указываются слова «выдвинут избирательным объединением» с указанием наименования этого избирательного объединени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если кандидат сам выдвинул свою кандидатуру - указывается слово «самовыдвижение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-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Если зарегистрированный кандидат, выдвинутый избирательным объединением по одномандатному (многомандатному) избирательному округу, включен также в состав зарегистрированного списка кандидатов по единому избирательному округу, - сведения о включении этого кандидата в состав зарегистрированного списка кандидатов по единому избирательному округ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Сведения о когда-либо имевшейся судимости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 законодательными актами за деяния, признаваемые преступлением действующим Уголовным кодексом Российской Федерации, с указанием наименования соответствующего закона, если судимость снята или погашена, - также сведения о дате снятия или погашения судим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Иные сведения биографического характера: уровне образования, ученой степени, ученых и почетных званиях, наличии государственных наград, сведения о семейном положении, наличии детей (по согласованию с кандидатом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Сведения о доходах и об имуществе кандидата в следующем объе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щая сумма дохода за год, предшествующий году назначения выборов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недвижимом имуществе (земельные участки, жилые дома, квартиры, дачи, гаражи, иное недвижимое имущество) с указанием места нахождения (наименование субъекта Российской Федерации, населенного пункта) и их площади в квадратных метрах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транспортных средствах (вид, марка, модель, год выпуска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 денежных средствах, находящихся на счетах в банках (наименование банка, остаток на счете в рублях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б акциях и ином участии в коммерческих организациях (наименование организационно-правовой формы организации, доля участия в процентах)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едения об иных ценных бумагах (вид, общая стоимость в рублях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Информация о фактах предоставления кандидатом недостоверных сведений (если такая информация имеетс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Перед биографическими данными кандидатов размещаются их фотографии одинакового размера и одинаковой цветности (или все цветные, или все черно-белые), без головного убора и верхней (зимней или демисезонной) одежды, размер - погрудной, в анфас, нейтральный фо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2. Сведения о кандидатах, зарегистрированных по многомандатному избирательному округу, в информационном плакате размещаются в последовательности, определенной в избирательном бюллетене для голосования на выборах депутатов Совета депутатов Сокурского сельсовета Мошковского района Новосибирской област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ответствующему многомандатному избирательному округу (в алфавитном порядк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Окружные избирательные комиссии не позднее, чем за 15 дней до дня голосования размещают на стендах в помещениях избирательных комиссий информацию о кандидатах, зарегистрированных по соответствующему одномандатному (многомандатному) избирательному округу, с указанием сведений в объеме, установленном в пункте 3.1 настоящего Комплекса м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збирательная комиссия муниципального образования не позднее, чем за 20 дней до дня голосования обеспечивает издание и отправку в соответствующие участковые избирательные комиссии специальных информационных плакатов о кандидатах, зарегистрированных по соответствующим многомандатным избирательным округ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ведения о движении средст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специальных избирательных счетах избирательных фондов кандидатов и избирательных объеди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кружная избирательная комиссия, избирательная комиссия муниципального образования не позднее, чем через пять дней со дня получения первых и итоговых финансовых отчетов зарегистрированных кандидатов, избирательных объединений, зарегистрировавших списки кандидатов по единому избирательному округу, передают их копии в редакции средств массовой информации для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Сведения о поступлении средств на специальный избирательный счет и расходовании этих средств размещаются Избирательной комиссией Новосибирской области на своем сайте в информационно-телекоммуникационной сети «Интернет», в объеме, определяемом Избирательной комиссией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ИЗБИРАТЕЛЬНАЯ КОМИССИЯ СОКУРСКОГО СЕЛЬСОВЕТА МОШКОВСКОГО РАЙОНА НОВОСИБИРСКОЙ ОБЛА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lang w:eastAsia="en-US" w:bidi="en-US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14 июня 2015                                                                          № 4/35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en-US" w:bidi="en-US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i/>
          <w:i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с. Сокур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i/>
          <w:i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lang w:eastAsia="en-US" w:bidi="en-US"/>
        </w:rPr>
        <w:t>О порядке и формах ведения организациями, осуществляющими выпуск средств массовой информации, отдельного учета объемов и стоимости эфирного времени и печатной площади, предоставленных для проведения предвыборной агитации на выборах депутатов  Совета депутатов Сокурского сельсовета Мошковского района Новосибирской обла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i/>
          <w:i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i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i/>
          <w:i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В соответствии с частью 8 статьи 53 Закона Новосибирской области «О выборах депутатов представительных органов муниципальных образований</w:t>
      </w:r>
      <w:r>
        <w:rPr>
          <w:rFonts w:eastAsia="Lucida Sans Unicode" w:cs="Times New Roman" w:ascii="Times New Roman" w:hAnsi="Times New Roman"/>
          <w:bCs/>
          <w:color w:val="000000"/>
          <w:sz w:val="18"/>
          <w:szCs w:val="18"/>
          <w:lang w:eastAsia="en-US" w:bidi="en-US"/>
        </w:rPr>
        <w:t xml:space="preserve"> в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 xml:space="preserve"> Новосибирской области», избирательная комиссия  Сокурского сельсовета Мошковского района Новосиби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aps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/>
          <w:bCs/>
          <w:caps/>
          <w:color w:val="000000"/>
          <w:sz w:val="18"/>
          <w:szCs w:val="18"/>
          <w:lang w:eastAsia="en-US" w:bidi="en-US"/>
        </w:rPr>
        <w:t>решила: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aps/>
          <w:color w:val="000000"/>
          <w:sz w:val="18"/>
          <w:szCs w:val="18"/>
          <w:lang w:eastAsia="en-US" w:bidi="en-US"/>
        </w:rPr>
        <w:t>1.</w:t>
      </w:r>
      <w:r>
        <w:rPr>
          <w:rFonts w:eastAsia="Lucida Sans Unicode" w:cs="Times New Roman" w:ascii="Times New Roman" w:hAnsi="Times New Roman"/>
          <w:caps/>
          <w:color w:val="000000"/>
          <w:sz w:val="18"/>
          <w:szCs w:val="18"/>
          <w:lang w:val="en-US" w:eastAsia="en-US" w:bidi="en-US"/>
        </w:rPr>
        <w:t> 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 xml:space="preserve">Утвердить формы ведения организациями, осуществляющими выпуск средств массовой информации, отдельного учета объемов и стоимости </w:t>
      </w:r>
      <w:r>
        <w:rPr>
          <w:rFonts w:eastAsia="Lucida Sans Unicode" w:cs="Times New Roman" w:ascii="Times New Roman" w:hAnsi="Times New Roman"/>
          <w:bCs/>
          <w:color w:val="000000"/>
          <w:sz w:val="18"/>
          <w:szCs w:val="18"/>
          <w:lang w:eastAsia="en-US" w:bidi="en-US"/>
        </w:rPr>
        <w:t xml:space="preserve">  эфирного времени и печатной площади, предоставленных для проведения предвыборной агитации при проведении выборов депутатов Совета депутатов Сокурского сельсовета Мошковского района Новосибирской области, в соответствии с приложениями № 1 - 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2E2D"/>
          <w:spacing w:val="2"/>
          <w:sz w:val="18"/>
          <w:szCs w:val="18"/>
        </w:rPr>
        <w:t xml:space="preserve">2. Организациям, осуществляющим выпуск средств массовой информации и уведомившим о готовности предоставлять кандидатам бесплатное и платное эфирное время, бесплатную и платную печатную площадь, представить в избирательную комиссию Сокурского сельсовета Мошковского района Новосибирской областиданные учета объема и стоимости бесплатного и платного эфирного времени, бесплатной и платной печатной площади по установленным формам не позднее чем через десять дней со дня голосования на выборах депутатов </w:t>
      </w:r>
      <w:r>
        <w:rPr>
          <w:rFonts w:cs="Times New Roman" w:ascii="Times New Roman" w:hAnsi="Times New Roman"/>
          <w:bCs/>
          <w:color w:val="332E2D"/>
          <w:spacing w:val="2"/>
          <w:sz w:val="18"/>
          <w:szCs w:val="18"/>
        </w:rPr>
        <w:t>Совета депутатов Сокурского сельсовета Мошковского района Новосибирской области</w:t>
      </w:r>
      <w:r>
        <w:rPr>
          <w:rFonts w:cs="Times New Roman" w:ascii="Times New Roman" w:hAnsi="Times New Roman"/>
          <w:color w:val="332E2D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332E2D"/>
          <w:spacing w:val="2"/>
          <w:sz w:val="18"/>
          <w:szCs w:val="18"/>
        </w:rPr>
        <w:t>3. Опубликовать настоящее решение в  печатном издании «Вести Сокурского сельсовета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4.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val="en-US" w:eastAsia="en-US" w:bidi="en-US"/>
        </w:rPr>
        <w:t> </w:t>
      </w: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 xml:space="preserve">Контроль за исполнением решения возложить на секретаря избирательной комиссии </w:t>
      </w:r>
      <w:r>
        <w:rPr>
          <w:rFonts w:eastAsia="Lucida Sans Unicode" w:cs="Times New Roman" w:ascii="Times New Roman" w:hAnsi="Times New Roman"/>
          <w:bCs/>
          <w:color w:val="000000"/>
          <w:sz w:val="18"/>
          <w:szCs w:val="18"/>
          <w:lang w:eastAsia="en-US" w:bidi="en-US"/>
        </w:rPr>
        <w:t>Совета депутатов Сокурского сельсовета Мошковского района Новосибирской области Авдонину Ю.А.</w:t>
      </w:r>
    </w:p>
    <w:tbl>
      <w:tblPr>
        <w:tblW w:w="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/>
        <w:tc>
          <w:tcPr>
            <w:tcW w:w="28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right="-529" w:firstLine="709"/>
              <w:outlineLvl w:val="1"/>
              <w:rPr>
                <w:rFonts w:ascii="Times New Roman" w:hAnsi="Times New Roman" w:eastAsia="Lucida Sans Unicode" w:cs="Times New Roman"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Lucida Sans Unicode" w:cs="Times New Roman"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iCs/>
                <w:color w:val="000000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седатель комиссии                                     А.П. Андрейченко                     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18"/>
          <w:szCs w:val="18"/>
          <w:lang w:eastAsia="en-US" w:bidi="en-US"/>
        </w:rPr>
        <w:t>Секретарь комиссии                                           Ю.А. Авдони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sz w:val="18"/>
          <w:szCs w:val="18"/>
          <w:lang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</w:r>
    </w:p>
    <w:p>
      <w:pPr>
        <w:sectPr>
          <w:type w:val="continuous"/>
          <w:pgSz w:w="11906" w:h="16838"/>
          <w:pgMar w:left="960" w:right="960" w:gutter="0" w:header="283" w:top="720" w:footer="283" w:bottom="720"/>
          <w:cols w:num="2" w:space="39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60" w:right="960" w:gutter="0" w:header="284" w:top="720" w:footer="284" w:bottom="720"/>
          <w:pgBorders w:display="allPages" w:offsetFrom="text">
            <w:top w:val="single" w:sz="4" w:space="3267" w:color="000000"/>
            <w:left w:val="single" w:sz="4" w:space="12" w:color="000000"/>
            <w:bottom w:val="single" w:sz="4" w:space="3267" w:color="000000"/>
            <w:right w:val="single" w:sz="4" w:space="12" w:color="000000"/>
          </w:pgBorders>
          <w:pgNumType w:fmt="decimal"/>
          <w:cols w:num="2" w:space="39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ах и стоимости эфирного времени, бесплатно предоставленного 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 телерадиовещ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м кандидатам, избирательным объединениям, зарегистрировавшим список кандид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диному избирательному округу, при проведении выборов депутато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представительного органа муниципального образования в соответствии с  уставом 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_»_____________________20 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96"/>
        <w:gridCol w:w="1934"/>
        <w:gridCol w:w="1596"/>
        <w:gridCol w:w="2011"/>
        <w:gridCol w:w="1933"/>
        <w:gridCol w:w="2373"/>
        <w:gridCol w:w="1628"/>
      </w:tblGrid>
      <w:tr>
        <w:trPr>
          <w:trHeight w:val="17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 зарегистрированного кандидата (наименование избирательного объединения, зарегистрировавшего список кандидат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а предвыборной агитации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та </w:t>
              <w:br/>
              <w:t xml:space="preserve">и время выхода </w:t>
              <w:br/>
              <w:t>в эфи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эфирного времени, предоставленного согласно жеребьев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., сек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актически предоставленного эфирного врем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н., сек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ь фактически предоставленного эфирного времени, ру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гов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та заключения </w:t>
              <w:br/>
              <w:t>и номер договора</w:t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уководитель организации телерадиовещания                                                                                                       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инициалы, фамилия, 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лавный бухгалтер организации телерадиовещания                                                                                                      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МП          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(инициалы, фамилия, подпись, дата)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i/>
          <w:i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eastAsia="en-US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избирательной комисси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урского сельсовета Мошковского район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06.2015 № 4/35</w:t>
      </w:r>
    </w:p>
    <w:p>
      <w:pPr>
        <w:pStyle w:val="Normal"/>
        <w:tabs>
          <w:tab w:val="clear" w:pos="709"/>
          <w:tab w:val="left" w:pos="9596" w:leader="none"/>
          <w:tab w:val="left" w:pos="101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емах и стоимости платного эфирного времени, предоставл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 телерадиовещ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м кандидатам, избирательным объединениям, зарегистрировавшим список кандид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диному избирательному округу, при проведении выборов депутатов 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представительного органа муниципального образования в соответствии с  уставом 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«_____»_____________________20 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76"/>
        <w:gridCol w:w="1608"/>
        <w:gridCol w:w="1278"/>
        <w:gridCol w:w="1540"/>
        <w:gridCol w:w="1563"/>
        <w:gridCol w:w="1128"/>
        <w:gridCol w:w="1705"/>
        <w:gridCol w:w="1988"/>
        <w:gridCol w:w="1438"/>
      </w:tblGrid>
      <w:tr>
        <w:trPr>
          <w:trHeight w:val="19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 зарегистрированного кандидата (наименование избирательного объединения, зарегистрировавшего список кандидат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а предвыборной агитации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en-US"/>
              </w:rPr>
              <w:footnoteReference w:id="4"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та </w:t>
              <w:br/>
              <w:t xml:space="preserve">и время выхода </w:t>
              <w:br/>
              <w:t>в эфи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ъем фактически предоставленного эфирного времени, </w:t>
              <w:br/>
              <w:t>мин., се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lang w:eastAsia="en-US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lang w:eastAsia="en-US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lang w:eastAsia="en-US"/>
              </w:rPr>
              <w:t xml:space="preserve">предоставленного эфирного времени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>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мма оплаты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плательщика, его банковские реквизи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я платежа (дата заключения договора, номер договора, счета)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en-US"/>
              </w:rPr>
              <w:footnoteReference w:id="5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уководитель организации телерадиовещания                                                                                                              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инициалы, фамилия, подпись, дата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лавный бухгалтер организации телерадиовещания                                                                                                      _________________________ М.П</w:t>
      </w:r>
      <w:r>
        <w:rPr>
          <w:rFonts w:eastAsia="Calibri" w:cs="Times New Roman" w:ascii="Times New Roman" w:hAnsi="Times New Roman"/>
          <w:i/>
          <w:lang w:eastAsia="en-US"/>
        </w:rPr>
        <w:t>.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инициалы, фамилия, подпись, дата)</w:t>
      </w:r>
      <w:r>
        <w:rPr>
          <w:rFonts w:eastAsia="Calibri"/>
          <w:bCs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избирательной комисси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урского сельсовета Мошковского район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06.2015 № 4/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ах и стоимости печатной площади, бесплатно предоставл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периодического печатного изд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м кандидатам, избирательным объединениям, зарегистрировавшим список кандид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диному избирательному округу, при проведении выборов депутатов 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представительного органа муниципального образования в соответствии с  уставом 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«_____»_____________________20 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</w:t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7"/>
        <w:gridCol w:w="1865"/>
        <w:gridCol w:w="1819"/>
        <w:gridCol w:w="1720"/>
        <w:gridCol w:w="1540"/>
        <w:gridCol w:w="1576"/>
        <w:gridCol w:w="992"/>
        <w:gridCol w:w="1760"/>
      </w:tblGrid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 зарегистрированного кандидата (наименование избирательного объединения, зарегистрировавшего список кандидатов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та опубликования предвыборного агитационного материала </w:t>
              <w:br/>
              <w:t xml:space="preserve">и номер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иодического печатного изд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предвыборного агитационного материал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печатной площади, предоставленной в соответствии с жеребьевкой, кв.с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фактически предостав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чатной площ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с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раж (экз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 номер договора</w:t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en-US"/>
              </w:rPr>
              <w:footnoteReference w:id="6"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(руководитель организации)                                                                                                  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инициалы, фамилия, подпись, дата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9639" w:firstLine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избирательной комисси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урского сельсовета Мошковского район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.06.2015 № 4/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ВОДНЫ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бъемах и стоимости платной печатной площади, предоставл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наименование периодического печатного издания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м кандидатам, избирательным объединениям, зарегистрировавшим список кандид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диному избирательному округу, при проведении выборов депутатов 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представительного органа муниципального образования в соответствии с  уставом 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«_____»_____________________20 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27"/>
        <w:gridCol w:w="2086"/>
        <w:gridCol w:w="1560"/>
        <w:gridCol w:w="1778"/>
        <w:gridCol w:w="949"/>
        <w:gridCol w:w="1428"/>
        <w:gridCol w:w="1559"/>
        <w:gridCol w:w="1416"/>
        <w:gridCol w:w="1701"/>
      </w:tblGrid>
      <w:tr>
        <w:trPr>
          <w:trHeight w:val="21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регистрированного кандидата (наименование избирательного объединения, зарегистрировавшего список кандидатов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ата опубликования предвыборного агитационного материала </w:t>
              <w:br/>
              <w:t xml:space="preserve">и номер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иодического печатного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звание предвыборного агитационного материа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lang w:eastAsia="en-US"/>
              </w:rPr>
              <w:t>Объем фактически пр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lang w:eastAsia="en-US"/>
              </w:rPr>
              <w:t xml:space="preserve">доставленной печатной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лощ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в.с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ираж, экз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мма оплаты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именование плательщика, его банковские реквизи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я платежа (дата заключения договора, номер договора, счета)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en-US"/>
              </w:rPr>
              <w:footnoteReference w:id="7"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(руководитель организации)                                                                                    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инициалы, фамилия, подпись, дата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редакции                                                                                                                    ______________________________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720" w:right="720" w:gutter="0" w:header="284" w:top="720" w:footer="28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8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18"/>
          <w:szCs w:val="18"/>
        </w:rPr>
        <w:t>Комиссия по организации и проведению торгов по продаже муниципального имущества администрации Сокурского сельсовета Мошк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7"/>
          <w:sz w:val="18"/>
          <w:szCs w:val="18"/>
        </w:rPr>
        <w:t>Протокол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18"/>
          <w:szCs w:val="18"/>
        </w:rPr>
        <w:t xml:space="preserve">рассмотрения заявок на участие в аукционе </w:t>
      </w:r>
      <w:r>
        <w:rPr>
          <w:rFonts w:cs="Times New Roman" w:ascii="Times New Roman" w:hAnsi="Times New Roman"/>
          <w:b/>
          <w:sz w:val="18"/>
          <w:szCs w:val="18"/>
        </w:rPr>
        <w:t xml:space="preserve">открытого по составу участников и закрытого по форме подачи предложений о цене имущест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7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с. Сокур, Мошковский район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Новосибирская область, ул. Советская,13</w:t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08 июня 2015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7"/>
          <w:sz w:val="18"/>
          <w:szCs w:val="18"/>
        </w:rPr>
        <w:t>Повестка дн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роведение процедуры рассмотрения заявок о признании претендентов участниками аукциона, соответствующих требованиям заказчика и </w:t>
      </w:r>
      <w:r>
        <w:rPr>
          <w:rFonts w:cs="Times New Roman" w:ascii="Times New Roman" w:hAnsi="Times New Roman"/>
          <w:spacing w:val="2"/>
          <w:sz w:val="18"/>
          <w:szCs w:val="18"/>
        </w:rPr>
        <w:t>Федерального закона от 21 декабря 2001г</w:t>
      </w:r>
      <w:r>
        <w:rPr>
          <w:rFonts w:cs="Times New Roman" w:ascii="Times New Roman" w:hAnsi="Times New Roman"/>
          <w:sz w:val="18"/>
          <w:szCs w:val="18"/>
        </w:rPr>
        <w:t xml:space="preserve"> № 178-ФЗ «О приватизации государственного и муниципального имущества»; постановлением Правительства Российской Федерации от 12 августа 2002 года N 585, а также порядком проведения аукциона, установленный Положением о продаже на аукционе государственного или муниципального имущества, утвержденным постановлением Правительства РФ от 27 марта 1998 г. № 35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Форма аукциона</w:t>
      </w:r>
      <w:r>
        <w:rPr>
          <w:rFonts w:cs="Times New Roman" w:ascii="Times New Roman" w:hAnsi="Times New Roman"/>
          <w:sz w:val="18"/>
          <w:szCs w:val="18"/>
        </w:rPr>
        <w:t xml:space="preserve"> – открытый по составу участников и закрытый по форме подачи предложений о цен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снование проведения аукциона</w:t>
      </w:r>
      <w:r>
        <w:rPr>
          <w:rFonts w:cs="Times New Roman" w:ascii="Times New Roman" w:hAnsi="Times New Roman"/>
          <w:sz w:val="18"/>
          <w:szCs w:val="18"/>
        </w:rPr>
        <w:t xml:space="preserve"> – постановление администрации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курского сельсовета Мошков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от 30.04.2015 года № 149 «О проведении аукциона на право заключения договора купли – продажи муниципального имуществ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Информационное сообщение о проведении аукциона по продаже муниципального имущества было размещено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официальном сайте Российской Федерации для размещения информации о проведении торгов 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www.torgi.gov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администрации Сокурского сельсовета Мошковского района Новосибирской област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www.sokurnso.ru</w:t>
        </w:r>
      </w:hyperlink>
      <w:r>
        <w:rPr>
          <w:rFonts w:cs="Times New Roman" w:ascii="Times New Roman" w:hAnsi="Times New Roman"/>
          <w:sz w:val="18"/>
          <w:szCs w:val="18"/>
        </w:rPr>
        <w:t>., опубликована в газете «Вести Сокурского сельсовета»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оцедура рассмотрения заяво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 участие в открытом аукционе проведена единой комиссией 08 июня 2015 года в 14-00 (по местному времени) по адресу: Новосибирская область, Мошковский район, с. Сокур, ул. Советская, 13, каб. главы Сокурского сельсове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Комиссия по организации торгов утверждена постановлением администрации Сокурского сельсовета </w:t>
      </w:r>
      <w:r>
        <w:rPr>
          <w:rFonts w:cs="Times New Roman" w:ascii="Times New Roman" w:hAnsi="Times New Roman"/>
          <w:color w:val="000000"/>
          <w:sz w:val="18"/>
          <w:szCs w:val="18"/>
        </w:rPr>
        <w:t>Мошковского района Новосибирской области от 18.09.2012 № 37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На заседании комиссии о признании заявителей участниками аукциона присутствовали: </w:t>
      </w:r>
      <w:r>
        <w:rPr>
          <w:rFonts w:cs="Times New Roman" w:ascii="Times New Roman" w:hAnsi="Times New Roman"/>
          <w:b/>
          <w:color w:val="000000"/>
          <w:spacing w:val="7"/>
          <w:sz w:val="18"/>
          <w:szCs w:val="18"/>
        </w:rPr>
        <w:t>Состав единой комисс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редседатель комисс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няйло Наталья Леонидо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Члены комисс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вдонина Светлана Юрье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выдова Юлия Михайло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митриева Любовь Михайлов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лесников Олег Геннадьевич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аседании присутствуют 5 членов комиссии. Комиссия правомочна осуществлять свои функ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едмет аукци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Продажа муниципального имуществ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Лот 1.</w:t>
      </w:r>
      <w:r>
        <w:rPr>
          <w:rFonts w:cs="Times New Roman" w:ascii="Times New Roman" w:hAnsi="Times New Roman"/>
          <w:sz w:val="18"/>
          <w:szCs w:val="18"/>
        </w:rPr>
        <w:t xml:space="preserve">  Жилое помещение, квартира, общей площадью 60,6 кв.м., этаж 1-й, расположенное по адресу: Новосибирская область, Мошковский район, село Сокур, квартал 1а, дом 22, квартира 9Б, кадастровый номер: 54:18:0070101:490.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обременения права: не зарегистрировано. Требуется капитальный ремонт. </w:t>
        <w:br/>
        <w:t>Начальная (минимальная) рыночная цена за объект рассчитана на основании отчета независимой оценки № 04-29/ Н/15 от 29.04.2015 и составляет: 1 468 000 (Один миллион четыреста шестьдесят восемь тысяч) рублей 00 копеек. В том числе НДС.</w:t>
        <w:br/>
        <w:t>Задаток установлен – 10 (десять) процентов от первоначальной рыночной стоимости объекта, что составляет  - 146 800 (Сто сорок шесть тысяч восемьсот) рублей 00 копе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ЕРЕЧЕНЬ ЗАРЕГИСТРИРОВАННЫХ ЗАЯВОК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694"/>
        <w:gridCol w:w="619"/>
        <w:gridCol w:w="1440"/>
        <w:gridCol w:w="2193"/>
      </w:tblGrid>
      <w:tr>
        <w:trPr>
          <w:tblHeader w:val="true"/>
          <w:trHeight w:val="7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(для юридического лица), фамилия, имя, отчество (для физического лица) претенд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ая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ное время поступления заявок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задатка на участие в аукционе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ликаев Родион Александро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21, Новосибирская область, Мошковский район, с.Сокур, квартал 1, дом 19, квартира 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2015 г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ч. 40мин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15г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лов Александр Григорье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52, г.Новосибирск, Урицкого 27/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5 г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ч.20мин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ы не все документы в соответствии с перечне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тверждено поступление задатка выпиской со счета продавца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Сергей Иванович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21, Новосибирская область, Мошковский район, с.Сокур, улица Коммунистическая,3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5 г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. 05 мин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15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До дня окончания срока приема заявок заявители не отозвали свои заяв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процедуру рассмотрения были представлены 3 (ТРИ) заявки на участие в аукционе: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700"/>
        <w:gridCol w:w="900"/>
        <w:gridCol w:w="1440"/>
        <w:gridCol w:w="1906"/>
      </w:tblGrid>
      <w:tr>
        <w:trPr>
          <w:tblHeader w:val="true"/>
          <w:trHeight w:val="71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(для юридического лица), фамилия, имя, отчество (для физического лица) претенден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заяв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ное время поступления заяво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ступлениязадатка на участие в аукционе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ликаев Родион Александ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21, Новосибирская область, Мошковский район, с.Сокур, квартал 1, дом 19, квартира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.2015 г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ч. 40мин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15г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лов Александр Григорье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52, г.Новосибирск, Урицкого 27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15 г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ч.20мин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тверждено поступление задатка выпиской со счета продавца</w:t>
            </w:r>
          </w:p>
        </w:tc>
      </w:tr>
      <w:tr>
        <w:trPr>
          <w:trHeight w:val="51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 Сергей Иван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21, Новосибирская область, Мошковский район, с.Сокур, улица Коммунистическая,3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5 г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. 05 мин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15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 рассмотрела заявки на участие в аукционе и приняла решение: допустить к участию в аукционе и признать участниками аукциона Пеликаева Родиона Александровича  и  Николаева Сергея Иванович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едседатель комисс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лены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softHyphen/>
              <w:softHyphen/>
              <w:t>_________________ Н.Л. Миняй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 С.Ю. Авдон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 Ю.М. Давыд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 Л.М. Дмитр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 О.Г. Колес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816" w:hanging="0"/>
        <w:rPr>
          <w:rFonts w:ascii="Times New Roman" w:hAnsi="Times New Roman" w:cs="Times New Roman"/>
          <w:b/>
          <w:b/>
          <w:bCs/>
          <w:color w:val="212121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18"/>
          <w:szCs w:val="18"/>
        </w:rPr>
      </w:r>
    </w:p>
    <w:p>
      <w:pPr>
        <w:pStyle w:val="Normal"/>
        <w:shd w:fill="FFFFFF" w:val="clear"/>
        <w:ind w:left="816" w:hanging="0"/>
        <w:rPr>
          <w:rFonts w:ascii="Times New Roman" w:hAnsi="Times New Roman" w:cs="Times New Roman"/>
          <w:b/>
          <w:b/>
          <w:bCs/>
          <w:color w:val="212121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18"/>
          <w:szCs w:val="18"/>
        </w:rPr>
      </w:r>
    </w:p>
    <w:p>
      <w:pPr>
        <w:pStyle w:val="Normal"/>
        <w:shd w:fill="FFFFFF" w:val="clear"/>
        <w:ind w:left="816" w:hanging="0"/>
        <w:rPr>
          <w:rFonts w:ascii="Times New Roman" w:hAnsi="Times New Roman" w:cs="Times New Roman"/>
          <w:b/>
          <w:b/>
          <w:bCs/>
          <w:color w:val="212121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18"/>
          <w:szCs w:val="18"/>
        </w:rPr>
      </w:r>
    </w:p>
    <w:p>
      <w:pPr>
        <w:pStyle w:val="Normal"/>
        <w:shd w:fill="FFFFFF" w:val="clear"/>
        <w:ind w:left="816" w:hanging="0"/>
        <w:rPr>
          <w:rFonts w:ascii="Times New Roman" w:hAnsi="Times New Roman" w:cs="Times New Roman"/>
          <w:b/>
          <w:b/>
          <w:bCs/>
          <w:color w:val="212121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18"/>
          <w:szCs w:val="18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366" w:right="61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212121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18"/>
          <w:szCs w:val="18"/>
        </w:rPr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370" w:right="698" w:gutter="0" w:header="720" w:top="776" w:footer="720" w:bottom="776"/>
          <w:pgNumType w:fmt="decimal"/>
          <w:cols w:num="2" w:equalWidth="false" w:sep="false">
            <w:col w:w="820" w:space="6806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18"/>
          <w:szCs w:val="18"/>
        </w:rPr>
      </w:r>
    </w:p>
    <w:p>
      <w:pPr>
        <w:pStyle w:val="Normal"/>
        <w:shd w:fill="FAFAFA" w:val="clear"/>
        <w:spacing w:lineRule="atLeast" w:line="285" w:before="0" w:after="142"/>
        <w:ind w:firstLine="3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ОБЩЕНИЕ </w:t>
        <w:br/>
        <w:t>о  продлении срока приема заявок и изменении даты торгов  по продаже муниципального имущества (внесение изменений в информационное сообщение в связи с изменением реквизитов организатора торгов)</w:t>
      </w:r>
    </w:p>
    <w:p>
      <w:pPr>
        <w:pStyle w:val="Normal"/>
        <w:shd w:fill="FAFAFA" w:val="clear"/>
        <w:spacing w:lineRule="atLeast" w:line="285" w:before="0" w:after="142"/>
        <w:ind w:firstLine="39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Сокурского сельсовета Мошковского района Новосибирской области</w:t>
      </w:r>
      <w:r>
        <w:rPr>
          <w:rFonts w:eastAsia="Calibri" w:cs="Times New Roman" w:ascii="Times New Roman" w:hAnsi="Times New Roman"/>
          <w:color w:val="000000"/>
          <w:sz w:val="18"/>
          <w:szCs w:val="18"/>
          <w:shd w:fill="FBFBF9" w:val="clear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общает </w:t>
      </w:r>
      <w:r>
        <w:rPr>
          <w:rFonts w:cs="Times New Roman" w:ascii="Times New Roman" w:hAnsi="Times New Roman"/>
          <w:b/>
          <w:sz w:val="18"/>
          <w:szCs w:val="18"/>
        </w:rPr>
        <w:t xml:space="preserve">об изменении банковских реквизитов для внесения задатка </w:t>
      </w:r>
      <w:r>
        <w:rPr>
          <w:rFonts w:cs="Times New Roman" w:ascii="Times New Roman" w:hAnsi="Times New Roman"/>
          <w:sz w:val="18"/>
          <w:szCs w:val="18"/>
        </w:rPr>
        <w:t>на участие  в аукционе по продаже  «Жилого помещения, квартира, общей площадью 60,6 кв.м., этаж 1-й, расположенное по адресу: Новосибирская область, Мошковский район, село Сокур, квартал 1а, дом 22, квартира 9Б, кадастровый номер: 54:18:0070101:490»</w:t>
      </w:r>
    </w:p>
    <w:p>
      <w:pPr>
        <w:pStyle w:val="Normal"/>
        <w:shd w:fill="FAFAFA" w:val="clear"/>
        <w:spacing w:lineRule="atLeast" w:line="285" w:before="0" w:after="142"/>
        <w:ind w:firstLine="3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 - СИБИРСКОЕ ГУ БАНКА РОССИИ Г.НОВОСИБИР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учатель: УФК по Новосибирской  области (администрация Сокурского сельсовета Мошковского района Новосибирской области л.сч. 05513032990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: СИБИРСКОЕ ГУ БАНКА РОССИИ Г.НОВОСИБИРСК; Р/с 4030281010004300026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ИК 045004001, ИНН 5432100298, КПП 532101001 ОКТМО 50638419; ОГРН </w:t>
      </w:r>
      <w:r>
        <w:rPr>
          <w:rFonts w:cs="Times New Roman" w:ascii="Times New Roman" w:hAnsi="Times New Roman"/>
          <w:iCs/>
          <w:sz w:val="18"/>
          <w:szCs w:val="18"/>
        </w:rPr>
        <w:t>1025405228881</w:t>
      </w:r>
    </w:p>
    <w:p>
      <w:pPr>
        <w:pStyle w:val="Normal"/>
        <w:shd w:fill="FAFAFA" w:val="clear"/>
        <w:spacing w:lineRule="atLeast" w:line="285" w:before="0" w:after="142"/>
        <w:ind w:firstLine="39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назначении платежа указать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аток для участия в аукционе по продаже муниципального имущества.</w:t>
      </w:r>
    </w:p>
    <w:p>
      <w:pPr>
        <w:pStyle w:val="Normal"/>
        <w:shd w:fill="FAFAFA" w:val="clear"/>
        <w:spacing w:lineRule="atLeast" w:line="285" w:before="0" w:after="142"/>
        <w:ind w:firstLine="3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этим продлить  срок подачи заявок и изменить дату аукциона.</w:t>
      </w:r>
    </w:p>
    <w:p>
      <w:pPr>
        <w:pStyle w:val="Normal"/>
        <w:shd w:fill="FAFAFA" w:val="clear"/>
        <w:spacing w:lineRule="atLeast" w:line="285" w:before="0" w:after="142"/>
        <w:ind w:firstLine="39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укцион проводится в соответствии с Федеральным законом от 21.12.2001 г. 178-ФЗ «О приватизации государственного и муниципального имущества», постановлением Правительства Российской Федерации от 12 августа 2002 года N 585(с изменениями на 3 апреля 2015 года) и</w:t>
      </w:r>
      <w:r>
        <w:rPr>
          <w:rFonts w:cs="Times New Roman" w:ascii="Times New Roman" w:hAnsi="Times New Roman"/>
          <w:kern w:val="2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ражданским кодексом Российской Федерации. </w:t>
      </w:r>
    </w:p>
    <w:p>
      <w:pPr>
        <w:pStyle w:val="Normal"/>
        <w:shd w:fill="FAFAFA" w:val="clear"/>
        <w:spacing w:lineRule="atLeast" w:line="285" w:before="0" w:after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вязи с этим информационное сообщение изложить в следующей редакции:</w:t>
      </w:r>
      <w:r>
        <w:rPr>
          <w:rFonts w:cs="Times New Roman" w:ascii="Times New Roman" w:hAnsi="Times New Roman"/>
          <w:b/>
          <w:bCs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нформационное сообщение </w:t>
        <w:br/>
        <w:t>о проведении аукциона по продаже муниципального имуществ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Сокурского сельсовета Мошковского района Новосибирской области сообщает о проведении </w:t>
      </w:r>
      <w:r>
        <w:rPr>
          <w:rFonts w:cs="Times New Roman" w:ascii="Times New Roman" w:hAnsi="Times New Roman"/>
          <w:b/>
          <w:sz w:val="18"/>
          <w:szCs w:val="18"/>
        </w:rPr>
        <w:t>23 июня 2015</w:t>
      </w:r>
      <w:r>
        <w:rPr>
          <w:rFonts w:cs="Times New Roman" w:ascii="Times New Roman" w:hAnsi="Times New Roman"/>
          <w:sz w:val="18"/>
          <w:szCs w:val="18"/>
        </w:rPr>
        <w:t xml:space="preserve"> года аукциона по продаже муниципальн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Форма аукциона:</w:t>
      </w:r>
      <w:r>
        <w:rPr>
          <w:rFonts w:cs="Times New Roman" w:ascii="Times New Roman" w:hAnsi="Times New Roman"/>
          <w:sz w:val="18"/>
          <w:szCs w:val="18"/>
        </w:rPr>
        <w:t xml:space="preserve"> открытый  по составу участников и закрытый по форме предложений о цене имущества по продаже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едмет аукциона:</w:t>
      </w:r>
      <w:r>
        <w:rPr>
          <w:rFonts w:cs="Times New Roman" w:ascii="Times New Roman" w:hAnsi="Times New Roman"/>
          <w:bCs/>
          <w:sz w:val="18"/>
          <w:szCs w:val="18"/>
        </w:rPr>
        <w:t xml:space="preserve"> продажа муниципального имуществ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укцион проводится на основании постановления администрации Сокурского сельсовета Мошковского района Новосибирской области от  30.04.2015 года № 14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Лот 1.</w:t>
      </w:r>
      <w:r>
        <w:rPr>
          <w:rFonts w:cs="Times New Roman" w:ascii="Times New Roman" w:hAnsi="Times New Roman"/>
          <w:sz w:val="18"/>
          <w:szCs w:val="18"/>
        </w:rPr>
        <w:t xml:space="preserve">  Жилое помещение, квартира, общей площадью 60,6 кв.м., этаж 1-й, расположенное по адресу: Новосибирская область, Мошковский район, село Сокур, квартал 1а, дом 22, квартира 9Б, кадастровый номер: 54:18:0070101:490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личие обременения права: не зарегистрировано. Требуется капитальный ремонт. </w:t>
        <w:br/>
        <w:t>Начальная (минимальная) рыночная цена за объект рассчитана на основании отчета независимой оценки  и составляет: 1 468 000 (Один миллион четыреста шестьдесят восемь тысяч) рублей 00 копеек. Задаток - 10 процентов от первоначальной рыночной стоимости объекта  - 146 800 (Сто сорок шесть тысяч восемьсот) рублей 00 копеек</w:t>
        <w:br/>
        <w:t xml:space="preserve">Сумма задатка для участия в аукционе перечисляются </w:t>
      </w:r>
      <w:r>
        <w:rPr>
          <w:rFonts w:cs="Times New Roman" w:ascii="Times New Roman" w:hAnsi="Times New Roman"/>
          <w:sz w:val="18"/>
          <w:szCs w:val="18"/>
          <w:u w:val="single"/>
        </w:rPr>
        <w:t>единым</w:t>
      </w:r>
      <w:r>
        <w:rPr>
          <w:rFonts w:cs="Times New Roman" w:ascii="Times New Roman" w:hAnsi="Times New Roman"/>
          <w:sz w:val="18"/>
          <w:szCs w:val="18"/>
        </w:rPr>
        <w:t xml:space="preserve"> платежом в бюджет Сокурского сельсовета: УФК по Новосибирской  области (администрация Сокурского сельсовета Мошковского района Новосибирской области л.сч. 05513032990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Банк: СИБИРСКОЕ ГУ БАНКА РОССИИ Г.НОВОСИБИРСК</w:t>
      </w:r>
      <w:r>
        <w:rPr>
          <w:rFonts w:cs="Times New Roman" w:ascii="Times New Roman" w:hAnsi="Times New Roman"/>
          <w:sz w:val="18"/>
          <w:szCs w:val="18"/>
        </w:rPr>
        <w:t>; Р/с 4030281010004300026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ИК 045004001, ИНН 5432100298, КПП 532101001 ОКТМО 50638419; ОГРН </w:t>
      </w:r>
      <w:r>
        <w:rPr>
          <w:rFonts w:cs="Times New Roman" w:ascii="Times New Roman" w:hAnsi="Times New Roman"/>
          <w:iCs/>
          <w:sz w:val="18"/>
          <w:szCs w:val="18"/>
        </w:rPr>
        <w:t>1025405228881</w:t>
      </w:r>
    </w:p>
    <w:p>
      <w:pPr>
        <w:pStyle w:val="Normal"/>
        <w:shd w:fill="FAFAFA" w:val="clear"/>
        <w:spacing w:lineRule="atLeast" w:line="285" w:before="0" w:after="0"/>
        <w:ind w:firstLine="3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назначении платежа указать: Задаток для участия в аукционе по продаже муниципального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ущества. </w:t>
        <w:br/>
      </w:r>
      <w:r>
        <w:rPr>
          <w:rFonts w:cs="Times New Roman" w:ascii="Times New Roman" w:hAnsi="Times New Roman"/>
          <w:b/>
          <w:iCs/>
          <w:sz w:val="18"/>
          <w:szCs w:val="18"/>
        </w:rPr>
        <w:t>Срок, место и порядок предоставления документации о торг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оставление аукционной документации в электронном виде осуществляется в администрации Сокурского сельсовета Мошковского района Новосибирской области, по адресу: 633120, Новосибирская область, Мошковский район, с. Сокур, ул. Советская, 13,  с 01.05.15г. в рабочие дни с 10.00 ч. до 16.00 ч. по </w:t>
      </w:r>
      <w:r>
        <w:rPr>
          <w:rFonts w:cs="Times New Roman" w:ascii="Times New Roman" w:hAnsi="Times New Roman"/>
          <w:b/>
          <w:sz w:val="18"/>
          <w:szCs w:val="18"/>
        </w:rPr>
        <w:t>05.06.15</w:t>
      </w:r>
      <w:r>
        <w:rPr>
          <w:rFonts w:cs="Times New Roman" w:ascii="Times New Roman" w:hAnsi="Times New Roman"/>
          <w:sz w:val="18"/>
          <w:szCs w:val="18"/>
        </w:rPr>
        <w:t xml:space="preserve"> г., а также на официальном сайте Российской Федерации для размещения информации о проведении торго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www.torgi.gov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на сайте администрации Сокурского сельсовета Мошковского района Новосибирской област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www.sokurnso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нтактный телефон: 8 383 48 33 111 Дмитриева Любовь Михайловна.</w:t>
        <w:br/>
      </w:r>
      <w:r>
        <w:rPr>
          <w:rFonts w:cs="Times New Roman" w:ascii="Times New Roman" w:hAnsi="Times New Roman"/>
          <w:b/>
          <w:sz w:val="18"/>
          <w:szCs w:val="18"/>
        </w:rPr>
        <w:t>Место и порядок подачи заявок и прилагаемых к ним документов:</w:t>
      </w:r>
      <w:r>
        <w:rPr>
          <w:rFonts w:cs="Times New Roman" w:ascii="Times New Roman" w:hAnsi="Times New Roman"/>
          <w:sz w:val="18"/>
          <w:szCs w:val="18"/>
        </w:rPr>
        <w:t xml:space="preserve"> заявки на участие в аукционе по установленной форме принимаются при условии перечисления задатка в установленном порядке. Заявки принимаются с 01 мая 2015 года по 05 июня 2015 года ежедневно (за исключением выходных и праздничных дней) с 9.00 до 13.00 часов, с 14.00 до 16.00 часов по адресу: Новосибирская область, Мошковский район, с. Сокур, ул. Советская, д. 1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Дата, время и место определения участников аукциона</w:t>
      </w:r>
      <w:r>
        <w:rPr>
          <w:rFonts w:cs="Times New Roman" w:ascii="Times New Roman" w:hAnsi="Times New Roman"/>
          <w:sz w:val="18"/>
          <w:szCs w:val="18"/>
        </w:rPr>
        <w:t xml:space="preserve"> – 08 июня 2015 года в 14 часов 00 минут в администрации Сокурского сельсовета Мошковского района Новосибирской области по адресу: Новосибирская область, Мошковский район, с. Сокур, ул. Советская, д. 13. 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Дата, время и место проведения аукциона:</w:t>
      </w:r>
      <w:r>
        <w:rPr>
          <w:rFonts w:cs="Times New Roman" w:ascii="Times New Roman" w:hAnsi="Times New Roman"/>
          <w:sz w:val="18"/>
          <w:szCs w:val="18"/>
        </w:rPr>
        <w:t xml:space="preserve"> Аукцион проводится 23 июня 2015 года в 10 часов 00 минут в здании администрации Сокурского сельсовета Мошковского района Новосибирской области по адресу: Новосибирская область, Мошковский район, с. Сокур, ул. Советская, д. 13. в порядке, установленном Положением об организации продажи государственного или муниципального имущества.</w:t>
      </w:r>
    </w:p>
    <w:p>
      <w:pPr>
        <w:pStyle w:val="Normal"/>
        <w:shd w:fill="FAFAFA" w:val="clear"/>
        <w:spacing w:lineRule="auto" w:line="240" w:before="0" w:after="0"/>
        <w:ind w:firstLine="39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День подведения итогов аукциона</w:t>
      </w:r>
      <w:r>
        <w:rPr>
          <w:rFonts w:cs="Times New Roman" w:ascii="Times New Roman" w:hAnsi="Times New Roman"/>
          <w:sz w:val="18"/>
          <w:szCs w:val="18"/>
        </w:rPr>
        <w:t xml:space="preserve"> – Итоги аукциона подводятся 24 июня 2015 года по адресу: Новосибирская область, Мошковский район, с. Сокур, ул. Советская, д. 13.</w:t>
      </w:r>
    </w:p>
    <w:p>
      <w:pPr>
        <w:pStyle w:val="Normal"/>
        <w:shd w:fill="FAFAFA" w:val="clear"/>
        <w:spacing w:lineRule="auto" w:line="240" w:before="0" w:after="0"/>
        <w:ind w:firstLine="39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касающиеся проведения аукциона, не нашедшие отражения в настоящем информационном сообщении, регулируются в соответствии с требованиями законодательства Российской Федерации.</w:t>
      </w:r>
    </w:p>
    <w:p>
      <w:pPr>
        <w:pStyle w:val="Normal"/>
        <w:tabs>
          <w:tab w:val="clear" w:pos="709"/>
          <w:tab w:val="left" w:pos="5955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816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18"/>
          <w:szCs w:val="18"/>
        </w:rPr>
      </w:r>
    </w:p>
    <w:p>
      <w:pPr>
        <w:pStyle w:val="Normal"/>
        <w:shd w:fill="FFFFFF" w:val="clear"/>
        <w:ind w:left="8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18"/>
          <w:szCs w:val="18"/>
        </w:rPr>
        <w:t>Комиссия по организации и проведению торгов по продаже муниципального имущества администрации Сокур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7"/>
          <w:sz w:val="18"/>
          <w:szCs w:val="18"/>
        </w:rPr>
        <w:t>Протокол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18"/>
          <w:szCs w:val="18"/>
        </w:rPr>
        <w:t xml:space="preserve">об итогах аукциона по продаже муниципального имущества </w:t>
      </w:r>
      <w:r>
        <w:rPr>
          <w:rFonts w:cs="Times New Roman" w:ascii="Times New Roman" w:hAnsi="Times New Roman"/>
          <w:b/>
          <w:sz w:val="18"/>
          <w:szCs w:val="18"/>
        </w:rPr>
        <w:t xml:space="preserve">открытого по составу участников и закрытого по форме подачи предложений о цене имущест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с. Сокур, Мошковский район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Новосибирская область, ул. Советская,13</w:t>
        <w:tab/>
        <w:t xml:space="preserve">                                                                                            24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юня 2015 год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7"/>
          <w:sz w:val="18"/>
          <w:szCs w:val="18"/>
        </w:rPr>
        <w:t>Повестка дня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роведение процедуры вскрытия конвертов и определение победителей открытого аукциона в закрытой форме подачи предложений о цене по продаже объекта муниципальной собственности, соответствующих требованиям заказчика и </w:t>
      </w:r>
      <w:r>
        <w:rPr>
          <w:rFonts w:cs="Times New Roman" w:ascii="Times New Roman" w:hAnsi="Times New Roman"/>
          <w:spacing w:val="2"/>
          <w:sz w:val="18"/>
          <w:szCs w:val="18"/>
        </w:rPr>
        <w:t>Федерального закона от 21 декабря 2001г</w:t>
      </w:r>
      <w:r>
        <w:rPr>
          <w:rFonts w:cs="Times New Roman" w:ascii="Times New Roman" w:hAnsi="Times New Roman"/>
          <w:sz w:val="18"/>
          <w:szCs w:val="18"/>
        </w:rPr>
        <w:t xml:space="preserve"> № 178-ФЗ «О приватизации государственного и муниципального имущества»; постановлением Правительства Российской Федерации от 12 августа 2002 года N 585, а также порядком проведения аукциона, установленный Положением о продаже на аукционе государственного или муниципального имущества, утвержденным постановлением Правительства РФ от 27 марта 1998 г. № 35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а аукциона</w:t>
      </w:r>
      <w:r>
        <w:rPr>
          <w:rFonts w:cs="Times New Roman" w:ascii="Times New Roman" w:hAnsi="Times New Roman"/>
          <w:sz w:val="18"/>
          <w:szCs w:val="18"/>
        </w:rPr>
        <w:t xml:space="preserve"> – открытый по составу участников и закрытый по форме подачи предложений о цене имущест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снование проведения аукциона</w:t>
      </w:r>
      <w:r>
        <w:rPr>
          <w:rFonts w:cs="Times New Roman" w:ascii="Times New Roman" w:hAnsi="Times New Roman"/>
          <w:sz w:val="18"/>
          <w:szCs w:val="18"/>
        </w:rPr>
        <w:t xml:space="preserve"> – постановление администрации</w:t>
      </w:r>
      <w:r>
        <w:rPr>
          <w:rFonts w:cs="Times New Roman" w:ascii="Times New Roman" w:hAnsi="Times New Roman"/>
          <w:bCs/>
          <w:sz w:val="18"/>
          <w:szCs w:val="18"/>
        </w:rPr>
        <w:t xml:space="preserve"> Сокурского сельсовета Мошковского района Новосибир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от 30.04.2015 года № 149 «О проведении аукциона на право заключения договора купли – продажи муниципального имуществ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нформационное сообщение о проведении аукциона по продаже муниципального имущества было размещено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официальном сайте Российской Федерации для размещения информации о проведении торгов  </w:t>
      </w:r>
      <w:hyperlink r:id="rId2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на сайте администрации Сокурского сельсовета Мошковского района Новосибирской области </w:t>
      </w:r>
      <w:hyperlink r:id="rId26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sokurnso.ru</w:t>
        </w:r>
      </w:hyperlink>
      <w:r>
        <w:rPr>
          <w:rFonts w:cs="Times New Roman" w:ascii="Times New Roman" w:hAnsi="Times New Roman"/>
          <w:sz w:val="18"/>
          <w:szCs w:val="18"/>
        </w:rPr>
        <w:t>., опубликована в газете «Вести Сокурского сельсовета».</w:t>
      </w:r>
    </w:p>
    <w:p>
      <w:pPr>
        <w:pStyle w:val="Normal"/>
        <w:shd w:fill="FFFFFF" w:val="clear"/>
        <w:spacing w:lineRule="auto" w:line="240"/>
        <w:ind w:left="1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оцедура вскрытия конвертов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открытого аукциона в закрытой форме подачи предложений о цене имуществ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оведена единой комиссией 23 июня 2015 года в 10-00 (по местному времени) по адресу: Новосибирская область, Мошковский район, с. Сокур, ул. Советская, 13, каб. главы Сокурского сельсовета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Единая комиссия по организации торгов утверждена постановлением администрации Сокурского сельсовета </w:t>
      </w:r>
      <w:r>
        <w:rPr>
          <w:rFonts w:cs="Times New Roman" w:ascii="Times New Roman" w:hAnsi="Times New Roman"/>
          <w:color w:val="000000"/>
          <w:sz w:val="18"/>
          <w:szCs w:val="18"/>
        </w:rPr>
        <w:t>Мошковского района Новосибирской области от 23.04.2014 № 130.</w:t>
      </w:r>
    </w:p>
    <w:p>
      <w:pPr>
        <w:pStyle w:val="Normal"/>
        <w:shd w:fill="FFFFFF" w:val="clear"/>
        <w:spacing w:lineRule="auto" w:line="240"/>
        <w:ind w:firstLine="53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На заседании комиссии по итогам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по продаже муниципального имущества </w:t>
      </w:r>
      <w:r>
        <w:rPr>
          <w:rFonts w:cs="Times New Roman" w:ascii="Times New Roman" w:hAnsi="Times New Roman"/>
          <w:sz w:val="18"/>
          <w:szCs w:val="18"/>
        </w:rPr>
        <w:t>открытого по составу участников и закрытого по форме подачи предложений о цене имуществ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 присутствовали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7"/>
          <w:sz w:val="18"/>
          <w:szCs w:val="18"/>
        </w:rPr>
        <w:t>Состав единой комиссии:</w:t>
      </w:r>
    </w:p>
    <w:p>
      <w:pPr>
        <w:pStyle w:val="Normal"/>
        <w:shd w:fill="FFFFFF" w:val="clear"/>
        <w:spacing w:lineRule="auto" w:line="240"/>
        <w:ind w:firstLine="53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Председатель комисси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няйло Наталья Леонидовн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Члены комисси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вдонина Светлана Юрьевн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выдова Юлия Михайловн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митриева Любовь Михайловна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лесников Олег Геннадьевич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аседании присутствуют 5 членов комиссии. Комиссия правомочна осуществлять свои функ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 началом аукциона из состава комиссии избран аукционист, который будет осуществлять вскрытие конвертов с предложениями о цене имущества. Единогласным решением комиссии аукционистом избрана – Дмитриева Л.М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едмет аукциона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Продажа муниципального имуществ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Лот 1.</w:t>
      </w:r>
      <w:r>
        <w:rPr>
          <w:rFonts w:cs="Times New Roman" w:ascii="Times New Roman" w:hAnsi="Times New Roman"/>
          <w:sz w:val="18"/>
          <w:szCs w:val="18"/>
        </w:rPr>
        <w:t xml:space="preserve">  Жилое помещение, квартира, общей площадью 60,6 кв.м., этаж 1-й, расположенное по адресу: Новосибирская область, Мошковский район, село Сокур, квартал 1а, дом 22, квартира 9Б, кадастровый номер: 54:18:0070101:490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е обременения права: не зарегистрировано. Требуется капитальный ремонт. </w:t>
        <w:br/>
        <w:t>Начальная (минимальная) рыночная цена за объект рассчитана на основании отчета независимой оценки № 04-29/ Н/15 от 29.04.2015 и составляет: 1 468 000 (Один миллион четыреста шестьдесят восемь тысяч) рублей 00 копеек. В том числе НДС.</w:t>
        <w:br/>
        <w:t>Задаток установлен – 10 (десять) процентов от первоначальной рыночной стоимости объекта, что составляет  - 146 800 (Сто сорок шесть тысяч восемьсот) рублей 00 копе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ЗАРЕГИСТРИРОВАННЫХ ЗАЯВ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279515" cy="381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81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295"/>
                              <w:gridCol w:w="2694"/>
                              <w:gridCol w:w="619"/>
                              <w:gridCol w:w="1440"/>
                              <w:gridCol w:w="2193"/>
                            </w:tblGrid>
                            <w:tr>
                              <w:trPr>
                                <w:tblHeader w:val="true"/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(для юридического лица), фамилия, имя, отчество (для физического лица) претенден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мер заяв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чное время поступления заявок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 поступления задатка на участие в аукци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ликаев Родион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3121, Новосибирская область, Мошковский район, с.Сокур, квартал 1, дом 19, квартира 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5.2015 г.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 ч. 40мин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05.2015г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Горлов Александр Григо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0052, г.Новосибирск, Урицкого 27/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.05.2015 г.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 ч.20мин.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ставлены не все документы в соответствии с перечнем, указанным в информационном сообщении о продаже муниципального имущества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подтверждено поступление задатка выпиской со счета продав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е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3121, Новосибирская область, Мошковский район, с.Сокур, улица Коммунистическая,3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5.2015 г.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ч. 05 мин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05.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00.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295"/>
                        <w:gridCol w:w="2694"/>
                        <w:gridCol w:w="619"/>
                        <w:gridCol w:w="1440"/>
                        <w:gridCol w:w="2193"/>
                      </w:tblGrid>
                      <w:tr>
                        <w:trPr>
                          <w:tblHeader w:val="true"/>
                          <w:trHeight w:val="71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(для юридического лица), фамилия, имя, отчество (для физического лица) претенден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мер заяв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чное время поступления заявок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 поступления задатка на участие в аукционе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ликаев Родион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3121, Новосибирская область, Мошковский район, с.Сокур, квартал 1, дом 19, квартира 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5.2015 г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 ч. 40мин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05.2015г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орлов Александр Григо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0052, г.Новосибирск, Урицкого 27/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.05.2015 г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 ч.20мин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ставлены не все документы в соответствии с перечнем, указанным в информационном сообщении о продаже муниципального имущества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подтверждено поступление задатка выпиской со счета продавца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ев Сергей Иван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3121, Новосибирская область, Мошковский район, с.Сокур, улица Коммунистическая,3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5.2015 г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ч. 05 мин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05.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ЧАСТНИКИ АУКЦИОНА ПО ЛОТУ №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279515" cy="2480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295"/>
                              <w:gridCol w:w="2694"/>
                              <w:gridCol w:w="619"/>
                              <w:gridCol w:w="1440"/>
                              <w:gridCol w:w="2193"/>
                            </w:tblGrid>
                            <w:tr>
                              <w:trPr>
                                <w:tblHeader w:val="true"/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 (для юридического лица), фамилия, имя, отчество (для физического лица) претендент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мер заяв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чное время поступления заявок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 поступления задатка на участие в аукцио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еликаев Родион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3121, Новосибирская область, Мошковский район, с.Сокур, квартал 1, дом 19, квартира 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.05.2015 г.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 ч. 40мин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.05.2015г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иколае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3121, Новосибирская область, Мошковский район, с.Сокур, улица Коммунистическая,3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.05.2015 г.</w:t>
                                  </w:r>
                                </w:p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 ч. 05 мин.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.05.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7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95.3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295"/>
                        <w:gridCol w:w="2694"/>
                        <w:gridCol w:w="619"/>
                        <w:gridCol w:w="1440"/>
                        <w:gridCol w:w="2193"/>
                      </w:tblGrid>
                      <w:tr>
                        <w:trPr>
                          <w:tblHeader w:val="true"/>
                          <w:trHeight w:val="71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 (для юридического лица), фамилия, имя, отчество (для физического лица) претендент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мер заяв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чное время поступления заявок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 поступления задатка на участие в аукционе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ликаев Родион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3121, Новосибирская область, Мошковский район, с.Сокур, квартал 1, дом 19, квартира 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.05.2015 г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 ч. 40мин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.05.2015г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иколаев Сергей Иван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3121, Новосибирская область, Мошковский район, с.Сокур, улица Коммунистическая,3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.05.2015 г.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ч. 05 мин.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.05.2015г.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851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7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анные лица признаны участниками аукциона на основании протокола о признании претендентов участниками аукциона по продаже муниципального имущества Сокурского сельсовета Мошковского района Новосибирской области от 08 июня 2015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се документы, необходимые для участия в аукционе, указанные в информационном сообщении, представле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АСТНИК № 1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ЛИКАЕВ РОДИОН АЛЕКСАНДРОВИЧ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платежного поручение № 493 от «18» мая 2015г  и выписки из лицевого счета №  05513032990 от  18.05.15 – поступление суммы задатка подтвержд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 вскрытием  конверта с предложением о цене имущества, конверт проверен на целостность – повреждений не обнаруж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на предложения находиться в запечатанном конверте не позволяющем просматривать содержание документа до вскрытия конверта, присутствует подпись,  расшифровка подписи лица, подписавшего документ, что  подтверждает подлинность и достоверность подачи предложения о цене имущества Участник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Размер подачи предложения о цене имущества Участника в закрытой форме составил – 1 500 000 (Один миллион пятьсот тысяч)  рублей 00 копе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ЧАСТНИК № 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ОЛАЕВ СЕРГЕЙ ИВАН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платежного поручение № 418 от «27» мая 2015г  и выписки из лицевого счета №  05513032990 от 27.05.15– поступление суммы задатка подтвержд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д вскрытием  конверта с предложением о цене имущества, конверт проверен на целостность – повреждений не обнаруже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на предложения находиться в запечатанном конверте не позволяющем просматривать содержание документа до вскрытия конверта, присутствует подпись,  расшифровка подписи лица, подписавшего документ, что  подтверждает подлинность и достоверность подачи предложения о цене имущества Участн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Размер подачи предложения о цене имущества Участника в закрытой форме составил – 1 480 000 (Один миллион четыреста восемьдесят тысяч)  рублей 00 копе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Рассмотрев представленные предложения участников Аукциона о цене имущества, комиссия определила победителя  аукциона Участника №1 – Пеликаева Родиона Александровича подавшего заявку № 1, предложившего  цену за объект продажи в размере – 1 500 000 (Один миллион пятьсот тысяч)  рублей 00 копе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С учетом выше изложенного, комиссия единогласно приняла следующее решение: признать участника № 1 Пеликаева Родиона Александровича – победителем Аукциона с предложением о цене продажи муниципального имущества 1 500 000 (Один миллион пятьсот тысяч) рублей 00 копе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стоящий протокол с момента его подписания приобретает юридическую силу и является документом, удостоверяющим право Победителя на заключение договора купли-продажи имущества, приобретенного на Аукцио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оответствии с п. 14 статьи 18 Федерального закона от 21.12.2001 № 178-ФЗ «О приватизации государственного и муниципального имущества» обязать администрацию Сокурского сельсовета Мошковского района Новосибирской области не ранее 10 рабочих дней и не позднее 15 рабочих дней с даты подписания настоящего протокола, заключить с победителем Аукциона – Пеликаевым Родионом Александровичем договор купли-продажи муниципального имущества по предложенной им цене – 1 500 000 (Один миллион пятьсот тысяч) рублей 00 копе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оответствии с п. 13 статьи 18 Федерального закона от 21.12.2001 г. № 178-ФЗ «О приватизации государственного и муниципального имущества обязать администрацию Сокурского сельсовета Мошковского района Новосибирской области в течение 5 (пяти)  дней с даты подписания настоящего протокола,  возвратить участникам Аукциона, за исключением его победителя, внесенную сумму задатк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Победитель Аукциона на основании настоящего Протокола перечисляет Организатору Аукциона не позднее, чем через 30 (тридцать) рабочих дней после подписания договора купли-продажи, сумму по результатам Аукциона в полном размере, за исключением внесенного задатка, по реквизитам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учателя - администрация Сокурского сельсовета Мошковского района Новосибирской области л/с 04513032990. Банк: Сибирское ГУ Банка России г. Новосибирск Р/с </w:t>
      </w:r>
      <w:r>
        <w:rPr>
          <w:rFonts w:cs="Times New Roman" w:ascii="Times New Roman" w:hAnsi="Times New Roman"/>
          <w:iCs/>
          <w:sz w:val="18"/>
          <w:szCs w:val="18"/>
        </w:rPr>
        <w:t xml:space="preserve">40101810900000010001 </w:t>
      </w:r>
      <w:r>
        <w:rPr>
          <w:rFonts w:cs="Times New Roman" w:ascii="Times New Roman" w:hAnsi="Times New Roman"/>
          <w:sz w:val="18"/>
          <w:szCs w:val="18"/>
        </w:rPr>
        <w:t>БИК 045004001, ИНН 5432100298, КПП 543201001 ОКТМО 50638419; КБК 555 1 14 01050 10 0000 410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Сумма задатка, внесенная Победителем Аукциона в сумме 146 800 (Сто сорок шесть тысяч восемьсот) рублей 00 копе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Победитель Аукциона уклонился от подписания или выполнения условий настоящего Протокола, сумма внесенного задатка Победителю Аукциона не возвращается, а Аукцион считается не состоявшим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sz w:val="18"/>
          <w:szCs w:val="18"/>
        </w:rPr>
        <w:t xml:space="preserve"> Настоящий протокол об итогах Аукциона  составлен в 4 (четырех) экземплярах, имеющих одинаковую юридическую силу: два – Организатору Аукциона, второй – Победителю, третий –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</w:t>
      </w:r>
      <w:r>
        <w:rPr>
          <w:rFonts w:cs="Times New Roman" w:ascii="Times New Roman" w:hAnsi="Times New Roman"/>
          <w:sz w:val="18"/>
          <w:szCs w:val="18"/>
        </w:rPr>
        <w:t xml:space="preserve"> Настоящий протокол об итогах Аукциона  подлежит опубликованию в официальном печатном издании – газете «Вести Сокурского сельсовета», а также на официальном сайте Российской Федерации для размещения информации о проведении торгов </w:t>
      </w:r>
      <w:hyperlink r:id="rId27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torgi.gov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на официальном Интернет-сайте администрации Сокурского сельсовета Мошковского района Новосибирской области </w:t>
      </w:r>
      <w:hyperlink r:id="rId28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sokurnso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</w:t>
      </w:r>
      <w:r>
        <w:rPr>
          <w:rFonts w:cs="Times New Roman" w:ascii="Times New Roman" w:hAnsi="Times New Roman"/>
          <w:sz w:val="18"/>
          <w:szCs w:val="18"/>
        </w:rPr>
        <w:t xml:space="preserve"> С настоящими требованиями Победитель, открытого по составу участников и закрытого по форме подачи предложений о цене имущества, ознакомлен и претензий не име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бедитель Аукциона      _______________      </w:t>
      </w:r>
      <w:r>
        <w:rPr>
          <w:rFonts w:cs="Times New Roman" w:ascii="Times New Roman" w:hAnsi="Times New Roman"/>
          <w:sz w:val="18"/>
          <w:szCs w:val="18"/>
          <w:u w:val="single"/>
        </w:rPr>
        <w:t>Пеликаев Родион Александр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Фамилия, Имя, Отчество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</w:t>
      </w:r>
      <w:r>
        <w:rPr>
          <w:rFonts w:cs="Times New Roman" w:ascii="Times New Roman" w:hAnsi="Times New Roman"/>
          <w:sz w:val="18"/>
          <w:szCs w:val="18"/>
        </w:rPr>
        <w:t xml:space="preserve"> Подписи членов комиссии: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9"/>
                <w:tab w:val="left" w:pos="42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едседатель комиссии</w:t>
            </w:r>
          </w:p>
          <w:p>
            <w:pPr>
              <w:pStyle w:val="Normal"/>
              <w:tabs>
                <w:tab w:val="clear" w:pos="709"/>
                <w:tab w:val="left" w:pos="422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Члены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softHyphen/>
              <w:softHyphen/>
              <w:softHyphen/>
              <w:t>_________________ Н.Л. Миняйл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 С.Ю. Авдонин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 Ю.М. Давыдо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 Л.М. Дмитрие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 О.Г. Колесник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ганизатор аукциона (продавец):  администрация Сокурского сельсовета Мошковского района Новосибирской области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Дубовский Петр Михайлович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(Фамилия, Имя, Отчество)</w:t>
      </w:r>
    </w:p>
    <w:p>
      <w:pPr>
        <w:pStyle w:val="Normal"/>
        <w:tabs>
          <w:tab w:val="clear" w:pos="709"/>
          <w:tab w:val="left" w:pos="8531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24» июня  2015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звещение о проведении открытого конкурса по отбору управляющей организации для управления многоквартирными домами с. Сокур, п. Смоленский Мошковского района Новосибирской обла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На основании статьи 161 Жилищного кодекса Российской Федерации, ст.ст. 445-449 Гражданского кодекса Российской Федерации, постановления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Сокурского сельсовет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№ 212, 213 от 30.06.2015</w:t>
      </w:r>
      <w:r>
        <w:rPr>
          <w:rFonts w:cs="Times New Roman" w:ascii="Times New Roman" w:hAnsi="Times New Roman"/>
          <w:sz w:val="18"/>
          <w:szCs w:val="18"/>
        </w:rPr>
        <w:t xml:space="preserve"> года «Об организации проведения открытых конкурсов для управления многоквартирными домами на территории Сокурского сельсовета Мошков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А</w:t>
      </w:r>
      <w:r>
        <w:rPr>
          <w:rFonts w:cs="Times New Roman" w:ascii="Times New Roman" w:hAnsi="Times New Roman"/>
          <w:bCs/>
          <w:sz w:val="18"/>
          <w:szCs w:val="18"/>
        </w:rPr>
        <w:t xml:space="preserve">дминистрация Сокурского сельсовета Мошков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 xml:space="preserve">приглашает принять участие в открытом конкурсе по отбору управляющей организации для управления многоквартирными домами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№ 2, 4, 6, 8, 10 </w:t>
      </w:r>
      <w:r>
        <w:rPr>
          <w:rFonts w:cs="Times New Roman" w:ascii="Times New Roman" w:hAnsi="Times New Roman"/>
          <w:sz w:val="18"/>
          <w:szCs w:val="18"/>
        </w:rPr>
        <w:t xml:space="preserve"> по </w:t>
      </w:r>
      <w:r>
        <w:rPr>
          <w:rFonts w:cs="Times New Roman" w:ascii="Times New Roman" w:hAnsi="Times New Roman"/>
          <w:b/>
          <w:sz w:val="18"/>
          <w:szCs w:val="18"/>
        </w:rPr>
        <w:t>у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абоча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>дом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№ 4 по ул. </w:t>
      </w:r>
      <w:r>
        <w:rPr>
          <w:rFonts w:cs="Times New Roman" w:ascii="Times New Roman" w:hAnsi="Times New Roman"/>
          <w:b/>
          <w:sz w:val="18"/>
          <w:szCs w:val="18"/>
        </w:rPr>
        <w:t>Коммунистическа</w:t>
      </w:r>
      <w:r>
        <w:rPr>
          <w:rFonts w:cs="Times New Roman" w:ascii="Times New Roman" w:hAnsi="Times New Roman"/>
          <w:sz w:val="18"/>
          <w:szCs w:val="18"/>
        </w:rPr>
        <w:t xml:space="preserve">я расположенными в </w:t>
      </w:r>
      <w:r>
        <w:rPr>
          <w:rFonts w:cs="Times New Roman" w:ascii="Times New Roman" w:hAnsi="Times New Roman"/>
          <w:b/>
          <w:sz w:val="18"/>
          <w:szCs w:val="18"/>
        </w:rPr>
        <w:t>с. Сокур</w:t>
      </w:r>
      <w:r>
        <w:rPr>
          <w:rFonts w:cs="Times New Roman" w:ascii="Times New Roman" w:hAnsi="Times New Roman"/>
          <w:sz w:val="18"/>
          <w:szCs w:val="18"/>
        </w:rPr>
        <w:t xml:space="preserve"> и многоквартирными домами </w:t>
      </w:r>
      <w:r>
        <w:rPr>
          <w:rFonts w:cs="Times New Roman" w:ascii="Times New Roman" w:hAnsi="Times New Roman"/>
          <w:b/>
          <w:sz w:val="18"/>
          <w:szCs w:val="18"/>
        </w:rPr>
        <w:t>№ 1, 2, 3, 4, 5, 6, 7, 8, 9, 10</w:t>
      </w:r>
      <w:r>
        <w:rPr>
          <w:rFonts w:cs="Times New Roman" w:ascii="Times New Roman" w:hAnsi="Times New Roman"/>
          <w:sz w:val="18"/>
          <w:szCs w:val="18"/>
        </w:rPr>
        <w:t xml:space="preserve"> по </w:t>
      </w:r>
      <w:r>
        <w:rPr>
          <w:rFonts w:cs="Times New Roman" w:ascii="Times New Roman" w:hAnsi="Times New Roman"/>
          <w:b/>
          <w:sz w:val="18"/>
          <w:szCs w:val="18"/>
        </w:rPr>
        <w:t>ул. Победы</w:t>
      </w:r>
      <w:r>
        <w:rPr>
          <w:rFonts w:cs="Times New Roman" w:ascii="Times New Roman" w:hAnsi="Times New Roman"/>
          <w:sz w:val="18"/>
          <w:szCs w:val="18"/>
        </w:rPr>
        <w:t xml:space="preserve"> расположенными в </w:t>
      </w:r>
      <w:r>
        <w:rPr>
          <w:rFonts w:cs="Times New Roman" w:ascii="Times New Roman" w:hAnsi="Times New Roman"/>
          <w:b/>
          <w:sz w:val="18"/>
          <w:szCs w:val="18"/>
        </w:rPr>
        <w:t>п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Смоленский</w:t>
      </w:r>
      <w:r>
        <w:rPr>
          <w:rFonts w:cs="Times New Roman" w:ascii="Times New Roman" w:hAnsi="Times New Roman"/>
          <w:sz w:val="18"/>
          <w:szCs w:val="18"/>
        </w:rPr>
        <w:t xml:space="preserve"> Мошко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4111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Контактные  лица  организатора</w:t>
      </w:r>
      <w:r>
        <w:rPr>
          <w:rFonts w:cs="Times New Roman" w:ascii="Times New Roman" w:hAnsi="Times New Roman"/>
          <w:sz w:val="18"/>
          <w:szCs w:val="18"/>
        </w:rPr>
        <w:t xml:space="preserve">:  Дубовский Петр Михайлович 8(38348) 33110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4111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митриеваЛюбовьМихайловна 8(38348) 3311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рок и место подачи заявок на участие в открытом конкурс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-   с  01июля 2015 года в рабочие дни с 10-00 до 16-00, перерыв с 13-00 до 14–00,  по 31 июля 2015г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 12-00 по </w:t>
      </w:r>
      <w:r>
        <w:rPr>
          <w:rFonts w:cs="Times New Roman" w:ascii="Times New Roman" w:hAnsi="Times New Roman"/>
          <w:b/>
          <w:sz w:val="18"/>
          <w:szCs w:val="18"/>
        </w:rPr>
        <w:t xml:space="preserve">ул. Рабочая и Коммунистическая с. Сокур </w:t>
      </w:r>
      <w:r>
        <w:rPr>
          <w:rFonts w:cs="Times New Roman" w:ascii="Times New Roman" w:hAnsi="Times New Roman"/>
          <w:sz w:val="18"/>
          <w:szCs w:val="18"/>
        </w:rPr>
        <w:t>Мошко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-  с 01 июля 2015 года в рабочие дни с 10-00 до 16-00, перерыв с 13-00 до 14–00,  по 31 июля 2015г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 11-00 по </w:t>
      </w:r>
      <w:r>
        <w:rPr>
          <w:rFonts w:cs="Times New Roman" w:ascii="Times New Roman" w:hAnsi="Times New Roman"/>
          <w:b/>
          <w:sz w:val="18"/>
          <w:szCs w:val="18"/>
        </w:rPr>
        <w:t>ул. Победы п. Смоленский</w:t>
      </w:r>
      <w:r>
        <w:rPr>
          <w:rFonts w:cs="Times New Roman" w:ascii="Times New Roman" w:hAnsi="Times New Roman"/>
          <w:sz w:val="18"/>
          <w:szCs w:val="18"/>
        </w:rPr>
        <w:t xml:space="preserve"> Мошко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 адресу</w:t>
      </w:r>
      <w:r>
        <w:rPr>
          <w:rFonts w:cs="Times New Roman" w:ascii="Times New Roman" w:hAnsi="Times New Roman"/>
          <w:sz w:val="18"/>
          <w:szCs w:val="18"/>
        </w:rPr>
        <w:t xml:space="preserve">: 633120,  Новосибирская область, Мошковский район, с. Сокур, ул. Советская, 13, кабинет главы Сокурского сельсовета Мошковского района Новосиби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111760</wp:posOffset>
                </wp:positionV>
                <wp:extent cx="6254750" cy="748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748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звещение о проведении открытого конкур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Жилищный кодекс (ЖК РФ) N 188-ФЗ от 29.12.2004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Федеральным законом от 26 июля 2006 г. № 135-ФЗ «О защите конкуренции», Гражданским кодексом Российской Федерации, другими нормативно-правовыми актами РФ  и муниципальными правовыми актами администрации Сокурского сельсовета Мошковского района Новосибирской обла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4. Конкурс проводится с цель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капитального ремонта общедомовых сетей холодного водоснабжения в многоквартирном дом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5. Организатором конкурса является – администрация Сокурского сельсовета Мошковского района Новосибирской област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.5. Форма торгов: открытый конкурс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1.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метом открытого конкурса являетс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ЛОТ №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аво заключения договора на выполнение работ по капитальному ремонту общедомовых сетей холодного водоснабжения в многоквартирном жилом доме по адресу: квартал 3, дом 9, с.Сокур Мошковского района Новосибирской области, собственники помещений в котором формируют фонд капитального ремонта на счёте, счетах регионального оператора в целях реализации региональной программы капитального ремонта общего имущества многоквартирных домов, утверждённой постановлением Правительства Новосибирской области от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38 годы», во исполнение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утверждённого постановлением Правительства Новосибирской области от14.07.2014 №266-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Контактные  лица  организато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убовский Петр Михайлович 8(38348) 33110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митриева Любовь Михайловна 8(38348) 331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ведения о подаче заявок на участие в конкурс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а) место подачи заявок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Новосибирская область Мошковский район с. Сокур ул. Советская, 13, кабинет главы Сокурского сельсовета Мошковского района Новосибирской области – для курьерской достав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633120, Новосибирская область, Мошковский район, с. Сокур,  ул. Советская, 13, администрации Сокурского сельсовета Мошковского района Новосибирской области – для почтовой достав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б) дата начала подачи заявок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 01.07.2015 год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(с 09-00 часов по 13-00 часов и с 14-00 часов по 17-00 часов по Новосибирскому времени), ежедневно кроме выходных и праздничных дн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в) дата окончания срока подачи заявок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1.07.2015 года в 10-00 час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.2. Участник конкурса вправе подать только одну заявку на участие в конкурс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.3. Каждый конверт с заявкой на участие в конкурсе, поступивший в срок, указанный в конкурсной документации, регистрируется заказчиком. По требованию участника размещения заказа, подавшего конверт с заявкой на участие в конкурсе, заказчик выдает расписку в получении конверта с такой заявкой с указанием даты и времени его получ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.4. Участники конкурса, подавшие заявки на участие в конкурсе и заказчик обязаны обеспечить конфиденциальность сведений, содержащихся в таких заявках до вскрытия конвертов с заявками на участие в конкурс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.5. Прием заявок на участие в конкурсе прекращается в день вскрытия конвертов с такими заявками. Непосредственно перед вскрытием конвертов с заявками на участие в конкурсе, но не раньше времени, указанного в извещении о проведении конкурса и конкурсной документации, конкурсная комиссия обязана объявить присутствующим при вскрытии таких конвертов на участие в конкурсе участникам размещения заказа о возможности подать заявки на участие в конкурсе или отозвать поданные заявки на участие в конкурс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 официальном сайте администрации Сокурского сельсовета Мошковского района Новосибирской области –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www.sokurnso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размещается извещение о проведении открытого конкурса и конкурсная документация. Также будут размещаться все разъяснения, касающиеся положений настоящей конкурсной документации и все изменения, и дополнения извещения и (или) конкурсной документации в случае возникновения таковых. Все изменения и дополнения конкурсной документации будут направляться заказными письмами всем участникам конкурса, получившим конкурсную документацию у заказчика. Участники конкурса, получившие конкурсную документацию не официально и (или) использующие конкурсную документацию с официального сайта должны самостоятельно отслеживать появление на официальном сайте информации об изменениях, дополнениях и разъяснениях конкурсной документ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589pt;mso-wrap-distance-left:9.05pt;mso-wrap-distance-right:9.05pt;mso-wrap-distance-top:0pt;mso-wrap-distance-bottom:0pt;margin-top:8.8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звещение о проведении открытого конкурс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Жилищный кодекс (ЖК РФ) N 188-ФЗ от 29.12.2004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Федеральным законом от 26 июля 2006 г. № 135-ФЗ «О защите конкуренции», Гражданским кодексом Российской Федерации, другими нормативно-правовыми актами РФ  и муниципальными правовыми актами администрации Сокурского сельсовета Мошковского района Новосибирской област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.4. Конкурс проводится с целью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капитального ремонта общедомовых сетей холодного водоснабжения в многоквартирном доме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.5. Организатором конкурса является – администрация Сокурского сельсовета Мошковского района Новосибирской област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.5. Форма торгов: открытый конкурс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1.7.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дметом открытого конкурса является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ЛОТ №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аво заключения договора на выполнение работ по капитальному ремонту общедомовых сетей холодного водоснабжения в многоквартирном жилом доме по адресу: квартал 3, дом 9, с.Сокур Мошковского района Новосибирской области, собственники помещений в котором формируют фонд капитального ремонта на счёте, счетах регионального оператора в целях реализации региональной программы капитального ремонта общего имущества многоквартирных домов, утверждённой постановлением Правительства Новосибирской области от27.11.2013 № 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38 годы», во исполнение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утверждённого постановлением Правительства Новосибирской области от14.07.2014 №266-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Контактные  лица  организатор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убовский Петр Михайлович 8(38348) 33110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Дмитриева Любовь Михайловна 8(38348) 33111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Сведения о подаче заявок на участие в конкурс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53" w:leader="none"/>
                          <w:tab w:val="right" w:pos="8306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а) место подачи заявок –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Новосибирская область Мошковский район с. Сокур ул. Советская, 13, кабинет главы Сокурского сельсовета Мошковского района Новосибирской области – для курьерской доставки;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4153" w:leader="none"/>
                          <w:tab w:val="right" w:pos="830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633120, Новосибирская область, Мошковский район, с. Сокур,  ул. Советская, 13, администрации Сокурского сельсовета Мошковского района Новосибирской области – для почтовой доставк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б) дата начала подачи заявок –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с 01.07.2015 год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(с 09-00 часов по 13-00 часов и с 14-00 часов по 17-00 часов по Новосибирскому времени), ежедневно кроме выходных и праздничных дней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в) дата окончания срока подачи заявок –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31.07.2015 года в 10-00 часо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.2. Участник конкурса вправе подать только одну заявку на участие в конкурс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.3. Каждый конверт с заявкой на участие в конкурсе, поступивший в срок, указанный в конкурсной документации, регистрируется заказчиком. По требованию участника размещения заказа, подавшего конверт с заявкой на участие в конкурсе, заказчик выдает расписку в получении конверта с такой заявкой с указанием даты и времени его получ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.4. Участники конкурса, подавшие заявки на участие в конкурсе и заказчик обязаны обеспечить конфиденциальность сведений, содержащихся в таких заявках до вскрытия конвертов с заявками на участие в конкурс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.5. Прием заявок на участие в конкурсе прекращается в день вскрытия конвертов с такими заявками. Непосредственно перед вскрытием конвертов с заявками на участие в конкурсе, но не раньше времени, указанного в извещении о проведении конкурса и конкурсной документации, конкурсная комиссия обязана объявить присутствующим при вскрытии таких конвертов на участие в конкурсе участникам размещения заказа о возможности подать заявки на участие в конкурсе или отозвать поданные заявки на участие в конкурс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 официальном сайте администрации Сокурского сельсовета Мошковского района Новосибирской области – </w:t>
                      </w:r>
                      <w:hyperlink r:id="rId30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18"/>
                            <w:szCs w:val="18"/>
                            <w:u w:val="single"/>
                          </w:rPr>
                          <w:t>www.sokurnso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размещается извещение о проведении открытого конкурса и конкурсная документация. Также будут размещаться все разъяснения, касающиеся положений настоящей конкурсной документации и все изменения, и дополнения извещения и (или) конкурсной документации в случае возникновения таковых. Все изменения и дополнения конкурсной документации будут направляться заказными письмами всем участникам конкурса, получившим конкурсную документацию у заказчика. Участники конкурса, получившие конкурсную документацию не официально и (или) использующие конкурсную документацию с официального сайта должны самостоятельно отслеживать появление на официальном сайте информации об изменениях, дополнениях и разъяснениях конкурсной документаци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График доставки сжиженного газа в баллонах до потребителей Сокур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ериод дост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. Барлакский, п. Кошево, п. Емельяновский, п. Смоле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 неделя меся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. Сок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 и 4 недели месяца</w:t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Периодическое печатное издание органа местного самоуправления Сокур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Мошковского района  Новосибирской области  №6, июнь 2015 год</w:t>
      </w:r>
    </w:p>
    <w:p>
      <w:pPr>
        <w:sectPr>
          <w:headerReference w:type="default" r:id="rId31"/>
          <w:footerReference w:type="default" r:id="rId32"/>
          <w:footnotePr>
            <w:numFmt w:val="decimal"/>
          </w:footnotePr>
          <w:type w:val="nextPage"/>
          <w:pgSz w:w="11906" w:h="16838"/>
          <w:pgMar w:left="720" w:right="720" w:gutter="0" w:header="284" w:top="720" w:footer="28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center" w:pos="5233" w:leader="none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ДРЕС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ИЗДАТЕЛЬ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РЕДАКЦИЯ: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120, Новосибирская область,</w:t>
        <w:tab/>
        <w:t>Администрация Сокурского</w:t>
        <w:tab/>
        <w:t xml:space="preserve">Редактор: 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ий район, село Сокур,</w:t>
        <w:tab/>
        <w:t>сельсовета Мошковского района</w:t>
        <w:tab/>
        <w:t>Феттер Г.А</w:t>
      </w:r>
    </w:p>
    <w:p>
      <w:pPr>
        <w:pStyle w:val="Normal"/>
        <w:tabs>
          <w:tab w:val="clear" w:pos="709"/>
          <w:tab w:val="left" w:pos="4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Советская, 13</w:t>
        <w:tab/>
        <w:t>Новосибирской области</w:t>
      </w:r>
    </w:p>
    <w:p>
      <w:pPr>
        <w:pStyle w:val="Normal"/>
        <w:tabs>
          <w:tab w:val="clear" w:pos="709"/>
          <w:tab w:val="left" w:pos="4695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/факс (383-48) 33-110</w:t>
      </w: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Тираж 50 штук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ДРЕС В ИНТЕРНЕТЕ:</w:t>
      </w:r>
      <w:r>
        <w:rPr>
          <w:rFonts w:cs="Times New Roman" w:ascii="Times New Roman" w:hAnsi="Times New Roman"/>
          <w:b/>
        </w:rPr>
        <w:t xml:space="preserve">                                      Газета раздается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33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ADMSOKU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0" w:right="960" w:gutter="0" w:header="284" w:top="720" w:footer="284" w:bottom="720"/>
          <w:cols w:num="3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Arial Black" w:hAnsi="Arial Black" w:eastAsia="Calibri" w:cs="Aharoni"/>
          <w:b/>
          <w:b/>
          <w:i/>
          <w:i/>
          <w:sz w:val="28"/>
          <w:szCs w:val="28"/>
          <w:lang w:eastAsia="en-US"/>
        </w:rPr>
      </w:pPr>
      <w:r>
        <w:rPr>
          <w:rFonts w:eastAsia="Calibri" w:cs="Aharoni" w:ascii="Arial Black" w:hAnsi="Arial Black"/>
          <w:b/>
          <w:i/>
          <w:sz w:val="28"/>
          <w:szCs w:val="28"/>
          <w:lang w:eastAsia="en-US"/>
        </w:rPr>
        <w:t>Телефоны экстренных служб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жарная охран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1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 30-012.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ошковское РОВД 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(383-48)-21-102;                                          8-(383-48)-21-163;               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БУЗ «Мошковская ЦРБ»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3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41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84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курская участковая больниц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(383-48) -30-003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30-076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орая помощь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3;</w:t>
        <w:tab/>
        <w:t xml:space="preserve">                                8-(383-48)-30-003;</w:t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646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диная дежурная диспетчерская служба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655;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обские электросети, МРЭС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96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218;</w:t>
      </w:r>
    </w:p>
    <w:p>
      <w:pPr>
        <w:pStyle w:val="Normal"/>
        <w:tabs>
          <w:tab w:val="clear" w:pos="709"/>
          <w:tab w:val="left" w:pos="4185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4185" w:leader="none"/>
        </w:tabs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notePr>
        <w:numFmt w:val="decimal"/>
      </w:footnotePr>
      <w:type w:val="continuous"/>
      <w:pgSz w:w="11906" w:h="16838"/>
      <w:pgMar w:left="960" w:right="960" w:gutter="0" w:header="284" w:top="720" w:footer="284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roman"/>
    <w:pitch w:val="variable"/>
  </w:font>
  <w:font w:name="DejaVu Sans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полняется по каждому зарегистрированному кандидату, избирательному объединению, зарегистрировавшему список кандида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полняется по каждому зарегистрированному кандидату, избирательному объединению, зарегистрировавшему список кандидат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Заполняется по каждому зарегистрированному кандидату, избирательному объединению, зарегистрировавшему список кандидатов.            </w:t>
      </w:r>
    </w:p>
    <w:p>
      <w:pPr>
        <w:pStyle w:val="Footnote"/>
        <w:rPr/>
      </w:pPr>
      <w:r>
        <w:rPr/>
        <w:t xml:space="preserve">                                 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полняется по каждому зарегистрированному кандидату, избирательному объединению, зарегистрировавшему список кандида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color w:val="4F81BD"/>
        <w:sz w:val="16"/>
        <w:szCs w:val="16"/>
      </w:rPr>
      <w:t>----№6, 25 июня  2015 года, четверг----------------------------------------------------------------------------------  «Вести Сокурского сельсовета»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firstLine="709"/>
      <w:jc w:val="right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_"/>
    <w:qFormat/>
    <w:rPr>
      <w:rFonts w:cs="Calibri"/>
      <w:sz w:val="21"/>
      <w:szCs w:val="21"/>
      <w:shd w:fill="FFFFFF" w:val="clear"/>
    </w:rPr>
  </w:style>
  <w:style w:type="character" w:styleId="51">
    <w:name w:val="Основной текст (5)_"/>
    <w:qFormat/>
    <w:rPr>
      <w:rFonts w:cs="Calibri"/>
      <w:b/>
      <w:bCs/>
      <w:sz w:val="21"/>
      <w:szCs w:val="21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12">
    <w:name w:val="Заполнение таблиц"/>
    <w:qFormat/>
    <w:rPr>
      <w:rFonts w:ascii="Arial" w:hAnsi="Arial" w:cs="Arial"/>
      <w:sz w:val="16"/>
    </w:rPr>
  </w:style>
  <w:style w:type="character" w:styleId="23">
    <w:name w:val="Заголовок 2 Знак Знак"/>
    <w:qFormat/>
    <w:rPr>
      <w:rFonts w:ascii="Arial" w:hAnsi="Arial" w:cs="Arial"/>
      <w:b/>
      <w:bCs/>
      <w:iCs/>
      <w:sz w:val="28"/>
      <w:szCs w:val="28"/>
      <w:u w:val="single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 Black" w:hAnsi="Arial Black" w:eastAsia="SimSun;宋体" w:cs="Mangal"/>
      <w:i/>
      <w:iCs/>
      <w:sz w:val="28"/>
      <w:szCs w:val="28"/>
      <w:u w:val="thick"/>
    </w:rPr>
  </w:style>
  <w:style w:type="character" w:styleId="Style18">
    <w:name w:val="Текст сноски Знак"/>
    <w:qFormat/>
    <w:rPr>
      <w:rFonts w:ascii="Times New Roman" w:hAnsi="Times New Roman" w:cs="Times New Roman"/>
      <w:sz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5">
    <w:name w:val="Заголовок №2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ormal1">
    <w:name w:val="Normal Знак"/>
    <w:qFormat/>
    <w:rPr>
      <w:rFonts w:ascii="Times New Roman" w:hAnsi="Times New Roman" w:cs="Times New Roman"/>
      <w:sz w:val="28"/>
      <w:lang w:val="ru-RU" w:bidi="ar-SA"/>
    </w:rPr>
  </w:style>
  <w:style w:type="character" w:styleId="TimesNewRoman14">
    <w:name w:val="Times New Roman 14 пт Знак"/>
    <w:qFormat/>
    <w:rPr>
      <w:rFonts w:ascii="Times New Roman" w:hAnsi="Times New Roman" w:cs="Arial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0pt0pt">
    <w:name w:val="Основной текст (3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27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Bmailpersonemailtext">
    <w:name w:val="b-mail-person__email__text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Skypepnhtextspan">
    <w:name w:val="skype_pnh_text_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119" w:after="119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0">
    <w:name w:val="ГЛАВА"/>
    <w:basedOn w:val="Normal"/>
    <w:next w:val="Normal"/>
    <w:qFormat/>
    <w:pPr>
      <w:widowControl w:val="false"/>
      <w:autoSpaceDE w:val="false"/>
      <w:spacing w:lineRule="auto" w:line="240" w:before="9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">
    <w:name w:val="Статья"/>
    <w:basedOn w:val="Normal"/>
    <w:next w:val="Normal"/>
    <w:qFormat/>
    <w:pPr>
      <w:widowControl w:val="false"/>
      <w:autoSpaceDE w:val="false"/>
      <w:spacing w:lineRule="auto" w:line="240" w:before="340" w:after="1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32">
    <w:name w:val="Вставка"/>
    <w:basedOn w:val="28"/>
    <w:qFormat/>
    <w:pPr>
      <w:widowControl w:val="false"/>
      <w:autoSpaceDE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ачеркивание"/>
    <w:basedOn w:val="28"/>
    <w:next w:val="27"/>
    <w:qFormat/>
    <w:pPr>
      <w:widowControl w:val="false"/>
      <w:autoSpaceDE w:val="false"/>
      <w:ind w:left="0" w:firstLine="567"/>
    </w:pPr>
    <w:rPr>
      <w:rFonts w:eastAsia="Batang;바탕"/>
      <w:strike/>
      <w:color w:val="C0C0C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6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2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ing21">
    <w:name w:val="heading 2"/>
    <w:basedOn w:val="Normal2"/>
    <w:next w:val="Normal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9">
    <w:name w:val="Обычный (веб)2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1258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_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Bukviza">
    <w:name w:val="bukviz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9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 w:before="300" w:after="0"/>
      <w:jc w:val="both"/>
    </w:pPr>
    <w:rPr>
      <w:rFonts w:cs="Calibri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300"/>
    </w:pPr>
    <w:rPr>
      <w:rFonts w:cs="Calibri"/>
      <w:b/>
      <w:bCs/>
      <w:sz w:val="21"/>
      <w:szCs w:val="21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ind w:firstLine="720"/>
    </w:pPr>
    <w:rPr>
      <w:rFonts w:ascii="Arial Black" w:hAnsi="Arial Black" w:eastAsia="SimSun;宋体" w:cs="Mangal"/>
      <w:i/>
      <w:iCs/>
      <w:szCs w:val="28"/>
      <w:u w:val="thick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20" w:after="280"/>
      <w:ind w:firstLine="720"/>
    </w:pPr>
    <w:rPr>
      <w:rFonts w:ascii="Times New Roman" w:hAnsi="Times New Roman" w:cs="Arial"/>
      <w:sz w:val="20"/>
      <w:szCs w:val="20"/>
    </w:rPr>
  </w:style>
  <w:style w:type="paragraph" w:styleId="ManageMaker2">
    <w:name w:val="ОглавлениеManageMaker2"/>
    <w:basedOn w:val="Contents1"/>
    <w:qFormat/>
    <w:pPr>
      <w:tabs>
        <w:tab w:val="clear" w:pos="709"/>
        <w:tab w:val="right" w:pos="9971" w:leader="dot"/>
      </w:tabs>
    </w:pPr>
    <w:rPr>
      <w:sz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142" w:hanging="142"/>
    </w:pPr>
    <w:rPr>
      <w:rFonts w:ascii="Times New Roman" w:hAnsi="Times New Roman" w:cs="Times New Roman"/>
      <w:sz w:val="16"/>
      <w:szCs w:val="20"/>
    </w:rPr>
  </w:style>
  <w:style w:type="paragraph" w:styleId="Contents4">
    <w:name w:val="TOC 4"/>
    <w:basedOn w:val="19"/>
    <w:pPr>
      <w:tabs>
        <w:tab w:val="clear" w:pos="709"/>
        <w:tab w:val="right" w:pos="8789" w:leader="dot"/>
      </w:tabs>
      <w:spacing w:before="0" w:after="0"/>
      <w:ind w:left="849" w:hanging="0"/>
    </w:pPr>
    <w:rPr/>
  </w:style>
  <w:style w:type="paragraph" w:styleId="Contents5">
    <w:name w:val="TOC 5"/>
    <w:basedOn w:val="19"/>
    <w:pPr>
      <w:tabs>
        <w:tab w:val="clear" w:pos="709"/>
        <w:tab w:val="right" w:pos="8506" w:leader="dot"/>
      </w:tabs>
      <w:spacing w:before="0" w:after="0"/>
      <w:ind w:left="1132" w:hanging="0"/>
    </w:pPr>
    <w:rPr/>
  </w:style>
  <w:style w:type="paragraph" w:styleId="Contents6">
    <w:name w:val="TOC 6"/>
    <w:basedOn w:val="19"/>
    <w:pPr>
      <w:tabs>
        <w:tab w:val="clear" w:pos="709"/>
        <w:tab w:val="right" w:pos="8223" w:leader="dot"/>
      </w:tabs>
      <w:spacing w:before="0" w:after="0"/>
      <w:ind w:left="1415" w:hanging="0"/>
    </w:pPr>
    <w:rPr/>
  </w:style>
  <w:style w:type="paragraph" w:styleId="Contents7">
    <w:name w:val="TOC 7"/>
    <w:basedOn w:val="19"/>
    <w:pPr>
      <w:tabs>
        <w:tab w:val="clear" w:pos="709"/>
        <w:tab w:val="right" w:pos="7940" w:leader="dot"/>
      </w:tabs>
      <w:spacing w:before="0" w:after="0"/>
      <w:ind w:left="1698" w:hanging="0"/>
    </w:pPr>
    <w:rPr/>
  </w:style>
  <w:style w:type="paragraph" w:styleId="Contents8">
    <w:name w:val="TOC 8"/>
    <w:basedOn w:val="19"/>
    <w:pPr>
      <w:tabs>
        <w:tab w:val="clear" w:pos="709"/>
        <w:tab w:val="right" w:pos="7657" w:leader="dot"/>
      </w:tabs>
      <w:spacing w:before="0" w:after="0"/>
      <w:ind w:left="1981" w:hanging="0"/>
    </w:pPr>
    <w:rPr/>
  </w:style>
  <w:style w:type="paragraph" w:styleId="Contents9">
    <w:name w:val="TOC 9"/>
    <w:basedOn w:val="19"/>
    <w:pPr>
      <w:tabs>
        <w:tab w:val="clear" w:pos="709"/>
        <w:tab w:val="right" w:pos="7374" w:leader="dot"/>
      </w:tabs>
      <w:spacing w:before="0" w:after="0"/>
      <w:ind w:left="2264" w:hanging="0"/>
    </w:pPr>
    <w:rPr/>
  </w:style>
  <w:style w:type="paragraph" w:styleId="10">
    <w:name w:val="Оглавление 10"/>
    <w:basedOn w:val="19"/>
    <w:qFormat/>
    <w:pPr>
      <w:tabs>
        <w:tab w:val="clear" w:pos="709"/>
        <w:tab w:val="right" w:pos="7091" w:leader="dot"/>
      </w:tabs>
      <w:spacing w:before="0" w:after="0"/>
      <w:ind w:left="2547" w:hanging="0"/>
    </w:pPr>
    <w:rPr/>
  </w:style>
  <w:style w:type="paragraph" w:styleId="Style41">
    <w:name w:val="Заголовок таблицы"/>
    <w:basedOn w:val="Style37"/>
    <w:qFormat/>
    <w:pPr>
      <w:jc w:val="center"/>
      <w:textAlignment w:val="center"/>
    </w:pPr>
    <w:rPr>
      <w:b/>
      <w:bCs/>
      <w:sz w:val="24"/>
      <w:szCs w:val="24"/>
    </w:rPr>
  </w:style>
  <w:style w:type="paragraph" w:styleId="101">
    <w:name w:val="Заголовок 10"/>
    <w:basedOn w:val="Heading"/>
    <w:next w:val="TextBody"/>
    <w:qFormat/>
    <w:pPr>
      <w:keepNext w:val="true"/>
      <w:numPr>
        <w:ilvl w:val="0"/>
        <w:numId w:val="2"/>
      </w:numPr>
      <w:suppressAutoHyphens w:val="true"/>
      <w:jc w:val="both"/>
      <w:outlineLvl w:val="8"/>
    </w:pPr>
    <w:rPr>
      <w:rFonts w:ascii="Arial Black" w:hAnsi="Arial Black" w:eastAsia="SimSun;宋体" w:cs="Mangal"/>
      <w:b/>
      <w:bCs/>
      <w:sz w:val="27"/>
      <w:szCs w:val="21"/>
      <w:u w:val="thick"/>
    </w:rPr>
  </w:style>
  <w:style w:type="paragraph" w:styleId="Style42">
    <w:name w:val="Заметки"/>
    <w:basedOn w:val="TextBody"/>
    <w:qFormat/>
    <w:pPr>
      <w:suppressAutoHyphens w:val="true"/>
      <w:spacing w:lineRule="auto" w:line="240" w:before="1134" w:after="1134"/>
      <w:ind w:left="2268" w:hanging="0"/>
      <w:jc w:val="both"/>
    </w:pPr>
    <w:rPr>
      <w:rFonts w:ascii="Times New Roman" w:hAnsi="Times New Roman" w:cs="Times New Roman"/>
      <w:i/>
      <w:sz w:val="18"/>
      <w:szCs w:val="24"/>
    </w:rPr>
  </w:style>
  <w:style w:type="paragraph" w:styleId="Endnote">
    <w:name w:val="End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Style43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color w:val="000000"/>
      <w:sz w:val="110"/>
      <w:szCs w:val="110"/>
      <w:lang w:val="ru-RU" w:bidi="hi-IN" w:eastAsia="zh-CN"/>
    </w:rPr>
  </w:style>
  <w:style w:type="paragraph" w:styleId="Style44">
    <w:name w:val="?????? ?? ????????"/>
    <w:basedOn w:val="Style43"/>
    <w:qFormat/>
    <w:pPr/>
    <w:rPr/>
  </w:style>
  <w:style w:type="paragraph" w:styleId="Style45">
    <w:name w:val="?????? ? ?????"/>
    <w:basedOn w:val="Style43"/>
    <w:qFormat/>
    <w:pPr/>
    <w:rPr/>
  </w:style>
  <w:style w:type="paragraph" w:styleId="Style46">
    <w:name w:val="?????? ??? ???????"/>
    <w:basedOn w:val="Style43"/>
    <w:qFormat/>
    <w:pPr/>
    <w:rPr/>
  </w:style>
  <w:style w:type="paragraph" w:styleId="Style47">
    <w:name w:val="?????"/>
    <w:basedOn w:val="Style43"/>
    <w:qFormat/>
    <w:pPr/>
    <w:rPr/>
  </w:style>
  <w:style w:type="paragraph" w:styleId="Style48">
    <w:name w:val="???????? ?????"/>
    <w:basedOn w:val="Style43"/>
    <w:qFormat/>
    <w:pPr/>
    <w:rPr/>
  </w:style>
  <w:style w:type="paragraph" w:styleId="Style49">
    <w:name w:val="???????????? ?????? ?? ??????"/>
    <w:basedOn w:val="Style43"/>
    <w:qFormat/>
    <w:pPr/>
    <w:rPr/>
  </w:style>
  <w:style w:type="paragraph" w:styleId="Style50">
    <w:name w:val="?????? ?????? ? ????????"/>
    <w:basedOn w:val="Style43"/>
    <w:qFormat/>
    <w:pPr/>
    <w:rPr/>
  </w:style>
  <w:style w:type="paragraph" w:styleId="Style51">
    <w:name w:val="????????"/>
    <w:basedOn w:val="Style43"/>
    <w:qFormat/>
    <w:pPr/>
    <w:rPr/>
  </w:style>
  <w:style w:type="paragraph" w:styleId="110">
    <w:name w:val="???????? 1"/>
    <w:basedOn w:val="Style43"/>
    <w:qFormat/>
    <w:pPr/>
    <w:rPr/>
  </w:style>
  <w:style w:type="paragraph" w:styleId="210">
    <w:name w:val="???????? 2"/>
    <w:basedOn w:val="Style43"/>
    <w:qFormat/>
    <w:pPr/>
    <w:rPr/>
  </w:style>
  <w:style w:type="paragraph" w:styleId="Style52">
    <w:name w:val="?????????"/>
    <w:basedOn w:val="Style43"/>
    <w:qFormat/>
    <w:pPr/>
    <w:rPr/>
  </w:style>
  <w:style w:type="paragraph" w:styleId="111">
    <w:name w:val="????????? 1"/>
    <w:basedOn w:val="Style43"/>
    <w:qFormat/>
    <w:pPr/>
    <w:rPr/>
  </w:style>
  <w:style w:type="paragraph" w:styleId="213">
    <w:name w:val="????????? 2"/>
    <w:basedOn w:val="Style43"/>
    <w:qFormat/>
    <w:pPr/>
    <w:rPr/>
  </w:style>
  <w:style w:type="paragraph" w:styleId="Style53">
    <w:name w:val="????????? ?????"/>
    <w:basedOn w:val="Style4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LTGliederung3">
    <w:name w:val="???????~LT~Gliederung 3"/>
    <w:basedOn w:val="LTGliederung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LTGliederung4">
    <w:name w:val="???????~LT~Gliederung 4"/>
    <w:basedOn w:val="LTGliederung3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LTGliederung5">
    <w:name w:val="???????~LT~Gliederung 5"/>
    <w:basedOn w:val="LTGliederung4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Style54">
    <w:name w:val="???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Style55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Style5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57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35">
    <w:name w:val="????????? 3"/>
    <w:basedOn w:val="WW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42">
    <w:name w:val="????????? 4"/>
    <w:basedOn w:val="35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53">
    <w:name w:val="????????? 5"/>
    <w:basedOn w:val="42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63">
    <w:name w:val="????????? 6"/>
    <w:basedOn w:val="53"/>
    <w:qFormat/>
    <w:pPr/>
    <w:rPr/>
  </w:style>
  <w:style w:type="paragraph" w:styleId="71">
    <w:name w:val="????????? 7"/>
    <w:basedOn w:val="63"/>
    <w:qFormat/>
    <w:pPr/>
    <w:rPr/>
  </w:style>
  <w:style w:type="paragraph" w:styleId="81">
    <w:name w:val="????????? 8"/>
    <w:basedOn w:val="71"/>
    <w:qFormat/>
    <w:pPr/>
    <w:rPr/>
  </w:style>
  <w:style w:type="paragraph" w:styleId="91">
    <w:name w:val="????????? 9"/>
    <w:basedOn w:val="81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260" w:leader="none"/>
        <w:tab w:val="left" w:pos="3272" w:leader="none"/>
        <w:tab w:val="left" w:pos="5285" w:leader="none"/>
        <w:tab w:val="left" w:pos="7297" w:leader="none"/>
        <w:tab w:val="left" w:pos="9310" w:leader="none"/>
        <w:tab w:val="left" w:pos="11322" w:leader="none"/>
        <w:tab w:val="left" w:pos="13335" w:leader="none"/>
        <w:tab w:val="left" w:pos="15347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Gliederung2">
    <w:name w:val="?????????1~LT~Gliederung 2"/>
    <w:basedOn w:val="1LTGliederung1"/>
    <w:qFormat/>
    <w:pPr/>
    <w:rPr/>
  </w:style>
  <w:style w:type="paragraph" w:styleId="1LTGliederung3">
    <w:name w:val="?????????1~LT~Gliederung 3"/>
    <w:basedOn w:val="1LTGliederung2"/>
    <w:qFormat/>
    <w:pPr/>
    <w:rPr/>
  </w:style>
  <w:style w:type="paragraph" w:styleId="1LTGliederung4">
    <w:name w:val="?????????1~LT~Gliederung 4"/>
    <w:basedOn w:val="1LTGliederung3"/>
    <w:qFormat/>
    <w:pPr/>
    <w:rPr/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kern w:val="2"/>
      <w:sz w:val="26"/>
      <w:szCs w:val="26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" w:hAnsi="DejaVu Sans" w:eastAsia="DejaVu Sans" w:cs="DejaVu Sans"/>
      <w:color w:val="000000"/>
      <w:sz w:val="124"/>
      <w:szCs w:val="124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225" w:after="0"/>
    </w:pPr>
    <w:rPr>
      <w:rFonts w:ascii="DejaVu Sans" w:hAnsi="DejaVu Sans" w:eastAsia="DejaVu Sans" w:cs="DejaVu Sans"/>
      <w:color w:val="000000"/>
      <w:sz w:val="90"/>
      <w:szCs w:val="90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94" w:after="0"/>
    </w:pPr>
    <w:rPr>
      <w:sz w:val="78"/>
      <w:szCs w:val="78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240" w:after="0"/>
      <w:jc w:val="both"/>
      <w:outlineLvl w:val="1"/>
    </w:pPr>
    <w:rPr>
      <w:rFonts w:ascii="Times New Roman" w:hAnsi="Times New Roman" w:cs="Times New Roman"/>
      <w:sz w:val="21"/>
      <w:szCs w:val="21"/>
    </w:rPr>
  </w:style>
  <w:style w:type="paragraph" w:styleId="Style5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14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5">
    <w:name w:val="марк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6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exact" w:line="326" w:before="240" w:after="0"/>
      <w:ind w:firstLine="740"/>
      <w:jc w:val="both"/>
    </w:pPr>
    <w:rPr>
      <w:rFonts w:ascii="Times New Roman" w:hAnsi="Times New Roman" w:cs="Times New Roman"/>
      <w:sz w:val="21"/>
      <w:szCs w:val="21"/>
    </w:rPr>
  </w:style>
  <w:style w:type="paragraph" w:styleId="Heading11">
    <w:name w:val="heading 1"/>
    <w:basedOn w:val="Normal2"/>
    <w:next w:val="Normal2"/>
    <w:qFormat/>
    <w:pPr>
      <w:keepNext w:val="true"/>
      <w:spacing w:lineRule="exact" w:line="300"/>
      <w:jc w:val="both"/>
    </w:pPr>
    <w:rPr>
      <w:sz w:val="28"/>
    </w:rPr>
  </w:style>
  <w:style w:type="paragraph" w:styleId="BodyText2">
    <w:name w:val="Body Text 2"/>
    <w:basedOn w:val="Normal2"/>
    <w:qFormat/>
    <w:pPr>
      <w:ind w:firstLine="851"/>
      <w:jc w:val="both"/>
    </w:pPr>
    <w:rPr>
      <w:sz w:val="28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sz w:val="28"/>
    </w:rPr>
  </w:style>
  <w:style w:type="paragraph" w:styleId="Style6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38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0B350FCF3A70B6ED94FDD789E0494BE0AB6E257C8E7A98CDC30DED86B34D6AC7CwED" TargetMode="External"/><Relationship Id="rId6" Type="http://schemas.openxmlformats.org/officeDocument/2006/relationships/hyperlink" Target="http://www.admsokur.ru/" TargetMode="External"/><Relationship Id="rId7" Type="http://schemas.openxmlformats.org/officeDocument/2006/relationships/hyperlink" Target="http://www.admsokur.ru/" TargetMode="External"/><Relationship Id="rId8" Type="http://schemas.openxmlformats.org/officeDocument/2006/relationships/hyperlink" Target="http://www.sokurnso.ru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sokurnso.ru/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sokurnso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www.sokurnso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www.sokurnso.ru/" TargetMode="External"/><Relationship Id="rId29" Type="http://schemas.openxmlformats.org/officeDocument/2006/relationships/hyperlink" Target="http://www.sokurnso.ru/" TargetMode="External"/><Relationship Id="rId30" Type="http://schemas.openxmlformats.org/officeDocument/2006/relationships/hyperlink" Target="http://www.sokurnso.ru/" TargetMode="Externa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yperlink" Target="http://WWW.ADMSOKUR.RU/" TargetMode="Externa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0:00Z</dcterms:created>
  <dc:creator>Admin</dc:creator>
  <dc:description/>
  <cp:keywords/>
  <dc:language>en-US</dc:language>
  <cp:lastModifiedBy>User</cp:lastModifiedBy>
  <cp:lastPrinted>2013-10-14T16:43:00Z</cp:lastPrinted>
  <dcterms:modified xsi:type="dcterms:W3CDTF">2015-07-03T04:07:00Z</dcterms:modified>
  <cp:revision>88</cp:revision>
  <dc:subject/>
  <dc:title/>
</cp:coreProperties>
</file>