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204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548DD4"/>
                <w:sz w:val="96"/>
                <w:szCs w:val="96"/>
              </w:rPr>
            </w:pPr>
            <w:r>
              <w:rPr>
                <w:rFonts w:cs="Arial" w:ascii="Monotype Corsiva" w:hAnsi="Monotype Corsiva"/>
                <w:b/>
                <w:color w:val="548DD4"/>
                <w:sz w:val="96"/>
                <w:szCs w:val="96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 7                                  15 июля 2015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</w:r>
    </w:p>
    <w:p>
      <w:pPr>
        <w:pStyle w:val="Heading1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30.06.2015 № 2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СТАНОВЛЯЮ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вести открытый конкурс по отбору управляющей организации, для управления многоквартирными домами в  с. Сокур Мошковского района Новосибирской обла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ртал 1а дом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ртал 4 дом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ртал 4   дом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ртал 3 дома 27,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ртал 7 дома 10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Соку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П.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звещение о проведении открытого конкурса по отбору управляющей организации для управления многоквартирными домами с. Сокур квартал 1а, д. 18; квартал 3, дома 27, 28; квартал 4, дома 5, 14;  квартал 7 дома 10, 11  Мошк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 основании 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Сокурского сельсовета № 214 от 30.06.2015 года «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А</w:t>
      </w:r>
      <w:r>
        <w:rPr>
          <w:rFonts w:cs="Times New Roman" w:ascii="Times New Roman" w:hAnsi="Times New Roman"/>
          <w:bCs/>
          <w:sz w:val="18"/>
          <w:szCs w:val="18"/>
        </w:rPr>
        <w:t xml:space="preserve">дминистрация Сокурского сельсовета Мошк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приглашает принять участие в открытом конкурсе по 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вартал 1а, д. 18; квартал 3, дома 27, 28; квартал 4, дома 5, 14;  квартал 7 дома 10, 11  </w:t>
      </w:r>
      <w:r>
        <w:rPr>
          <w:rFonts w:cs="Times New Roman" w:ascii="Times New Roman" w:hAnsi="Times New Roman"/>
          <w:sz w:val="18"/>
          <w:szCs w:val="18"/>
        </w:rPr>
        <w:t xml:space="preserve">расположенными в </w:t>
      </w:r>
      <w:r>
        <w:rPr>
          <w:rFonts w:cs="Times New Roman" w:ascii="Times New Roman" w:hAnsi="Times New Roman"/>
          <w:b/>
          <w:sz w:val="18"/>
          <w:szCs w:val="18"/>
        </w:rPr>
        <w:t>с. Сокур</w:t>
      </w:r>
      <w:r>
        <w:rPr>
          <w:rFonts w:cs="Times New Roman" w:ascii="Times New Roman" w:hAnsi="Times New Roman"/>
          <w:sz w:val="18"/>
          <w:szCs w:val="18"/>
        </w:rPr>
        <w:t xml:space="preserve">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Контактные  лица  организатора</w:t>
      </w:r>
      <w:r>
        <w:rPr>
          <w:rFonts w:cs="Times New Roman" w:ascii="Times New Roman" w:hAnsi="Times New Roman"/>
          <w:sz w:val="18"/>
          <w:szCs w:val="18"/>
        </w:rPr>
        <w:t xml:space="preserve">:  Дубовский Петр Михайлович 8(38348) 33110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Дмитриева Любовь Михайловна 8(38348) 331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рок, место и порядок подачи заявок на участие в открытом конкурс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02 июля 2015 года в рабочие дни с 10-00 до 16-00, перерыв с 13-00 до 14–00,  до </w:t>
      </w:r>
      <w:r>
        <w:rPr>
          <w:rFonts w:cs="Times New Roman" w:ascii="Times New Roman" w:hAnsi="Times New Roman"/>
          <w:b/>
          <w:sz w:val="18"/>
          <w:szCs w:val="18"/>
        </w:rPr>
        <w:t>12час.  30мин.  03 августа  2015г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адресу</w:t>
      </w:r>
      <w:r>
        <w:rPr>
          <w:rFonts w:cs="Times New Roman" w:ascii="Times New Roman" w:hAnsi="Times New Roman"/>
          <w:sz w:val="18"/>
          <w:szCs w:val="18"/>
        </w:rPr>
        <w:t xml:space="preserve">: 633120,  Новосибирская область, Мошковский район, с. Сокур, ул. Советская, 13, кабинет главы Сокурского сельсовета Мошков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КРУЖНАЯ ИЗБИРАТЕЛЬ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ДНОМАНДАТНОГО (МНОГОМАНДАТНОГО) ИЗБИРАТЕЛЬНОГО ОКРУГА № 1 ПО ВЫБОРАМ ДЕПУТАТОВ СОВЕТА ДЕПУТАТОВ СОКУРСКОГО СЕЛЬСОВЕТА МОШКОВСКОГО РАЙОНА НОВОСИБИСКОЙ ОБЛАСТИ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14.07.2015 год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                                                                     №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2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Сок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42 Зак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О регистрации кандидата в депу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частного Владимира Анатольеви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многомандатному избирательному округу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ив соответствие порядка выдвижения кандидата в депутаты Совета депутатов Сокурского сельсовета Мошковского района Новосибирской области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 </w:t>
      </w:r>
      <w:r>
        <w:rPr>
          <w:rFonts w:cs="Times New Roman" w:ascii="Times New Roman" w:hAnsi="Times New Roman"/>
          <w:sz w:val="18"/>
          <w:szCs w:val="18"/>
          <w:u w:val="single"/>
        </w:rPr>
        <w:t>Счастного Владимира Анатольевича</w:t>
      </w:r>
      <w:r>
        <w:rPr>
          <w:rFonts w:cs="Times New Roman" w:ascii="Times New Roman" w:hAnsi="Times New Roman"/>
          <w:sz w:val="18"/>
          <w:szCs w:val="18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№ 1 установила следующе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рядок выдвижения кандидата в депутаты Совета депутатов Сокурского сельсовета Мошковского района Новосибирской области пятого созыва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>Счастного Владимира Анатольевича</w:t>
      </w:r>
      <w:r>
        <w:rPr>
          <w:rFonts w:cs="Times New Roman" w:ascii="Times New Roman" w:hAnsi="Times New Roman"/>
          <w:bCs/>
          <w:sz w:val="18"/>
          <w:szCs w:val="18"/>
        </w:rPr>
        <w:t>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ом в депутаты Совета депутатов Сокурского сельсовета Мошковского района Новосибирской области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Счастным Владимиром Анатольевичем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ыло представлено __</w:t>
      </w:r>
      <w:r>
        <w:rPr>
          <w:rFonts w:cs="Times New Roman" w:ascii="Times New Roman" w:hAnsi="Times New Roman"/>
          <w:sz w:val="18"/>
          <w:szCs w:val="18"/>
          <w:u w:val="single"/>
        </w:rPr>
        <w:t>13</w:t>
      </w:r>
      <w:r>
        <w:rPr>
          <w:rFonts w:cs="Times New Roman" w:ascii="Times New Roman" w:hAnsi="Times New Roman"/>
          <w:sz w:val="18"/>
          <w:szCs w:val="18"/>
        </w:rPr>
        <w:t>___ подписей избир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__</w:t>
      </w:r>
      <w:r>
        <w:rPr>
          <w:rFonts w:cs="Times New Roman" w:ascii="Times New Roman" w:hAnsi="Times New Roman"/>
          <w:sz w:val="18"/>
          <w:szCs w:val="18"/>
          <w:u w:val="single"/>
        </w:rPr>
        <w:t>13</w:t>
      </w:r>
      <w:r>
        <w:rPr>
          <w:rFonts w:cs="Times New Roman" w:ascii="Times New Roman" w:hAnsi="Times New Roman"/>
          <w:sz w:val="18"/>
          <w:szCs w:val="18"/>
        </w:rPr>
        <w:t>__ подписей, недействительными и (или) недостоверными были признаны ___</w:t>
      </w:r>
      <w:r>
        <w:rPr>
          <w:rFonts w:cs="Times New Roman" w:ascii="Times New Roman" w:hAnsi="Times New Roman"/>
          <w:sz w:val="18"/>
          <w:szCs w:val="18"/>
          <w:u w:val="single"/>
        </w:rPr>
        <w:t>1</w:t>
      </w:r>
      <w:r>
        <w:rPr>
          <w:rFonts w:cs="Times New Roman" w:ascii="Times New Roman" w:hAnsi="Times New Roman"/>
          <w:sz w:val="18"/>
          <w:szCs w:val="18"/>
        </w:rPr>
        <w:t>__, или __</w:t>
      </w:r>
      <w:r>
        <w:rPr>
          <w:rFonts w:cs="Times New Roman" w:ascii="Times New Roman" w:hAnsi="Times New Roman"/>
          <w:sz w:val="18"/>
          <w:szCs w:val="18"/>
          <w:u w:val="single"/>
        </w:rPr>
        <w:t>7%</w:t>
      </w:r>
      <w:r>
        <w:rPr>
          <w:rFonts w:cs="Times New Roman" w:ascii="Times New Roman" w:hAnsi="Times New Roman"/>
          <w:sz w:val="18"/>
          <w:szCs w:val="18"/>
        </w:rPr>
        <w:t>____ процента подпис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частного Владимира Анатольевича 27.01.1969 года рождения проживающим по адресу Новосибирская область Мошковский район п. Емельяновский улица Центральная  дом 30 корпус «в» работающий в Товариществе собственников недвижимости «Уют» в должности председателя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ыдвинувшего свою кандидатуру </w:t>
      </w:r>
      <w:r>
        <w:rPr>
          <w:rFonts w:cs="Times New Roman" w:ascii="Times New Roman" w:hAnsi="Times New Roman"/>
          <w:i/>
          <w:sz w:val="18"/>
          <w:szCs w:val="18"/>
        </w:rPr>
        <w:t xml:space="preserve">самовыдвижением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епутаты Совета депутатов Сокурского сельсовета Мошковского района Новосибирской области пятого созыва по многомандатному избирательному округу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дата, врем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Выдать _____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частному Владимиру Анатольевич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 Опубликовать настоящее решение в печатном издании «Вести Сокурского сельсовет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 Контроль за выполнением настоящего решения возложить на секретаря окружной избирательной комиссии одномандатного (многомандатного) избирательного округа № 1 Авдон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комиссии                                       А.П. Андрей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комиссии                                            Ю.А. Авдонин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u w:val="single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u w:val="single"/>
          <w:lang w:eastAsia="en-US" w:bidi="en-US"/>
        </w:rPr>
        <w:t>По оплате взносов на капитальный ремон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Фонд модернизации и развития жилищно-коммунального хозяйства муниципальных образований Новосибирской области (далее-Фонд)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(далее – МКД) на территории Новосибирской области ( единый региональный оператор) постановлением Правительства Новосибирской области от 13.11.2013 г. № 490-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На основании ст. ст. 178,180 Жилищного кодекса Российской Федерации (далее – ЖК РФ), ст. ст. 17-18 Закона Новосибирской области № 360 от 05.07.2013 года, региональный оператор осуществляет функции по аккумулированию взносов на капитальный ремонт, уплачиваемых собственниками помещений в МКД, осуществляет функции технического заказчика работ по капитальному ремонту общего имущества в МКД, финансирует расходы на капитальный ремонт общего имущества в МКД, иные функции, предусмотренные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огласно ч. 1 ст. 158 ЖК РФ – собственник помещений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, взносы на капитальный ремон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Кроме того, согласно ч. 1 ст. 169 ЖК РФ – собственники помещений в многоквартирном доме обязаны уплачивать ежемесячные взносы на капитальный ремонт общего имущества в многоквартирном доме, в размере, установленном в соответствии с ч. 8.1 ст. 156 ЖК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 июля 2015 года собственника помещений в многоквартирных домах, имеющих задолженность по уплате взносов на капитальный ремонт будут начисляться проценты в соответствии с ч. 14.1 ст. 155 Жилищного кодекса Российской Федерации, согласно которой собственникам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роценты в размере одной трехсотой ставки рефинансирования Центрального банка Российской Федерации,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, Уплата указанных процентов осуществляется в порядке, установленном для уплаты взносов на капитальный ремон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Просим погасить имеющуюся задолженность по оплате взносов на капитальный ремонт, в противном случае, Фонд будет вынужден взыскивать задолженность в размере самого долга, а также начисленных на эту сумму процентов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оплательщик обязан заявить в налог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 о неполучении налогового уведом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налогоплательщ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1 января 2015 года физические лица обязаны сообщать в налоговые органы по месту жительства о наличии у них объектов недвижимого имущества и транспортных средств в случае, если они ни разу не получали налоговых уведомлений, и поэтому не уплачивали налог на имущество физических лиц, земельный и транспортный налоги, за весь период владения 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физическое лицо хотя бы один раз получало налоговое уведомление об уплате налога в отношении объекта недвижимого имущества – земельного участка, транспортного средства и недвижимого имущества, или ему предоставлена налоговая льгота, сообщение в отношении данного объекта в налоговый орган не представляется.</w:t>
        <w:br/>
        <w:t xml:space="preserve">Указанное сообщение представляется в налоговый орган в отношении каждого субъекта налогообложения  однократно </w:t>
      </w:r>
      <w:r>
        <w:rPr>
          <w:rFonts w:cs="Times New Roman" w:ascii="Times New Roman" w:hAnsi="Times New Roman"/>
          <w:b/>
          <w:sz w:val="18"/>
          <w:szCs w:val="18"/>
        </w:rPr>
        <w:t>в срок до 31 декабря 2015 года</w:t>
      </w:r>
      <w:r>
        <w:rPr>
          <w:rFonts w:cs="Times New Roman" w:ascii="Times New Roman" w:hAnsi="Times New Roman"/>
          <w:sz w:val="18"/>
          <w:szCs w:val="18"/>
        </w:rPr>
        <w:t xml:space="preserve"> за период владения по 2014 год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важаемые жители Новосибирской области! Срок уплаты имущественных налогов физических лиц за 2014 год – 1 октя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Управление Федеральной налоговой службы по Новосибирской области напоминает о необходимости уплаты налогов гражданами за налоговый период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Обращаем внимание, что с 2015 года установлен единый срок уплаты налога на имущество, транспортного и земельного налогов физических лиц –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1 октября 2015 года</w:t>
      </w:r>
      <w:r>
        <w:rPr>
          <w:rFonts w:eastAsia="Calibri" w:cs="Times New Roman" w:ascii="Times New Roman" w:hAnsi="Times New Roman"/>
          <w:b/>
          <w:color w:val="F79646"/>
          <w:sz w:val="18"/>
          <w:szCs w:val="1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Информацию о ставках и льготах можно узнать на ведомственном Интернет-сайте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nalo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в разделе «Электронные сервис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Если налогоплательщик имеет право на налоговые льготы, он может его реализовать, представив в налоговую инспекцию заявление и соответству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Новосибирцы уже начали получать налоговые уведомления. Процесс массовой печати и направления налогоплательщикам налоговых уведомлений в основном завершился к 1 ию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Призываем налогоплательщиков своевременно исполнить обязанность по уплате налогов, а также погасить имеющуюся задолженность. Если уведомление и квитанции на уплату имущественных налогов физических лиц по каким-либо причинам не получены, просим Вас обратиться в налоговую инспекцию по месту жительства или по месту нахождения имущества, а при наличии регистрации – воспользоваться личным кабинетом налогоплательщика на ведомственном Интернет-сайте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nalog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АДОВОДАМ,,,, 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b/>
          <w:sz w:val="18"/>
          <w:szCs w:val="18"/>
        </w:rPr>
        <w:t>мая 2015г</w:t>
      </w:r>
      <w:r>
        <w:rPr>
          <w:rFonts w:cs="Times New Roman" w:ascii="Times New Roman" w:hAnsi="Times New Roman"/>
          <w:sz w:val="18"/>
          <w:szCs w:val="18"/>
        </w:rPr>
        <w:t xml:space="preserve"> в садовых обществах Мошковского района произошло 8 пожаров, 1 человек получил ожоги.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итывая, что большинство дачных обществ находятся на значительном удалении от мест дислокации подразделений пожарной охраны, успевают в большинстве случаев только защитить соседние с местом пожара дачи. Но не только удаленность дачи от мест дислокации подразделений пожарной охраны влияет на успешное тушение пожара, зачастую пожары просто невозможно потушить из-за недоступности – затруднен проезд пожарных автомобилей к местам возгорания. Мало того, что дороги в дачных объединениях узкие, сами дачники добавляют пожарным хлопот – необрезанные ветви, незаконное расширение территории, турникеты и шлагбаумы, в то время как по существующим нормам проезды в садовых обществах должны быть не менее 3,5 м.     Поэтому надежда у дачников только на себя, на свою аккуратность и осторожность при обращении с огнем, а в случае пожара - на сосед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ы как-то привыкли воспринимать огонь, как стихию, которой невозможно противостоять. Между тем существуют вполне реальные способы, во-первых, свести возможность пожара к минимуму. А во-вторых, если (не дай бог, конечно) придется столкнуться с огнем - уберечь свою дачу от печальной участи выгореть дотла. И самое главное, спасти вашу жизнь, и жизни ваших близк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ак свидетельствует статистика, основными причинами пожаров на дачах являются: неосторожное обращение с огнем, небрежность при курении в нетрезвом состоянии, нарушение правил эксплуатации печного отопления и электрохозяйства, а также сжигание мусора на садовых участках без соблюдения нормативных расстояний от строений (не менее 50 м), зачастую без присмо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улярные рейды, проводимые сотрудниками государственного пожарного надзора в садовых обществах, беседы с дачниками, анализ пожарной обстановки показывают, что пожары на дачах возникают из-за того, что их владельцы не имеют представления об элементарных правилах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этому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дачи необходимо приобрести углекислотный (или порошковый) огнетушитель, а обитатели дома должны уметь им пользоваться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ядом с домом поставьте бочку или любую другую емкость с водо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нтажом электропроводки должны заниматься только профессионал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зовые баллоны нужно хранить и использовать вне дома, на расстоянии не менее 5 м. до жилых помещен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печью или камином постелите металлический предтопочный лист, размером не менее 50х70 см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храните дрова или уголь рядом с топко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одите чистку дымоходов не реже одного раза в три месяц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уйте электронагревательные приборы только заводского изготовления  с автоматической защи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гите свое жилище, имущество от пожара!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пектор ОНД по Мошковскому району Аржанова О.Н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едупреждение заноса вируса гриппа птиц в личные подворья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19020" cy="199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информации Федеральной службы по надзору в сфере защиты прав потребителей и благополучия человека по Новосибирской области от 28.05.2015 года№4/11372 в семи биопробах от дикой птицы выделены изоляторы вируса гриппа А Н5N1 (Здвинский, Барабинский и Доволенский районы) Новосибирская область находится на пути миграции и гнездования перелетной птицы и существует высокий риск возникновения очагов гриппа птиц на птицеводческих предприятиях области и в личных подворья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ы личной защит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разрешайте детям играть с дикими птицами или с больной домашней птице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трогайте руками и не используйте в пищу погибших или больных птиц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трупа мертвой птицы следует ограничить к нему доступ других людей, по возможности его нужно закопать, при этом необходимо защитить рот и нос маской или респиратором, а руки перчатками. После окончания работы тщательно вымойте руки и лицо с мылом и смените одежду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льзя употреблять сырое или плохо приготовленное мясо или яйца птиц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ясо или яйца птиц нужно хранить в холодильнике отдельно от других продуктов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бнаружении больной птицы нужно срочно известить местного ветеринарного врача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осле контакта с птицей у вас возникло какое-либо острое респираторное (гриппоподобное) заболевание, нужно срочно обратиться к вр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7, июль 2015 год</w:t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3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pStyle w:val="Normal"/>
        <w:tabs>
          <w:tab w:val="clear" w:pos="709"/>
          <w:tab w:val="left" w:pos="418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720" w:right="720" w:gutter="0" w:header="283" w:top="720" w:footer="283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7, 15июля  2015 года, среда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32">
    <w:name w:val="Вставка"/>
    <w:basedOn w:val="28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черкивание"/>
    <w:basedOn w:val="28"/>
    <w:next w:val="27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9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rFonts w:cs="Calibri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cs="Calibri"/>
      <w:b/>
      <w:bCs/>
      <w:sz w:val="21"/>
      <w:szCs w:val="21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Mangal"/>
      <w:i/>
      <w:iCs/>
      <w:szCs w:val="28"/>
      <w:u w:val="thick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</w:rPr>
  </w:style>
  <w:style w:type="paragraph" w:styleId="Contents4">
    <w:name w:val="TOC 4"/>
    <w:basedOn w:val="19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9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9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9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9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9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9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41">
    <w:name w:val="Заголовок таблицы"/>
    <w:basedOn w:val="Style3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4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Style4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44">
    <w:name w:val="?????? ?? ????????"/>
    <w:basedOn w:val="Style43"/>
    <w:qFormat/>
    <w:pPr/>
    <w:rPr/>
  </w:style>
  <w:style w:type="paragraph" w:styleId="Style45">
    <w:name w:val="?????? ? ?????"/>
    <w:basedOn w:val="Style43"/>
    <w:qFormat/>
    <w:pPr/>
    <w:rPr/>
  </w:style>
  <w:style w:type="paragraph" w:styleId="Style46">
    <w:name w:val="?????? ??? ???????"/>
    <w:basedOn w:val="Style43"/>
    <w:qFormat/>
    <w:pPr/>
    <w:rPr/>
  </w:style>
  <w:style w:type="paragraph" w:styleId="Style47">
    <w:name w:val="?????"/>
    <w:basedOn w:val="Style43"/>
    <w:qFormat/>
    <w:pPr/>
    <w:rPr/>
  </w:style>
  <w:style w:type="paragraph" w:styleId="Style48">
    <w:name w:val="???????? ?????"/>
    <w:basedOn w:val="Style43"/>
    <w:qFormat/>
    <w:pPr/>
    <w:rPr/>
  </w:style>
  <w:style w:type="paragraph" w:styleId="Style49">
    <w:name w:val="???????????? ?????? ?? ??????"/>
    <w:basedOn w:val="Style43"/>
    <w:qFormat/>
    <w:pPr/>
    <w:rPr/>
  </w:style>
  <w:style w:type="paragraph" w:styleId="Style50">
    <w:name w:val="?????? ?????? ? ????????"/>
    <w:basedOn w:val="Style43"/>
    <w:qFormat/>
    <w:pPr/>
    <w:rPr/>
  </w:style>
  <w:style w:type="paragraph" w:styleId="Style51">
    <w:name w:val="????????"/>
    <w:basedOn w:val="Style43"/>
    <w:qFormat/>
    <w:pPr/>
    <w:rPr/>
  </w:style>
  <w:style w:type="paragraph" w:styleId="110">
    <w:name w:val="???????? 1"/>
    <w:basedOn w:val="Style43"/>
    <w:qFormat/>
    <w:pPr/>
    <w:rPr/>
  </w:style>
  <w:style w:type="paragraph" w:styleId="210">
    <w:name w:val="???????? 2"/>
    <w:basedOn w:val="Style43"/>
    <w:qFormat/>
    <w:pPr/>
    <w:rPr/>
  </w:style>
  <w:style w:type="paragraph" w:styleId="Style52">
    <w:name w:val="?????????"/>
    <w:basedOn w:val="Style43"/>
    <w:qFormat/>
    <w:pPr/>
    <w:rPr/>
  </w:style>
  <w:style w:type="paragraph" w:styleId="111">
    <w:name w:val="????????? 1"/>
    <w:basedOn w:val="Style43"/>
    <w:qFormat/>
    <w:pPr/>
    <w:rPr/>
  </w:style>
  <w:style w:type="paragraph" w:styleId="213">
    <w:name w:val="????????? 2"/>
    <w:basedOn w:val="Style43"/>
    <w:qFormat/>
    <w:pPr/>
    <w:rPr/>
  </w:style>
  <w:style w:type="paragraph" w:styleId="Style53">
    <w:name w:val="????????? ?????"/>
    <w:basedOn w:val="Style4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5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5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5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5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" w:hAnsi="DejaVu Sans" w:eastAsia="DejaVu Sans" w:cs="DejaVu Sans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Style5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5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ADMSOKU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0:00Z</dcterms:created>
  <dc:creator>Admin</dc:creator>
  <dc:description/>
  <cp:keywords/>
  <dc:language>en-US</dc:language>
  <cp:lastModifiedBy>User</cp:lastModifiedBy>
  <cp:lastPrinted>2013-10-14T16:43:00Z</cp:lastPrinted>
  <dcterms:modified xsi:type="dcterms:W3CDTF">2015-07-14T16:13:00Z</dcterms:modified>
  <cp:revision>80</cp:revision>
  <dc:subject/>
  <dc:title/>
</cp:coreProperties>
</file>