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204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Arial"/>
                <w:b/>
                <w:b/>
                <w:color w:val="548DD4"/>
                <w:sz w:val="96"/>
                <w:szCs w:val="96"/>
              </w:rPr>
            </w:pPr>
            <w:r>
              <w:rPr>
                <w:rFonts w:cs="Arial" w:ascii="Monotype Corsiva" w:hAnsi="Monotype Corsiva"/>
                <w:b/>
                <w:color w:val="548DD4"/>
                <w:sz w:val="96"/>
                <w:szCs w:val="96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4F81BD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13                                30 сентября 2015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283" w:top="720" w:footer="283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396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5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>
          <w:trHeight w:val="2559" w:hRule="atLeast"/>
        </w:trPr>
        <w:tc>
          <w:tcPr>
            <w:tcW w:w="5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МОШКОВ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Перв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от  30.09.2015 года  №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бъявлении конкурса по отбору кандида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должность Главы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формировании конкурс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 на основании статьи 27  Устава Сокурского сельсовета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нкта 5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ожения о порядке проведения конкурса по отбору кандидатур на должность Главы Сокурского сельсовета Мошковского района Новосибирской области района утвержденного решением Совета депутатов Сокурского сельсовет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от 18.08.2015г. №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вить конкурс по отбору кандидатур на должность Главы Сокурского сельсовета Мош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убликовать объявление о проведении конкурса по отбору кандидатур на должность Главы Сокурского сельсовета Мошковского района Новосибирской области в 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 и на официальном сайте администрации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www.sokurnso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риложение 1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значить от Совета депутато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курского сельсовета  половину членов конкурсной комиссии согласно приложению 2 к настоящему Решению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курсной комиссии обеспечить проведение конкурсного отбора кандидатов на должность Главы Сокурского сельсовета Мош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Решение вступает в силу с момента принят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Решение подлежит опубликованию в 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 и на официальном сайте администрации 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8"/>
                  <w:szCs w:val="18"/>
                  <w:u w:val="single"/>
                </w:rPr>
                <w:t>www.sokurnso.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П.М. 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курского совета                        Т.А.Акимова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ов Мошковского района </w:t>
              <w:tab/>
              <w:t xml:space="preserve">          Т.А.Ак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иложение 1                                                                                                                  к Решению № 11                                                                                                                  первой сессии                                                                                                               пятого созыва                                                                                                                    Совета депутатов                                                                                                                    Сокурского  сельсовета                                                                                                                                 от 30.09.2015 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ЯВЛЕНИ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 проведении конкурса по отбору кандидатур на должност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лавы Сокурского сельсовета Мошк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 депутатов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окурского сельсовета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являет конкурс по отбору кандидатур на должность Главы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урского сельсовета Мошковского района Новосибирской обла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, время и место проведения конкурса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27» октября 2015 года, начало в 11-00, в здании Администрации Сокурского сельсовета, по адресу: с.Сокур, ул.Советская, дом 1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Сокурского сельсовета Мошковского района Новосибирской области, установленным Положен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орядке проведения конкурса по отбору кандидатур на должность Главы Сокурского сельсовета Мошковского района Новосибирской области, утвержденным решением Совета депутатов Сокурского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8.08.2015г. № 3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исло требований к кандидатам на должность Главы Сокурского сельсовета Мошковского района Новосибирской области 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участия в конкурсе необходимо представить следующие документы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) личное зая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) две фотографии размером 3 x 4 см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) собственноручно заполненную и подписанную анкет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) паспорт или документ, заменяющий паспорт граждани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) программу развития Сокурского сельсовета (предложения по улучшению качества жизни населения в Сокурском сельсовете Мошковского района Новосибирской област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) документы об образован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) обязательство в случае избрания Главой поселения прекратить деятельность, несовместимую со статусом Главы поселе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кументы представляются кандидатом лично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документов производится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 01.10.2015г. по 15.10.2015г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 адресу: 633120 Новосибирская область, Мошковский район, с.Сокур,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л.Советская, дом 13, каб. Зам.главы администрации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недельник - пятница с 9-00 до 12-00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ые дни: суббота и воскресенье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 для получения справочной информации 33-102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Приложение 2                                                                                                                  к Решению № 11                                                                                                                  первой сессии                                                                                                               пятого созыва                                                                                                                     Совета депутатов                                                                                                                    Сокурского  сельсовета                                                                                                                                 от 30.09.2015 г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54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Par427"/>
            <w:bookmarkEnd w:id="0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ста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членов конкурсной комисс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>назначенных распоряжением № 369 –р от 24.09.2015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Чупрынин Владимир Федорович   –  первый заместитель главы    администрации Мошко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Лычко Вячеслав Сергеевич            –   начальник управления имущественных и  земельных отношений администрации Мошко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Рева Елена Александровна            –   начальник отдела бухгалтерского учета и отчетности администрации    Мошков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Совета депутат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курского сельсовета Мошковского района Новосибир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лены комисс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1. Акимова Татьяна Алексеевна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директор МКОУ Сокурской средней  общеобразовательной школ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. Кабанов Владимир Николаевич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директор ООО «Нефси и К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3. Чепизубов Дмитрий Викторович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    балетмейстер МКУК «Сокурское  культурно - досуговое объединение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7770" w:leader="none"/>
              </w:tabs>
              <w:suppressAutoHyphens w:val="true"/>
              <w:spacing w:lineRule="auto" w:line="240" w:before="0" w:after="0"/>
              <w:ind w:right="-314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333333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396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212121"/>
          <w:spacing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212121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13, сентябрь 2015 год</w:t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60" w:right="96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3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pStyle w:val="Normal"/>
        <w:tabs>
          <w:tab w:val="clear" w:pos="709"/>
          <w:tab w:val="left" w:pos="4185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3" w:top="720" w:footer="283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960" w:right="960" w:gutter="0" w:header="283" w:top="720" w:footer="283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DejaVu Sans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13, 30 сентября 2015 года, среда 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eastAsia="Times New Roman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rFonts w:ascii="Wingdings" w:hAnsi="Wingdings" w:cs="Wingdings"/>
    </w:rPr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Style32">
    <w:name w:val="Вставка"/>
    <w:basedOn w:val="28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черкивание"/>
    <w:basedOn w:val="28"/>
    <w:next w:val="27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9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5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6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3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rFonts w:cs="Calibri"/>
      <w:sz w:val="21"/>
      <w:szCs w:val="21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rFonts w:cs="Calibri"/>
      <w:b/>
      <w:bCs/>
      <w:sz w:val="21"/>
      <w:szCs w:val="21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Mangal"/>
      <w:i/>
      <w:iCs/>
      <w:szCs w:val="28"/>
      <w:u w:val="thick"/>
    </w:rPr>
  </w:style>
  <w:style w:type="paragraph" w:styleId="18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</w:rPr>
  </w:style>
  <w:style w:type="paragraph" w:styleId="Contents4">
    <w:name w:val="TOC 4"/>
    <w:basedOn w:val="19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9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9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9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9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9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9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41">
    <w:name w:val="Заголовок таблицы"/>
    <w:basedOn w:val="Style3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4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Style4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44">
    <w:name w:val="?????? ?? ????????"/>
    <w:basedOn w:val="Style43"/>
    <w:qFormat/>
    <w:pPr/>
    <w:rPr/>
  </w:style>
  <w:style w:type="paragraph" w:styleId="Style45">
    <w:name w:val="?????? ? ?????"/>
    <w:basedOn w:val="Style43"/>
    <w:qFormat/>
    <w:pPr/>
    <w:rPr/>
  </w:style>
  <w:style w:type="paragraph" w:styleId="Style46">
    <w:name w:val="?????? ??? ???????"/>
    <w:basedOn w:val="Style43"/>
    <w:qFormat/>
    <w:pPr/>
    <w:rPr/>
  </w:style>
  <w:style w:type="paragraph" w:styleId="Style47">
    <w:name w:val="?????"/>
    <w:basedOn w:val="Style43"/>
    <w:qFormat/>
    <w:pPr/>
    <w:rPr/>
  </w:style>
  <w:style w:type="paragraph" w:styleId="Style48">
    <w:name w:val="???????? ?????"/>
    <w:basedOn w:val="Style43"/>
    <w:qFormat/>
    <w:pPr/>
    <w:rPr/>
  </w:style>
  <w:style w:type="paragraph" w:styleId="Style49">
    <w:name w:val="???????????? ?????? ?? ??????"/>
    <w:basedOn w:val="Style43"/>
    <w:qFormat/>
    <w:pPr/>
    <w:rPr/>
  </w:style>
  <w:style w:type="paragraph" w:styleId="Style50">
    <w:name w:val="?????? ?????? ? ????????"/>
    <w:basedOn w:val="Style43"/>
    <w:qFormat/>
    <w:pPr/>
    <w:rPr/>
  </w:style>
  <w:style w:type="paragraph" w:styleId="Style51">
    <w:name w:val="????????"/>
    <w:basedOn w:val="Style43"/>
    <w:qFormat/>
    <w:pPr/>
    <w:rPr/>
  </w:style>
  <w:style w:type="paragraph" w:styleId="110">
    <w:name w:val="???????? 1"/>
    <w:basedOn w:val="Style43"/>
    <w:qFormat/>
    <w:pPr/>
    <w:rPr/>
  </w:style>
  <w:style w:type="paragraph" w:styleId="210">
    <w:name w:val="???????? 2"/>
    <w:basedOn w:val="Style43"/>
    <w:qFormat/>
    <w:pPr/>
    <w:rPr/>
  </w:style>
  <w:style w:type="paragraph" w:styleId="Style52">
    <w:name w:val="?????????"/>
    <w:basedOn w:val="Style43"/>
    <w:qFormat/>
    <w:pPr/>
    <w:rPr/>
  </w:style>
  <w:style w:type="paragraph" w:styleId="111">
    <w:name w:val="????????? 1"/>
    <w:basedOn w:val="Style43"/>
    <w:qFormat/>
    <w:pPr/>
    <w:rPr/>
  </w:style>
  <w:style w:type="paragraph" w:styleId="213">
    <w:name w:val="????????? 2"/>
    <w:basedOn w:val="Style43"/>
    <w:qFormat/>
    <w:pPr/>
    <w:rPr/>
  </w:style>
  <w:style w:type="paragraph" w:styleId="Style53">
    <w:name w:val="????????? ?????"/>
    <w:basedOn w:val="Style4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5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5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5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5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" w:hAnsi="DejaVu Sans" w:eastAsia="DejaVu Sans" w:cs="DejaVu Sans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" w:hAnsi="DejaVu Sans" w:eastAsia="DejaVu Sans" w:cs="DejaVu Sans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14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</w:rPr>
  </w:style>
  <w:style w:type="paragraph" w:styleId="Style5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14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15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6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6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63">
    <w:name w:val="Тема примечания"/>
    <w:basedOn w:val="Style62"/>
    <w:next w:val="Style6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6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okurnso.ru/" TargetMode="External"/><Relationship Id="rId6" Type="http://schemas.openxmlformats.org/officeDocument/2006/relationships/hyperlink" Target="http://www.sokurnso.ru/" TargetMode="External"/><Relationship Id="rId7" Type="http://schemas.openxmlformats.org/officeDocument/2006/relationships/hyperlink" Target="http://WWW.ADMSOK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10:00Z</dcterms:created>
  <dc:creator>Admin</dc:creator>
  <dc:description/>
  <cp:keywords/>
  <dc:language>en-US</dc:language>
  <cp:lastModifiedBy>ек</cp:lastModifiedBy>
  <cp:lastPrinted>2013-10-14T16:43:00Z</cp:lastPrinted>
  <dcterms:modified xsi:type="dcterms:W3CDTF">2015-09-30T15:37:00Z</dcterms:modified>
  <cp:revision>91</cp:revision>
  <dc:subject/>
  <dc:title/>
</cp:coreProperties>
</file>