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6048"/>
      </w:tblGrid>
      <w:tr>
        <w:trPr>
          <w:trHeight w:val="1548" w:hRule="atLeast"/>
        </w:trPr>
        <w:tc>
          <w:tcPr>
            <w:tcW w:w="4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18715" cy="1600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onotype Corsiva" w:hAnsi="Monotype Corsiva"/>
                <w:b/>
                <w:color w:val="548DD4"/>
                <w:sz w:val="72"/>
                <w:szCs w:val="72"/>
              </w:rPr>
              <w:t>ВЕСТИ  СОКУ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3" w:color="000000"/>
          <w:bottom w:val="double" w:sz="4" w:space="0" w:color="000000"/>
          <w:right w:val="double" w:sz="4" w:space="0" w:color="000000"/>
        </w:pBdr>
        <w:jc w:val="center"/>
        <w:rPr>
          <w:rFonts w:ascii="Book Antiqua" w:hAnsi="Book Antiqua" w:cs="Arial"/>
          <w:color w:val="4F81BD"/>
          <w:sz w:val="20"/>
          <w:szCs w:val="20"/>
        </w:rPr>
      </w:pPr>
      <w:r>
        <w:rPr>
          <w:rFonts w:cs="Arial" w:ascii="Book Antiqua" w:hAnsi="Book Antiqua"/>
          <w:color w:val="4F81BD"/>
          <w:sz w:val="20"/>
          <w:szCs w:val="20"/>
        </w:rPr>
        <w:t>ПЕРИОДИЧЕСКОЕ ПЕЧАТНОЕ ИЗДАНИЕ  ОРГАНА МЕСТНОГО САМОУПРАВЛЕНИЯ СОКУР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4F81BD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4F81BD"/>
          <w:sz w:val="32"/>
          <w:szCs w:val="32"/>
        </w:rPr>
        <w:t xml:space="preserve">  </w:t>
      </w:r>
      <w:r>
        <w:rPr>
          <w:rFonts w:cs="Arial" w:ascii="Bookman Old Style" w:hAnsi="Bookman Old Style"/>
          <w:b/>
          <w:color w:val="4F81BD"/>
          <w:sz w:val="32"/>
          <w:szCs w:val="32"/>
        </w:rPr>
        <w:t>ВЫПУСК  № 5                    31 марта  2017 год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4F81BD"/>
          <w:sz w:val="32"/>
          <w:szCs w:val="32"/>
        </w:rPr>
      </w:pPr>
      <w:r>
        <w:rPr>
          <w:rFonts w:cs="Arial" w:ascii="Bookman Old Style" w:hAnsi="Bookman Old Style"/>
          <w:b/>
          <w:color w:val="4F81BD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18"/>
          <w:szCs w:val="18"/>
        </w:rPr>
      </w:pPr>
      <w:r>
        <w:rPr>
          <w:rFonts w:cs="Times New Roman" w:ascii="Times New Roman" w:hAnsi="Times New Roman"/>
          <w:b/>
          <w:color w:val="4F81BD"/>
          <w:sz w:val="18"/>
          <w:szCs w:val="18"/>
        </w:rPr>
      </w:r>
    </w:p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5"/>
      </w:tblGrid>
      <w:tr>
        <w:trPr>
          <w:trHeight w:val="2410" w:hRule="atLeast"/>
        </w:trPr>
        <w:tc>
          <w:tcPr>
            <w:tcW w:w="10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СОКУ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ШКОВСКОГО РАЙОНА НОВОСИБИРСКОЙ ОБЛАСТИ</w:t>
            </w:r>
          </w:p>
          <w:p>
            <w:pPr>
              <w:pStyle w:val="Heading1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30.03.2017 №  82</w:t>
            </w:r>
          </w:p>
          <w:p>
            <w:pPr>
              <w:pStyle w:val="ConsPlusTitl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здании комиссии по чрезвычайным ситуациям</w:t>
            </w:r>
          </w:p>
          <w:p>
            <w:pPr>
              <w:pStyle w:val="ConsPlusNormal2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2"/>
              <w:widowControl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 исполнения Федерального закона от 21.12.1994 года №68-ФЗ «О защите населения и территории от чрезвычайных ситуаций природного и техногенного характера»; от 06.10.2003 года №131-ФЗ «Об общих принципах организации местного самоуправления в Российской Федерации», а так же во избежание возникновения и устранения случаев по чрезвычайным ситуациям на территории Сокурского сельсо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дить «Положение о комиссии Сокурского сельсовета по чрезвычайным ситуациям»</w:t>
            </w:r>
          </w:p>
          <w:p>
            <w:pPr>
              <w:pStyle w:val="ConsPlusNormal2"/>
              <w:widowControl/>
              <w:numPr>
                <w:ilvl w:val="0"/>
                <w:numId w:val="10"/>
              </w:numPr>
              <w:ind w:left="0" w:hanging="3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ть комиссию в составе: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комиссии: 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вдонина С.Ю. – зам.главы администрации Сокурского сельсовета;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кретарь комиссии: 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ттер Г.А.  – специалист 1 разряда Сокурского сельсовета;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комиссии: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лесников О.Г. – зам.главы администрации Сокурского сельсовета;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Кротова Е.А.- ведущий специалист Сокурского сельсовета; 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орзых Т.И. – главный врач ОПЗНО Мошковская ЦРБ Сокурская участковая больница;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узнецов В.В. – начальник ПЧ-107 НСО;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рник С.В.- зам.директора МУП «Сокур»;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Бояров С.П. – директор МУП «Сокур»;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ораева Т.В. – специалист ВУС Сокурского сельсовета;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митриева Л.М.-  главный бухгалтер Сокурского сельсовета;</w:t>
            </w:r>
          </w:p>
          <w:p>
            <w:pPr>
              <w:pStyle w:val="ConsPlusNormal2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аболотин Д.А. –директор ООО «СпецМаш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Сокурского сельсовета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шк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ой области                                                                                                                                                П.М.Дуб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510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ено постановлением</w:t>
            </w:r>
          </w:p>
          <w:p>
            <w:pPr>
              <w:pStyle w:val="Normal"/>
              <w:spacing w:lineRule="auto" w:line="240" w:before="0" w:after="0"/>
              <w:ind w:firstLine="510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ы Сокурского сельсовета</w:t>
            </w:r>
          </w:p>
          <w:p>
            <w:pPr>
              <w:pStyle w:val="Normal"/>
              <w:spacing w:lineRule="auto" w:line="240" w:before="0" w:after="0"/>
              <w:ind w:firstLine="5103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30.03.2017 № 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комиссии Сокурского сельсовета по чрезвычайным ситуаци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1206" w:leader="none"/>
              </w:tabs>
              <w:spacing w:lineRule="auto" w:line="240" w:before="0" w:after="0"/>
              <w:ind w:left="0" w:firstLine="9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иссия Сокурского сельсовета по чрезвычайным ситуациям и пожар</w:t>
              <w:softHyphen/>
              <w:t>ной безопасности (далее комиссия) является координирующим органом, образо</w:t>
              <w:softHyphen/>
              <w:t>ванным для обеспечения согласности действий органа муниципального образо</w:t>
              <w:softHyphen/>
              <w:t>вания, государственных и иных организаций в целях предупреждения и ликвидации чрезвычайных ситуаций природного и техногенного характера (далее чрезвычайные ситуации) и обеспечения пожарной безопасности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1198" w:leader="none"/>
              </w:tabs>
              <w:spacing w:lineRule="auto" w:line="240" w:before="0" w:after="0"/>
              <w:ind w:left="0" w:firstLine="9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иссия руководствуется в своей деятельности Конституцией Россий</w:t>
              <w:softHyphen/>
              <w:t>ской Федерации, федеральными конституционными законами, федеральными за</w:t>
              <w:softHyphen/>
              <w:t>конами, указами и распоряжениями Президента Российской Федерации, поста</w:t>
              <w:softHyphen/>
              <w:t>новлениями и распоряжениями Правительства Российской Федерации, норматив</w:t>
              <w:softHyphen/>
              <w:t>ными правовыми актами Новосибирской области, а также настоящим Положением.</w:t>
            </w:r>
          </w:p>
          <w:p>
            <w:pPr>
              <w:pStyle w:val="TextBody"/>
              <w:spacing w:lineRule="auto" w:line="240" w:before="0" w:after="0"/>
              <w:ind w:firstLine="9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осуществляет свою деятельность во взаимодействии с феде</w:t>
              <w:softHyphen/>
              <w:t>ральными органами исполнительной власти, заинтересованными органами испол</w:t>
              <w:softHyphen/>
              <w:t>нительной власти, заинтересованными организациями и общественными объеди</w:t>
              <w:softHyphen/>
              <w:t>нениями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9"/>
                <w:tab w:val="left" w:pos="1230" w:leader="none"/>
              </w:tabs>
              <w:spacing w:lineRule="auto" w:line="240" w:before="0" w:after="0"/>
              <w:ind w:left="0" w:firstLine="9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ми задачами комиссии являются: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едложений по реализации единой государственной поли</w:t>
              <w:softHyphen/>
              <w:t>тики в области предупреждения и ликвидации чрезвычайных ситуаций и пожарной безопасности;</w:t>
            </w:r>
          </w:p>
          <w:p>
            <w:pPr>
              <w:pStyle w:val="TextBody"/>
              <w:numPr>
                <w:ilvl w:val="1"/>
                <w:numId w:val="4"/>
              </w:numPr>
              <w:tabs>
                <w:tab w:val="clear" w:pos="709"/>
                <w:tab w:val="left" w:pos="1198" w:leader="none"/>
              </w:tabs>
              <w:spacing w:lineRule="auto" w:line="240" w:before="0" w:after="0"/>
              <w:ind w:left="0" w:firstLine="9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иссия с целью выполнения возложенных на нее задач осуществляет следующие функции: 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ет в пределах своей компетенции вопросы в области преду</w:t>
              <w:softHyphen/>
              <w:t>преждения и ликвидации чрезвычайных ситуаций и пожарной безопасности и вносит в установленном порядке соответствующие предложения на рассмотрение глазе Сокурского сельсовета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1201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атывает предложения по совершенствованию нормативных пра</w:t>
              <w:softHyphen/>
              <w:t>вовых актов Новосибирской области и иных нормативных документов по преду</w:t>
              <w:softHyphen/>
              <w:t>преждению и ликвидации чрезвычайных ситуаций и пожарной безопасност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117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атривает прогнозы возможных чрезвычайных ситуаций на терри</w:t>
              <w:softHyphen/>
              <w:t>тории Сокурского сельсовета, организует разработку и реализацию мер, на обеспечение пожарной безопасност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117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атывает предложения по ликвидации чрезвычайных ситуаций ме</w:t>
              <w:softHyphen/>
              <w:t>стного уровня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1162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ует работу по подготовке предложений и аналитических мате</w:t>
              <w:softHyphen/>
              <w:t>риалов для главы администрации района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238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в пределах компетенции имеет право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1165" w:leader="none"/>
              </w:tabs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рашивать в установленном законом порядке от федеральных органов исполнительной власти, органов исполнительной власти Новосибирской области, органов местного самоуправления, организаций и общественных объединений необходимые материалы и информацию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1155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лушивать на своих заседаниях представителей органов местного са</w:t>
              <w:softHyphen/>
              <w:t>моуправления, организаций и общественных объединений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1172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кать для участия в работе комиссии представителей органов местного самоуправления, организаций и общественных объединений по согласованию с руководителями указанных органов и юридических лиц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1162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рабочие группы по направлениям деятельности комиссии, оп</w:t>
              <w:softHyphen/>
              <w:t>ределять полномочия и порядок работы этих групп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1165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осить в установленном порядке на рассмотрение главы сельсовета предложения по вопросам, относящимся к компетенции комиссии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228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комиссии утверждается постановлением главы сельсовета.</w:t>
            </w:r>
          </w:p>
          <w:p>
            <w:pPr>
              <w:pStyle w:val="TextBody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ем комиссии является заместитель главы администрации, который руководит деятельностью комиссии и несет ответственность за выполнение возложенных на нее задач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17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иссия осуществляет свою деятельность в соответствии с годовым планом, принимаемым на заседании комиссии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1165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е комиссии проводит ее председатель или по его поручению один из его заместителей согласно утвержденному плану, а также по мере необ</w:t>
              <w:softHyphen/>
              <w:t>ходимост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1155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е комиссии считается правомочным, если на нем присутствуют не менее половины ее членов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1177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материалов к заседанию комиссии осуществляется руково</w:t>
              <w:softHyphen/>
              <w:t>дителями организаций, к сфере ведения которых относятся вопросы, включенные в повестку дня заседания. Материалы представляют в комиссию не позднее чем за 10 дней до даты проведения заседания,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1174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я комиссии принимает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      </w:r>
          </w:p>
          <w:p>
            <w:pPr>
              <w:pStyle w:val="TextBody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я комиссии оформляются протоколом, который подписывается председателем комиссии или его заместителем, председательствующим на засе</w:t>
              <w:softHyphen/>
              <w:t>дании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9"/>
                <w:tab w:val="left" w:pos="1201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я комиссии, принимаемые в соответствии с ее компетенцией являются обязательными для всех организации, расположенных на территории муниципального образования Сокурского сельсовет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МИНИСТРАЦИЯ СОКУ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ШКОВСКОГО РАЙОНА НОВОСИБИРСКОЙ ОБЛАСТИ</w:t>
            </w:r>
          </w:p>
          <w:p>
            <w:pPr>
              <w:pStyle w:val="Heading1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30.03.2017     №    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внесении изменений в постановление администрации Сокурского сельсовета Мошковского района Новосибирской области  от 17.12.2013 № 6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 организации деятельности антинаркотической коми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связи с кадровыми изменениями, в  соответствии с  Федеральным  Законом  от 06.10.2003 №131-ФЗ   «Об общих   принципах   организации   местного      самоуправления    в  Российской Федерации»,   Уставом    Сокурского    сельсовета    Мошковского района Новосибирской области, с целью приведения нормативно правового акт в соответствие с действующим законодательств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>ПОСТАНОВЛЯ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 xml:space="preserve">1.Внести следующие изменения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приложение №1 постановления администрации Сокурского сельсовета Мошковского района Новосибирской области  от  17.12.2013 № 634 «Об организации деятельности антинаркотической комиссии»</w:t>
            </w:r>
          </w:p>
          <w:p>
            <w:pPr>
              <w:pStyle w:val="Style36"/>
              <w:numPr>
                <w:ilvl w:val="1"/>
                <w:numId w:val="5"/>
              </w:numPr>
              <w:autoSpaceDE w:val="false"/>
              <w:spacing w:lineRule="auto" w:line="240" w:before="0" w:after="0"/>
              <w:ind w:left="0" w:hanging="72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ести из состава  антинаркотической комиссии Сокурского сельсовета</w:t>
            </w:r>
          </w:p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умакину А.Ж. – директора МКУК «Сокурское КДО».</w:t>
            </w:r>
          </w:p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вести в состав антинаркотической комиссии Сокурского сельсовета</w:t>
            </w:r>
          </w:p>
          <w:p>
            <w:pPr>
              <w:pStyle w:val="Style3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Авдонину Ю.А. – зам.директора МКУК «Сокурское КДО»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  Опубликовать настоящее постановление в периодическом печатном издании органа местного самоуправления Сокурского сельсовета Мошковского района Новосибирской области «Вести Сокурского сельсовета»,  а также на официальном сайте  администрации Сокурского сельсовета: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kurns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Сокур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шков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ой области                                                                                                                                                          П. М. Дубов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СОКУРСКОГО 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ШКОВСКОГО РАЙОНА НОВОСИБИР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ОСТАНОВЛЕНИЕ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 30.03.2017  № 86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contextualSpacing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42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отмене постановления администрации Сокурского  сельсовета Мошковского района Новосибирской области от 01.04.2014года № 101 «Об утверждении Административного регламента  предоставления муниципальной услуги «Совершения нотариальных действий на территории Сокурского  сельсовета »</w:t>
            </w:r>
          </w:p>
          <w:p>
            <w:pPr>
              <w:pStyle w:val="Style42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42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2"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Style42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ТАНОВЛЯЮ:</w:t>
            </w:r>
          </w:p>
          <w:p>
            <w:pPr>
              <w:pStyle w:val="Style42"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тменить постановление администрации Сокурского  сельсовета Мошковского района Новосибирской области от 01.04.2014года № 101 «Об утверждении Административного регламента предоставления  муниципальной услуги «Совершение нотариальных действий  на территории Сокурского  сельсовета Мошковского района Новосибирской области».</w:t>
            </w:r>
          </w:p>
          <w:p>
            <w:pPr>
              <w:pStyle w:val="Style42"/>
              <w:spacing w:before="0" w:after="0"/>
              <w:ind w:firstLine="709"/>
              <w:jc w:val="both"/>
              <w:rPr/>
            </w:pPr>
            <w:r>
              <w:rPr>
                <w:sz w:val="18"/>
                <w:szCs w:val="18"/>
              </w:rPr>
              <w:t xml:space="preserve">2. Опубликовать настоящее постановление в периодическом печатном издании органа местного самоуправления Сокурского  сельсовета Мошковского района Новосибирской области «Вести Сокурского  сельсовета» и разместить на официальном сайте администрации Сокурского сельсовета Мошковского района Новосибирской области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okyrnso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>.</w:t>
            </w:r>
          </w:p>
          <w:p>
            <w:pPr>
              <w:pStyle w:val="Style42"/>
              <w:spacing w:before="0" w:after="0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4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а  Сокурского сельсовета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шковского района </w:t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ой  области                                                                                                                                                    П.М.Дуб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ЕТ ДЕПУТАТОВ СОКУРСКОГО СЕЛЬСОВЕТ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ОГО СОЗЫВ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стнадцатой сессии</w:t>
            </w:r>
          </w:p>
          <w:p>
            <w:pPr>
              <w:pStyle w:val="Style6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31.03.2017 года   № 15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 внесении изменений в Устав Сокур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шковского района Новосибирской обла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 соответствии со ст. 7,35,44  Федерального закона  от 06.10. 2003 г.  № 131- ФЗ  «Об общих принципах организации местного самоуправления в Российской Федерации», Совет депутатов Сокурского  сельсо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ИЛ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ять муниципальный правовой акт о внесении изменений в Устав Сокурского сельсовета Мошковского района Новосибирской област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порядке, установленном Федеральным законом от 21.07.2005 г. № 97-ФЗ « О государственной регистрации Уставов муниципальных образований» предоставить  муниципальный правовой акт о внесении изменений в Устав Сокурского сельсовета Мошков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и 15 дней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е Сокурского сельсовета Мошковского района Новосибирской области опубликовать муниципальный правовой акт Сокурского сельсовета после государственной регистрации в течении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Сокурского сельсовета Мошк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 в 10-дневный срок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тоящее решение вступает в силу после государственной регистрации и опубликования в печатном издании «Вести Сокурского сельсове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Глава Сокурского сельсовета                                        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Мошковского района </w:t>
            </w:r>
          </w:p>
          <w:p>
            <w:pPr>
              <w:pStyle w:val="Style6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Новосибирской области  </w:t>
              <w:tab/>
              <w:tab/>
              <w:t xml:space="preserve">      </w:t>
              <w:tab/>
              <w:t xml:space="preserve">                                                                                                         П.М.Дубовский           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редседатель Совета депутатов</w:t>
              <w:tab/>
              <w:t xml:space="preserve">                                                 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Сокурского сельсовета</w:t>
            </w:r>
          </w:p>
          <w:p>
            <w:pPr>
              <w:pStyle w:val="Style66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 xml:space="preserve">Мошковского района </w:t>
            </w:r>
          </w:p>
          <w:p>
            <w:pPr>
              <w:pStyle w:val="Normal"/>
              <w:tabs>
                <w:tab w:val="clear" w:pos="709"/>
                <w:tab w:val="left" w:pos="6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Новосибирской области   </w:t>
              <w:tab/>
              <w:t xml:space="preserve">                                          Т.А.Акимова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666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ложение</w:t>
            </w:r>
          </w:p>
          <w:p>
            <w:pPr>
              <w:pStyle w:val="Normal"/>
              <w:spacing w:before="0" w:after="0"/>
              <w:ind w:left="6660" w:hanging="848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решению 16 сессии</w:t>
            </w:r>
          </w:p>
          <w:p>
            <w:pPr>
              <w:pStyle w:val="Normal"/>
              <w:spacing w:before="0" w:after="0"/>
              <w:ind w:left="581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ого созыва Совета депутатов Сокурского сельсовета Мошковского района Новосибирской области</w:t>
            </w:r>
          </w:p>
          <w:p>
            <w:pPr>
              <w:pStyle w:val="Normal"/>
              <w:spacing w:before="0" w:after="0"/>
              <w:ind w:left="581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31 марта 2017 года № 15</w:t>
            </w:r>
          </w:p>
          <w:p>
            <w:pPr>
              <w:pStyle w:val="Normal"/>
              <w:spacing w:lineRule="auto" w:line="240" w:before="0" w:after="0"/>
              <w:ind w:left="581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ЗМЕНЕНИЯ  В УСТАВ СОКУР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ШКОВСКОГО РАЙОНА НОВОСИБИРСКОЙ ОБЛАСТИ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ти в Устав Сокурского сельсовета Мошковского района Новосибирской области, принятый решением 39 сессии Совета депутатов Сокурского сельсовета Мошковского района Новосибирской области четвертого созыва от  22.06.2015 № 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«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8"/>
                <w:szCs w:val="18"/>
              </w:rPr>
              <w:t>б утверждении Устава Сокурского  сельсовет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ошковского района Новосибирской области» следующие изменения: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В пункте 2 статьи 1 населенный пункт «Остановочный Пункт Ферма» изменить н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еленный пункт Ферма»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татью 5 дополнить пунктом 39 следующего содержания: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уществление мероприятий в сфере профилактики правонарушений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предусмотренных Федеральным законом «Об основах системы профилактики правонарушений в Российской Федерации»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Часть 1 статьи 6 Устава дополнить пунктом 14 следующего содержания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«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Подпункт 1пункта 3 статьи 11 читать в новой редакци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ект Устава Сокурского сельсовета, а также проект решения Совета депутатов Сокурского сельсовета о внесении изменений и дополнений в Устав Сокурского сельсовета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13 статьи 27 исключить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2 статьи 31 изложить в следующей редакци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«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лномочия Главы муниципального образования в случае его отсутствия, невозможности исполнения им своих обязанностей, а также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 его полномочия временно исполняет заместитель главы администрации в соответствии с должностной инструкцией, также и в отношении главы администрации муниципального образования его полномочия временно исполняет заместитель главы администрации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татью Устава 32 дополнить пунктом 65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ледующего содержа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существление мероприятий в сфере профилактики правонарушений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предусмотренных Федеральным законом «Об основах системы профилактики правонарушений в Российской Федерации»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ункт 18 статьи 32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читать в новой редакци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ие в организации деятельности по сбору (в том числе раздельному сбору) и транспортированию твердых коммунальных отходов»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нкт 15 статьи 32 читать в новой редакци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ью 33 Устава дополнить пунктом е.1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следующего содержани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дается открепительное удостоверение в случаях, предусмотренных законом»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ункт 4 статьи 37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 xml:space="preserve"> читать в новой редакци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оект местного бюджета, решение об утверждении местного бюджета, годовой отчет о его исполнении, ежеквартальные сведения о ходе исполнения местного бюджета и о численности муниципальных служащих органов местного самоуправления, работников муниципальных учреждений с указанием фактических расходов на оплату их труда подлежат официальному опубликованию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Сокурского сельсовета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шковского райо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ая область                                                                                                                                                 П.М. Дубо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ЕТ ДЕПУТАТОВ СОКУ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ОГО СОЗ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естнадцатой се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31.03.2017 года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внесении изменений в бюджет Соку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шковского района Новосибирской области на 2017 год и плановый период 2018 и 2019 год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4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ответствии с Бюджетным Кодексом Российской Федерации, </w:t>
            </w:r>
            <w:r>
              <w:rPr>
                <w:color w:val="333333"/>
                <w:sz w:val="18"/>
                <w:szCs w:val="18"/>
              </w:rPr>
              <w:t>Совет депутатов Сокурского сельсовета,</w:t>
            </w: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И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сти в решение Сокурского Совета депутатов от 23.12.2016 года № 1 «О бюджете Сокурского сельсовета Мошковского района Новосибирской области на 2017 год и плановый период 2018 и 2019 годов» следующие изменения:</w:t>
            </w:r>
          </w:p>
          <w:p>
            <w:pPr>
              <w:pStyle w:val="Style42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1.1.</w:t>
            </w:r>
            <w:r>
              <w:rPr>
                <w:rStyle w:val="StrongEmphasi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тью  1 изложить 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 Утвердить основные характеристики бюджета Сокурского сельсовета на 2017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) </w:t>
            </w:r>
            <w:bookmarkStart w:id="2" w:name="OLE_LINK3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нозируемый общий объем доходов бюджета Сокурского сельсовета в сумме </w:t>
            </w:r>
            <w:bookmarkStart w:id="3" w:name="OLE_LINK2"/>
            <w:bookmarkStart w:id="4" w:name="OLE_LINK1"/>
            <w:r>
              <w:rPr>
                <w:rFonts w:cs="Times New Roman" w:ascii="Times New Roman" w:hAnsi="Times New Roman"/>
                <w:sz w:val="18"/>
                <w:szCs w:val="18"/>
              </w:rPr>
              <w:t>39 708,</w:t>
            </w:r>
            <w:bookmarkEnd w:id="3"/>
            <w:bookmarkEnd w:id="4"/>
            <w:r>
              <w:rPr>
                <w:rFonts w:cs="Times New Roman" w:ascii="Times New Roman" w:hAnsi="Times New Roman"/>
                <w:sz w:val="18"/>
                <w:szCs w:val="18"/>
              </w:rPr>
              <w:t>55 тыс. рублей; в том числе общий объем межбюджетных трансфертов от других бюджетов бюджетной системы Российской Федерации в   сумме 14 810,73 тыс. рублей</w:t>
            </w:r>
            <w:bookmarkEnd w:id="2"/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) общий объем расходов бюджета Сокурского сельсовета в сумме 39 708,55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Статью 3 изложить 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ить, что доходы бюджета поселения на 2017 год и плановый период 2018 и 2019 годов формируются за счет доходов от предусмотренных законодательством Российской Федерации о налогах и сборах, в том числе от налогов, предусмотренных специальными налоговыми режимами, региональных налогов, пеней и штрафов по ним, неналоговых доходов, а также за счет безвозмездных поступлений, с учетом единых нормативов отчислений в бюджеты муниципальных образований от налогов и сборов, предусмотренных законодательством Новосибирской области, соглас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иложению 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настоящему решению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  <w:p>
            <w:pPr>
              <w:pStyle w:val="Style42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 Статью  6 п.1 и п.2 изложить в следующей редак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окурского сельсовета на 2017 год и плановый период 2018г 2019 годы, соглас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иложению  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настоящему реш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Утвердить ведомственную структуру расходов согласн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иложению 5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настоящему реш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4. Утвердить источники финансирования дефицита бюджета Сокурского сельсовета на 2017 год  и плановый период 2018-2019 годов в соответствии с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приложением 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 настоящему решению. Решение вступает в силу с момента его подпис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лава Сокурского сель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шковского район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ой области                                                                                                         П.М. Дубовский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ь Совета депутатов </w:t>
            </w:r>
          </w:p>
          <w:p>
            <w:pPr>
              <w:pStyle w:val="Normal"/>
              <w:tabs>
                <w:tab w:val="clear" w:pos="709"/>
                <w:tab w:val="left" w:pos="61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урского сельсовета </w:t>
              <w:tab/>
              <w:t xml:space="preserve">           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9"/>
                <w:tab w:val="left" w:pos="6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сибирской области</w:t>
              <w:tab/>
              <w:t>Т.А. Аким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6660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иложение №2 </w:t>
            </w:r>
          </w:p>
          <w:p>
            <w:pPr>
              <w:pStyle w:val="Normal"/>
              <w:spacing w:before="0" w:after="0"/>
              <w:ind w:left="6660" w:hanging="848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решению 16 сессии</w:t>
            </w:r>
          </w:p>
          <w:p>
            <w:pPr>
              <w:pStyle w:val="Normal"/>
              <w:spacing w:before="0" w:after="0"/>
              <w:ind w:left="5812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ятого созыва Совета депутатов Сокурского сельсовета Мошковского района Новосибирской области</w:t>
            </w:r>
          </w:p>
          <w:p>
            <w:pPr>
              <w:pStyle w:val="Normal"/>
              <w:spacing w:before="0" w:after="0"/>
              <w:ind w:left="5812"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31 марта 2017 года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0"/>
              <w:gridCol w:w="3560"/>
              <w:gridCol w:w="1060"/>
              <w:gridCol w:w="1060"/>
              <w:gridCol w:w="1060"/>
            </w:tblGrid>
            <w:tr>
              <w:trPr>
                <w:trHeight w:val="630" w:hRule="atLeast"/>
              </w:trPr>
              <w:tc>
                <w:tcPr>
                  <w:tcW w:w="2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оды бюджетной классификации</w:t>
                  </w:r>
                </w:p>
              </w:tc>
              <w:tc>
                <w:tcPr>
                  <w:tcW w:w="3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Наименование групп, подгрупп, статей, подстатей, элементов, программ (подпрограмм), кодов экономической классификации доходов 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План    на 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План    на 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лан    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17 г</w:t>
                  </w:r>
                </w:p>
              </w:tc>
              <w:tc>
                <w:tcPr>
                  <w:tcW w:w="10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18г</w:t>
                  </w:r>
                </w:p>
              </w:tc>
              <w:tc>
                <w:tcPr>
                  <w:tcW w:w="106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19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06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 00 00000 00 0000 00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4 897,8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5 835,6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6 543,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 01 00000 00 0000 00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Налоги на прибыль, доходы *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9 603,1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0 208,2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0 871,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1 02000 01 0000 11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Налог на доходы физических лиц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 603,1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 208,2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 871,80</w:t>
                  </w:r>
                </w:p>
              </w:tc>
            </w:tr>
            <w:tr>
              <w:trPr>
                <w:trHeight w:val="3180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1 02021 01 0000 11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доходы физических лиц с доходов, облагаемых по налоговой ставке, установленной п.1 ст.224 Налогового кодекса РФ, за исключением доходов ,полученных  физическими лицами, зарегистрированными в качестве  индивидуальных  предпринимателей, частных нотариусов и других лиц, занимающихся  частной практико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 597,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 202,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 865,6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1 02040 010000 11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доходы физических лиц в виде фиксированных авансовых платеже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,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,8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,2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 03 02200 01 0000 11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Акциз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 210,3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 355,8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 210,5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 03 02230 01 0000 11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749,9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795,2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750,00</w:t>
                  </w:r>
                </w:p>
              </w:tc>
            </w:tr>
            <w:tr>
              <w:trPr>
                <w:trHeight w:val="3075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 03 02240 01 0000 11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,3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6,1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,50</w:t>
                  </w:r>
                </w:p>
              </w:tc>
            </w:tr>
            <w:tr>
              <w:trPr>
                <w:trHeight w:val="2700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 03 02250 01 0000 11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65,1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670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61,00</w:t>
                  </w:r>
                </w:p>
              </w:tc>
            </w:tr>
            <w:tr>
              <w:trPr>
                <w:trHeight w:val="2565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 03 02260 01 0000 11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120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125,5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116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 05 03010 01 0000 11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,5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,6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,7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 06 00000 00 0000 00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Налоги на имущество *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1 621,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1 785,1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1 949,6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6 01000 00 0000 11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Налог на имущество физических лиц  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96,8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90,6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82,10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6 01030 10 1000 11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 имущество с физ.лиц, взимаемый по  ставкам,применяемым к объектам налогообложения, расположен. в границах поселений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96,80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90,60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82,1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1 06 06000 00 0000 110 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1 124,9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1 194,5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1 267,50</w:t>
                  </w:r>
                </w:p>
              </w:tc>
            </w:tr>
            <w:tr>
              <w:trPr>
                <w:trHeight w:val="1890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6 06033 10 1000 11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налог, взимаемый по ставкам,  установленным. В соотв.С пп.2 п. 1 ст.394 НК РФ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 513,5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 499,5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 650,00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6 06043 10 1000 11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налог, взимаемый по ставкам,  установленным. В соотв.С пп.1 п. 1 ст.394 НК РФ и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611,40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695,00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617,5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2440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1 05025 10 0000 12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Доходы от использования имущества,  находящегося в государственной и муниципальной собственности   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96,62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06,3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16,4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1 05025 10 0000 12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, получаемые в виде арендной платы, а также средства от продажи права на заключение договоров  аренды  за земли , находящиеся в собственности сельских поселений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0,4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1,1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1,80</w:t>
                  </w:r>
                </w:p>
              </w:tc>
            </w:tr>
            <w:tr>
              <w:trPr>
                <w:trHeight w:val="1230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1 05035 10 0000 12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от сдачи в аренду  имущества, находящегося в оперативном управлении органов местного самоуправления.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6,22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35,2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44,6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 13 01995 10 0000 13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Прочие доходы от оказания платных услуг получателями средств бюджетов поселений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61,6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75,6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90,60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 16 90050 10 0000 14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Прочие поступления от денежных взысканий (штрафов) и иных сумм в возмещение ущерба, зачисляемые в бюджеты поселен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 17 05050 10 0000 180</w:t>
                  </w:r>
                </w:p>
              </w:tc>
              <w:tc>
                <w:tcPr>
                  <w:tcW w:w="356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Прочие неналоговые доходы бюджетов поселений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 00 00000 00 0000 000 Итого доходы</w:t>
                  </w:r>
                </w:p>
              </w:tc>
              <w:tc>
                <w:tcPr>
                  <w:tcW w:w="3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БЕЗВОЗМЕЗДНЫЕ  ПЕРЕЧИСЛЕНИЯ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4 810,73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2 867,1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2 785,7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02 00000 00 0000  000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Безвозмездные поступления от других бюджетов  бюджетной системы Российской Федерации, кроме бюджетов государственных внебюджетных фондов  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 810,73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 867,10</w:t>
                  </w:r>
                </w:p>
              </w:tc>
              <w:tc>
                <w:tcPr>
                  <w:tcW w:w="10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 785,7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2 02 01000 00 0000 151 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2D69A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Дотации бюджетам субъектам Российской Федерации и муниципальных  образований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8 634,7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6 739,50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2D69A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6 658,1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02 01001 00 0000 151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тация на выравнивание уровня бюджетной обеспеченност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 634,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 739,5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 658,1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02 01001 10 0000 151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Дотации  бюджетам поселений на выравнивание уровня бюджетной обеспеченности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 634,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 739,5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 658,10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 02 02000 00 0000 151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Субсидии бюджетам Российской Федерации и муниципальных образован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4 230,3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5 730,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5 730,40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02 02216 10 0000 151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на реализацию мероприятий ДЦП «Развитие автомобильных дорог регионального, межмуниципального и местного значения в Новосибирской области»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230,38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730,4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730,40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 02 03000 00 0000 151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Субвенции бюджетам Российской Федерации и муниципальных образован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97,2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97,2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97,20</w:t>
                  </w:r>
                </w:p>
              </w:tc>
            </w:tr>
            <w:tr>
              <w:trPr>
                <w:trHeight w:val="1620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02 03024 10 0000 151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венции на осуществление  отдельных государственных полномочий  Новосибирской области по решению вопросов в сфере административных правонарушений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1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1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1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02 03015 10 0000 151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венции бюджетам поселений на осуществление  первичного воинского  учета на территориях, где отсутствуют военные комиссариаты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97,1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97,1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97,1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02 29999 10 0000 151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Субсидии местным бюджетам на реализацию мероприятий государственной программы Новосибирской области  "Развитие физической культуры и спорта в Новосибирской области на 2015-2021 годы"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 000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1320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02 45160 10 0000151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Резервный фонд Правительства Новосибирской области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548,4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ВСЕГО ДОХОДОВ:</w:t>
                  </w:r>
                </w:p>
              </w:tc>
              <w:tc>
                <w:tcPr>
                  <w:tcW w:w="35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9 708,55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8 702,70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C0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9 329,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8"/>
              <w:gridCol w:w="391"/>
              <w:gridCol w:w="405"/>
              <w:gridCol w:w="993"/>
              <w:gridCol w:w="506"/>
              <w:gridCol w:w="965"/>
              <w:gridCol w:w="821"/>
              <w:gridCol w:w="3090"/>
            </w:tblGrid>
            <w:tr>
              <w:trPr>
                <w:trHeight w:val="300" w:hRule="atLeast"/>
              </w:trPr>
              <w:tc>
                <w:tcPr>
                  <w:tcW w:w="3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18"/>
                      <w:szCs w:val="18"/>
                    </w:rPr>
                    <w:t>Приложение 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18"/>
                      <w:szCs w:val="18"/>
                    </w:rPr>
                    <w:t>к  бюджету Сокурского сельсове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18"/>
                      <w:szCs w:val="18"/>
                    </w:rPr>
                    <w:t>на 2017 год и плановый период 2018 и 2019 годов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7269" w:type="dxa"/>
                  <w:gridSpan w:val="7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Распределение бюджетных ассигнований по разделам и подразделам, целевым статьям и видам расходов классификации расходов бюджета Сокурского сельсовета на 2017 год и плановый период 2018 и 2019 годы</w:t>
                  </w:r>
                </w:p>
              </w:tc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31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9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Ц Ст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План на 2017 год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План на 2018 год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План на 2019 год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8 573,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8 822,6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8 944,4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ых образований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47,6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47,6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47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1211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7,6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7,6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7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1211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7,6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7,6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7,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онд оплаты труда и страховые взносы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1211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7,6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7,6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7,6</w:t>
                  </w:r>
                </w:p>
              </w:tc>
            </w:tr>
            <w:tr>
              <w:trPr>
                <w:trHeight w:val="1545" w:hRule="atLeast"/>
              </w:trPr>
              <w:tc>
                <w:tcPr>
                  <w:tcW w:w="3188" w:type="dxa"/>
                  <w:tcBorders>
                    <w:lef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7 111,8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7 376,5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7 482,8</w:t>
                  </w:r>
                </w:p>
              </w:tc>
            </w:tr>
            <w:tr>
              <w:trPr>
                <w:trHeight w:val="1485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 111,8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 376,5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 482,8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Центральный аппарат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 111,8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 376,5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 482,8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1411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921,4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921,4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921,4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1411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921,4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921,4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921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онд оплаты труда и страховые взносы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1411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911,4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911,4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911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1411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1419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90,3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455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561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1419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80,1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445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551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1419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0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5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9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1419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1419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0,1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1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плата налогов, сборов и иных обязательных  платежей в бюджеты бюджетной системы Российской Федерации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1419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,3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1419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1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5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5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плата прочих налогов, сборов и иных обязательных  платежей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14190</w:t>
                  </w:r>
                </w:p>
              </w:tc>
              <w:tc>
                <w:tcPr>
                  <w:tcW w:w="5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2</w:t>
                  </w:r>
                </w:p>
              </w:tc>
              <w:tc>
                <w:tcPr>
                  <w:tcW w:w="9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8</w:t>
                  </w:r>
                </w:p>
              </w:tc>
              <w:tc>
                <w:tcPr>
                  <w:tcW w:w="8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5</w:t>
                  </w:r>
                </w:p>
              </w:tc>
              <w:tc>
                <w:tcPr>
                  <w:tcW w:w="30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8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шение вопросов в сфере административных правонарушений  за счёт субвенций из областного бюджета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007019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007019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0007019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0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14,5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898,5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14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ладение,пользование и распоряжение имуществом,находящегося в муниципальной собственности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202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72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66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81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ыполнение других обязательств государств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202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38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3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4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202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38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3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4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202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8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5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202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0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65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плата налогов, сборов и иных обязательных  платежей в бюджеты бюджетной системы Российской Федерации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202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202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6,5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роприятия по реализации муниципальной целевой программы по профилактике и противодействию наркомании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10008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2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ыполнение других обязательств государств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10008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2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10008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2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10008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2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2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2,0</w:t>
                  </w:r>
                </w:p>
              </w:tc>
            </w:tr>
            <w:tr>
              <w:trPr>
                <w:trHeight w:val="2100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ередача полномочий - осуществление деятельности переданных полномочий из бюджетов поселений в бюджет Мошковского района по закупкам товаров,работ и услуг, в части определения поставщиков(подрядчиков,исполнителей) для заказчиков м/о Мошковского района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8504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,5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,5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8504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,5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,5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8504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,5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,5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0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циональная оборона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97,1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97,1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97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7,1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7,1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7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5118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7,1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7,1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97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5118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6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6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6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онд оплаты труда и страховые взносы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5118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1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6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6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5118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,1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,1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5118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,1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,1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1,1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5118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9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5118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,2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,2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7,2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092,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94,4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94,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3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8,5</w:t>
                  </w:r>
                </w:p>
              </w:tc>
              <w:tc>
                <w:tcPr>
                  <w:tcW w:w="8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0,0</w:t>
                  </w:r>
                </w:p>
              </w:tc>
              <w:tc>
                <w:tcPr>
                  <w:tcW w:w="30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роприяти по предупреждению и ликвидации чрезвычайных ситуаций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205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8,5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0,0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205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5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205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5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205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95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5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2050</w:t>
                  </w:r>
                </w:p>
              </w:tc>
              <w:tc>
                <w:tcPr>
                  <w:tcW w:w="5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30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плата налогов, сборов и иных обязательных  платежей в бюджеты бюджетной системы Российской Федерации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205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плата прочих налогов, сборов и иных обязательных  платежей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205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205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зервный фонд муниципального образования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2054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98,5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2054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98,5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2054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98,5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4,4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4,4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4,4</w:t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3188" w:type="dxa"/>
                  <w:tcBorders>
                    <w:lef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Муниципальная целевая программа "По профилактике терроризма и экстремизма, а также минимизации и (или) ликвидации последствий проявления терроризма и экстремизма на территории Сокурского сельсовета Мошковского района Новосибирской области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8830002060</w:t>
                  </w:r>
                </w:p>
              </w:tc>
              <w:tc>
                <w:tcPr>
                  <w:tcW w:w="506" w:type="dxa"/>
                  <w:tcBorders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821" w:type="dxa"/>
                  <w:tcBorders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3090" w:type="dxa"/>
                  <w:tcBorders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3000206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3000206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Муниципальная целевая программа "Повышение безопасности дорожного движения в 2013-2020г."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883005015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4,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4,4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4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3005015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,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,4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3005015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,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,4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3005015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,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,4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4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7 713,3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 437,8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 292,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рожный фонд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 453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 032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 032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ализация мероприятий ДЦП "Развитие дорог регионального, межмуниципального и местного значения в Новосибирской области в 2012-2015 годах"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10007076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 453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 032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 03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10007076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 453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 032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 03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10007076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 453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 032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 03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100070760</w:t>
                  </w:r>
                </w:p>
              </w:tc>
              <w:tc>
                <w:tcPr>
                  <w:tcW w:w="5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65" w:type="dxa"/>
                  <w:tcBorders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 230,4</w:t>
                  </w:r>
                </w:p>
              </w:tc>
              <w:tc>
                <w:tcPr>
                  <w:tcW w:w="821" w:type="dxa"/>
                  <w:tcBorders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730,4</w:t>
                  </w:r>
                </w:p>
              </w:tc>
              <w:tc>
                <w:tcPr>
                  <w:tcW w:w="3090" w:type="dxa"/>
                  <w:tcBorders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730,4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8"/>
                      <w:szCs w:val="18"/>
                    </w:rPr>
                    <w:t>880007076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22,7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1,6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1,6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Содержание автомобильных дорог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FF"/>
                      <w:sz w:val="18"/>
                      <w:szCs w:val="18"/>
                    </w:rPr>
                    <w:t>8800007076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 210,3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 355,8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 210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1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8"/>
                      <w:szCs w:val="18"/>
                    </w:rPr>
                    <w:t>880000207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210,3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355,8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210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8"/>
                      <w:szCs w:val="18"/>
                    </w:rPr>
                    <w:t>880000207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210,3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355,8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210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8"/>
                      <w:szCs w:val="18"/>
                    </w:rPr>
                    <w:t>880002070</w:t>
                  </w:r>
                </w:p>
              </w:tc>
              <w:tc>
                <w:tcPr>
                  <w:tcW w:w="50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65" w:type="dxa"/>
                  <w:tcBorders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210,3</w:t>
                  </w:r>
                </w:p>
              </w:tc>
              <w:tc>
                <w:tcPr>
                  <w:tcW w:w="821" w:type="dxa"/>
                  <w:tcBorders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355,8</w:t>
                  </w:r>
                </w:p>
              </w:tc>
              <w:tc>
                <w:tcPr>
                  <w:tcW w:w="3090" w:type="dxa"/>
                  <w:tcBorders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210,5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ругие вопросы в области национальной политики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роприятия в рамках муниципальной программы "Развитие субъектов малого предпринимательства в Сокурском сельсовете Мошковского района Новосибирской области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2000002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2000002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,0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рпориятия в облати строительства,архитектуры и градостроительства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8503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8503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8503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роприятия по реализации подпрограммы "Территориальное планирование Новосибирской области"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850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850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8502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4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 496,6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8 457,7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8 214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Жилищное хозяйство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878,1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779,4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129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513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312,1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99,4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509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513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77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32,2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432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513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77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32,2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432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513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77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32,2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432,2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плата налогов, сборов и иных обязательных  платежей в бюджеты бюджетной системы Российской Федерации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513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5,1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,2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7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5130</w:t>
                  </w:r>
                </w:p>
              </w:tc>
              <w:tc>
                <w:tcPr>
                  <w:tcW w:w="5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1</w:t>
                  </w:r>
                </w:p>
              </w:tc>
              <w:tc>
                <w:tcPr>
                  <w:tcW w:w="9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34,0</w:t>
                  </w:r>
                </w:p>
              </w:tc>
              <w:tc>
                <w:tcPr>
                  <w:tcW w:w="8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,2</w:t>
                  </w:r>
                </w:p>
              </w:tc>
              <w:tc>
                <w:tcPr>
                  <w:tcW w:w="30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7,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плата налогов и сборов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513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2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513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1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реализацию мероприятий по капитальному ремонту многоквартирных домов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9501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66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9501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66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9501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66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2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 848,3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 659,3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 054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525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848,3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659,3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054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525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744,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576,9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975,4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525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744,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 576,9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975,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работ,услуг в целях капитального ремонта государственного(муниципального) имущества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525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0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525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 744,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976,9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 225,4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525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3,4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2,4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9,4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езвозмездные перечисления государственным и муниципальным организациям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525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1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8,4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8,4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8,4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плата налогов, сборов и иных обязательных  платежей в бюджеты бюджетной системы Российской Федерации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525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плата прочих налогов, сборов и иных обязательных  платежей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525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4,9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525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1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еализация мероприятий по обеспечению сбалансированности местных бюджетов в рамках программы "Управление госфинансами в НСО на 2014-2019г."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0007051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0007051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0007051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 770,2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 019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 03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Уличное освещение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880000561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37,2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0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561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37,2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0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561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37,2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0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561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37,2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0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0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880000565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633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919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93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565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633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919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93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565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633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919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93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565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633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919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93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6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6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6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ероприятия по поддержке детей в Новосибирской области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775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6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6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775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6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6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775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6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6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6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40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7750</w:t>
                  </w:r>
                </w:p>
              </w:tc>
              <w:tc>
                <w:tcPr>
                  <w:tcW w:w="506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6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6,0</w:t>
                  </w:r>
                </w:p>
              </w:tc>
              <w:tc>
                <w:tcPr>
                  <w:tcW w:w="821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6,0</w:t>
                  </w:r>
                </w:p>
              </w:tc>
              <w:tc>
                <w:tcPr>
                  <w:tcW w:w="309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6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 498,2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 512,3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 517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 498,2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 512,3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 517,3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31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1000088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 865,5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 865,8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 865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1000088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 865,5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 865,8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 865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Фонд оплаты труда 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1000088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 000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 00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6 0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1000088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,5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,8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3,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траховые взносы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1000088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9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812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812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81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асходы на обеспечение деятельности (оказание услуг) казенными учреждениями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1000088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632,7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646,5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651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1000088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595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60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60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1000088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595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60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605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1000088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6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1000088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519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52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52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1000088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,7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6,5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6,5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плата налогов, сборов и иных обязательных  платежей в бюджеты бюджетной системы Российской Федерации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1000088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7,7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6,5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6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1000088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1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6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,5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плата прочих налогов, сборов и иных обязательных  платежей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1000088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2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3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1000088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7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Реализация мероприятий государственной программы "Культура Новосибирской области на 2015-2020 годы"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0007066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007066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007066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 и услуг для капитального ремонта государственного (муниципального) имущества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007066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Распределение иных межбюджетных трансфертов на господдержку лучших работников муниципальных учреждений культуры, находящихся на территориях сельских поселений, за счет средств федерального бюджета на 2016 год.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0005148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емии и гранты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0005148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5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84,8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15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5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45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55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65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платы к пенсиям государственных служащих субъектов РФ и муниципальных служащих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221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5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221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5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убличные нормативные обязательства по социальным выплатам граждан 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221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5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39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2210</w:t>
                  </w:r>
                </w:p>
              </w:tc>
              <w:tc>
                <w:tcPr>
                  <w:tcW w:w="50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3</w:t>
                  </w:r>
                </w:p>
              </w:tc>
              <w:tc>
                <w:tcPr>
                  <w:tcW w:w="96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45,0</w:t>
                  </w:r>
                </w:p>
              </w:tc>
              <w:tc>
                <w:tcPr>
                  <w:tcW w:w="82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55,0</w:t>
                  </w:r>
                </w:p>
              </w:tc>
              <w:tc>
                <w:tcPr>
                  <w:tcW w:w="309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65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Социальное обеспечение населения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9,8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30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озмещение местными органами исполнительной власти расходов на погребение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211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,8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211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,8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211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,8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211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21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9,8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251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Публичные нормативные обязательства по социальным выплатам граждан 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251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0251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1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685,8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85,4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488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685,8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5,4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8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роприятия в области спорта и физической культуры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1597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685,8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5,4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8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18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1597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5,8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5,4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8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1597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2,5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2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1597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82,5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2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85,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3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7067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44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100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плата налогов, сборов и иных обязательных  платежей в бюджеты бюджетной системы Российской Федерации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1597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3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4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3,3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3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1597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1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3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4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,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0001597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53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0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,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814,4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1 660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14,4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660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90000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14,4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660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Условно утвержденные расходы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890000000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999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14,4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 660,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188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Всего расходов</w:t>
                  </w:r>
                </w:p>
              </w:tc>
              <w:tc>
                <w:tcPr>
                  <w:tcW w:w="3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9 708,6</w:t>
                  </w:r>
                </w:p>
              </w:tc>
              <w:tc>
                <w:tcPr>
                  <w:tcW w:w="8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8 702,7</w:t>
                  </w:r>
                </w:p>
              </w:tc>
              <w:tc>
                <w:tcPr>
                  <w:tcW w:w="30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8"/>
                      <w:szCs w:val="18"/>
                    </w:rPr>
                    <w:t>39 329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1"/>
              <w:gridCol w:w="505"/>
              <w:gridCol w:w="505"/>
              <w:gridCol w:w="522"/>
              <w:gridCol w:w="818"/>
              <w:gridCol w:w="540"/>
              <w:gridCol w:w="818"/>
              <w:gridCol w:w="870"/>
              <w:gridCol w:w="1960"/>
            </w:tblGrid>
            <w:tr>
              <w:trPr>
                <w:trHeight w:val="300" w:hRule="atLeast"/>
              </w:trPr>
              <w:tc>
                <w:tcPr>
                  <w:tcW w:w="38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16"/>
                      <w:szCs w:val="16"/>
                    </w:rPr>
                    <w:t>Приложение 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16"/>
                      <w:szCs w:val="16"/>
                    </w:rPr>
                    <w:t>к   бюджету Сокурского сельсовет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16"/>
                      <w:szCs w:val="16"/>
                    </w:rPr>
                    <w:t>на 2017 год и плановый период 2018 и 2019 годов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9" w:type="dxa"/>
                  <w:gridSpan w:val="8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Ведомственная структура расходов на 2017 год и плановый период 2018 и 2019 годы</w:t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1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7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тыс.руб.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ГлРСП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РЗ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ПР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Ц Ст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ВР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План на 2017 г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План на 2018 г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План на 2019 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Общегосударственные вопросы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 573,9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 822,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 944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Функционирование высшего должностного лица субъекта Российской Федерации и муниципальных образований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47,6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47,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4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муниципальных органов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121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7,6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7,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121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7,6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7,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7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121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7,6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7,6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7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1" w:type="dxa"/>
                  <w:tcBorders>
                    <w:lef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7 111,8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7 376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7 482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111,8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376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482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Центральный аппарат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111,8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376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482,8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141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921,4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921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92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141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921,4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921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92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141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911,4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911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911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141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обеспечение деятельности органов местного самоуправления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1419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90,4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55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56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1419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80,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45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55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1419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80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85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9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Закупка товаров, работ, услуг в целях капитального ремонта государственного (муниципального) имущества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1419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1419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0,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налогов, сборов и иных обязательных  платежей в бюджеты бюджетной системы Российской Федерации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1419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,3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1419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прочих налогов, сборов и иных обязательных  платежей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14190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8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,8</w:t>
                  </w:r>
                </w:p>
              </w:tc>
              <w:tc>
                <w:tcPr>
                  <w:tcW w:w="8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,5</w:t>
                  </w:r>
                </w:p>
              </w:tc>
              <w:tc>
                <w:tcPr>
                  <w:tcW w:w="1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шение вопросов в сфере административных правонарушений  за счёт субвенций из областного бюджета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007019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007019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0007019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Другие общегосударственные вопросы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CEAE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14,5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98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14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ладение,пользование и распоряжение имуществом,находящегося в муниципальной собственности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202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72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66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8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полнение других обязательств государств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202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38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3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4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202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38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3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4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202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8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5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202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70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65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7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налогов, сборов и иных обязательных  платежей в бюджеты бюджетной системы Российской Федерации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202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202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роприятия по реализации муниципальной целевой программы по профилактике и противодействию наркомании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10008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ыполнение других обязательств государств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10008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10008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10008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2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2,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ередача полномочий - осуществление деятельности переданных полномочий из бюджетов поселений в бюджет Мошковского района по закупкам товаров,работ и услуг, в части определения поставщиков(подрядчиков,исполнителей) для заказчиков м/о Мошковского района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8504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,5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8504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,5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8504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,5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0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Национальная оборона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97,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97,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97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7,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7,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7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5118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7,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7,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97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5118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76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76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7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Фонд оплаты труда и страховые взносы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5118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76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76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7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5118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,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,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5118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,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,1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1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5118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,9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,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5118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,2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,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092,9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94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94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C5D9F1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щита населения и территории от последствий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8,5</w:t>
                  </w:r>
                </w:p>
              </w:tc>
              <w:tc>
                <w:tcPr>
                  <w:tcW w:w="8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0,0</w:t>
                  </w:r>
                </w:p>
              </w:tc>
              <w:tc>
                <w:tcPr>
                  <w:tcW w:w="1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роприяти по предупреждению и ликвидации чрезвычайных ситуаций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20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8,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205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5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5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205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5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5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205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95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5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2050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8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8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налогов, сборов и иных обязательных  платежей в бюджеты бюджетной системы Российской Федерации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20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прочих налогов, сборов и иных обязательных  платежей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205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205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Резервный фонд 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2054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98,5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2054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98,5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2054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98,5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4,4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4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4,4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1" w:type="dxa"/>
                  <w:tcBorders>
                    <w:lef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Муниципальная целевая программа "По профилактике терроризма и экстремизма, а также минимизации и (или) ликвидации последствий проявления терроризма и экстремизма на территории Сокурского сельсовета Мошковского района Новосибирской области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22" w:type="dxa"/>
                  <w:tcBorders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830002060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870" w:type="dxa"/>
                  <w:tcBorders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960" w:type="dxa"/>
                  <w:tcBorders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300020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300020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Муниципальная целевая программа "Повышение безопасности дорожного движения в 2013-2020г."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8300501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4,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4,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300501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,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,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300501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,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,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3005015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,4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,4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4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Национальная экономика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7 713,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 437,8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 292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Дорожный фонд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453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032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03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ализация мероприятий ДЦП "Развитие автомобильных дорог регионального, межмуниципального и местного значения в Новосибирской области  в 2015 - 2020 года"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10007076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453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032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03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10007076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453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032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03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10007076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453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032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03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100070760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18" w:type="dxa"/>
                  <w:tcBorders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 230,4</w:t>
                  </w:r>
                </w:p>
              </w:tc>
              <w:tc>
                <w:tcPr>
                  <w:tcW w:w="870" w:type="dxa"/>
                  <w:tcBorders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730,4</w:t>
                  </w:r>
                </w:p>
              </w:tc>
              <w:tc>
                <w:tcPr>
                  <w:tcW w:w="1960" w:type="dxa"/>
                  <w:tcBorders>
                    <w:right w:val="single" w:sz="4" w:space="0" w:color="000000"/>
                  </w:tcBorders>
                  <w:shd w:fill="D7E4B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730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707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22,7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,6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1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Содержание автомобильных дорог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800007076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 210,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 355,8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 210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880000207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3 210,3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3 355,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3 210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880000207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3 210,3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3 355,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3 210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880002070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18" w:type="dxa"/>
                  <w:tcBorders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3 210,3</w:t>
                  </w:r>
                </w:p>
              </w:tc>
              <w:tc>
                <w:tcPr>
                  <w:tcW w:w="870" w:type="dxa"/>
                  <w:tcBorders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3 355,8</w:t>
                  </w:r>
                </w:p>
              </w:tc>
              <w:tc>
                <w:tcPr>
                  <w:tcW w:w="1960" w:type="dxa"/>
                  <w:tcBorders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FF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FF"/>
                      <w:sz w:val="16"/>
                      <w:szCs w:val="16"/>
                    </w:rPr>
                    <w:t>3 210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ругие вопросы в области национальной политики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роприятия в рамках муниципальной программы "Развитие субъектов малого предпринимательства в Сокурском сельсовете Мошковского района Новосибирской области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2000002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2000002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рпориятия в облати строительства,архитектуры и градостроительства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850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850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850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роприятия по реализации подпрограммы "Территориальное планирование Новосибирской области"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850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жбюджетные трансферты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850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4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8502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4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Жилищно-коммунальное хозяйство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BEF4F4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0 496,6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 457,7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 214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Жилищное хозяйство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878,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779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 129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роприятия в области жилищного хозяйства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513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312,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99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509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513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77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32,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3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513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77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32,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32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513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77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32,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432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налогов, сборов и иных обязательных  платежей в бюджеты бюджетной системы Российской Федерации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513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5,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7,2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5130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8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34,0</w:t>
                  </w:r>
                </w:p>
              </w:tc>
              <w:tc>
                <w:tcPr>
                  <w:tcW w:w="8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7,2</w:t>
                  </w:r>
                </w:p>
              </w:tc>
              <w:tc>
                <w:tcPr>
                  <w:tcW w:w="1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7,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налогов и сборов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513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513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,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Расходы на реализацию мероприятий по капитальному ремонту многоквартирных домов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8000950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66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8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6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950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66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8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950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66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8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2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Коммунальное хозяйство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 848,3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 659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 05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525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848,3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659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054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525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744,9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576,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975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525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744,9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 576,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975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работ,услуг в целях капитального ремонта государственного(муниципального) имущества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525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0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525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 744,9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976,9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 225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525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3,4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2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9,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Безвозмездные перечисления государственным и муниципальным организациям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525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1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8,4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8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8,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налогов, сборов и иных обязательных  платежей в бюджеты бюджетной системы Российской Федерации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525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прочих налогов, сборов и иных обязательных  платежей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525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4,9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525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1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5D9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еализация мероприятий по обеспечению сбалансированности местных бюджетов в рамках программы "Управление госфинансами в НСО на 2014-2019г."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000705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000705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000705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Благоустройство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 770,2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 019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 03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6"/>
                      <w:szCs w:val="16"/>
                    </w:rPr>
                    <w:t>Уличное освещение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8000056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137,2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10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56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37,2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0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56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37,2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0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56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37,2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0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DDD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80000565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633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919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93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565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633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919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93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565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633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919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93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565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633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919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93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66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66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6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Мероприятия по поддержке детей в Новосибирской области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775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6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6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775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6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6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ил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775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6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6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52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7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7750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18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6,0</w:t>
                  </w:r>
                </w:p>
              </w:tc>
              <w:tc>
                <w:tcPr>
                  <w:tcW w:w="87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6,0</w:t>
                  </w:r>
                </w:p>
              </w:tc>
              <w:tc>
                <w:tcPr>
                  <w:tcW w:w="1960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 498,2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 512,3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 517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ультура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498,2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512,3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 517,3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8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1000088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7 865,5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865,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865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1000088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7 865,5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865,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 865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Фонд оплаты труда 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1000088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000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00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6 00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выплаты персоналу, за исключением фонда оплаты труда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1000088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3,5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3,8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3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траховые взносы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1000088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812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812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81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ходы на обеспечение деятельности (оказание услуг) казенными учреждениями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1000088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632,7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646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651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1000088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595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60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60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1000088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595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60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60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1000088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76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1000088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519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52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52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бюджетные ассигнования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1000088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7,7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6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6,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налогов, сборов и иных обязательных  платежей в бюджеты бюджетной системы Российской Федерации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1000088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7,7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6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6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1000088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6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,5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,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прочих налогов, сборов и иных обязательных  платежей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1000088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1000088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,7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Реализация мероприятий государственной программы "Культура Новосибирской области на 2015-2020 годы"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10007066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007066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007066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капитального ремонта государственного (муниципального) имущества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007066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Распределение иных межбюджетных трансфертов на господдержку лучших работников муниципальных учреждений культуры, находящихся на территориях сельских поселений, за счет средств федерального бюджета на 2017 год.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10005148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емии и гранты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8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0005148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5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Социальная политика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84,8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15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5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Пенсионное обеспечение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AF1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45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55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6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Доплаты к пенсиям государственных служащих субъектов РФ и муниципальных служащих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22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5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22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5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убличные нормативные обязательства по социальным выплатам граждан 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22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5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2210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3</w:t>
                  </w:r>
                </w:p>
              </w:tc>
              <w:tc>
                <w:tcPr>
                  <w:tcW w:w="81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45,0</w:t>
                  </w:r>
                </w:p>
              </w:tc>
              <w:tc>
                <w:tcPr>
                  <w:tcW w:w="87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55,0</w:t>
                  </w:r>
                </w:p>
              </w:tc>
              <w:tc>
                <w:tcPr>
                  <w:tcW w:w="196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6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Социальное обеспечение населения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9,8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Возмещение местными органами исполнительной власти расходов на погребение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21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,8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21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,8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21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,8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особия и компенсации гражданам и иные социальные выплаты, кроме публичных нормативных обязательств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21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2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9,8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Оказание других видов социальной помощи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25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Публичные нормативные обязательства по социальным выплатам граждан 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25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Пособия и компенсации по публичным нормативным обязательствам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0251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1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0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Физическая культура и спорт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685,8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85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48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685,8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85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8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Мероприятия в области спорта и физической культуры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1597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685,8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85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88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1597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682,5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82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8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1597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82,5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82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85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1597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82,5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82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85,0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A4F8FC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Распределение субсидий на реализацию мероприятий государственной программы Новосибирской области "Развитие физической культуры и спорта в Новосибирской области на 2015 - 2021 годы"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4F8F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4F8F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4F8F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2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4F8F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7067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4F8F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4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4F8F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100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4F8F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4F8F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3821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7067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1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000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очие 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22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70510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414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00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налогов, сборов и иных обязательных  платежей в бюджеты бюджетной системы Российской Федерации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1597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,3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1597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1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,3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,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плата иных платежей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5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0001597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53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,0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2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F0F6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814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1 66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14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660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821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5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90000000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00</w:t>
                  </w:r>
                </w:p>
              </w:tc>
              <w:tc>
                <w:tcPr>
                  <w:tcW w:w="8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14,4</w:t>
                  </w:r>
                </w:p>
              </w:tc>
              <w:tc>
                <w:tcPr>
                  <w:tcW w:w="19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66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1" w:type="dxa"/>
                  <w:tcBorders>
                    <w:lef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словно утвержденные расходы</w:t>
                  </w:r>
                </w:p>
              </w:tc>
              <w:tc>
                <w:tcPr>
                  <w:tcW w:w="505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55</w:t>
                  </w:r>
                </w:p>
              </w:tc>
              <w:tc>
                <w:tcPr>
                  <w:tcW w:w="505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522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</w:t>
                  </w:r>
                </w:p>
              </w:tc>
              <w:tc>
                <w:tcPr>
                  <w:tcW w:w="818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890000000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999</w:t>
                  </w:r>
                </w:p>
              </w:tc>
              <w:tc>
                <w:tcPr>
                  <w:tcW w:w="818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870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814,4</w:t>
                  </w:r>
                </w:p>
              </w:tc>
              <w:tc>
                <w:tcPr>
                  <w:tcW w:w="1960" w:type="dxa"/>
                  <w:tcBorders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 660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8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Всего расходов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05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2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1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9 708,6</w:t>
                  </w:r>
                </w:p>
              </w:tc>
              <w:tc>
                <w:tcPr>
                  <w:tcW w:w="87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8 702,7</w:t>
                  </w:r>
                </w:p>
              </w:tc>
              <w:tc>
                <w:tcPr>
                  <w:tcW w:w="19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39 329,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2"/>
              <w:gridCol w:w="997"/>
              <w:gridCol w:w="1735"/>
              <w:gridCol w:w="1445"/>
              <w:gridCol w:w="1445"/>
              <w:gridCol w:w="1445"/>
            </w:tblGrid>
            <w:tr>
              <w:trPr>
                <w:trHeight w:val="282" w:hRule="atLeast"/>
              </w:trPr>
              <w:tc>
                <w:tcPr>
                  <w:tcW w:w="8914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ОТЧЕТ ОБ ИСПОЛНЕНИИ БЮДЖЕТА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9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ОДЫ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9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73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 1 апреля 2017 г.</w:t>
                  </w:r>
                </w:p>
              </w:tc>
              <w:tc>
                <w:tcPr>
                  <w:tcW w:w="14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Форма по ОКУД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50311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9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9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ата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.04.2017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9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именование</w:t>
                  </w:r>
                </w:p>
              </w:tc>
              <w:tc>
                <w:tcPr>
                  <w:tcW w:w="99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о ОКПО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329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финансового органа</w:t>
                  </w:r>
                </w:p>
              </w:tc>
              <w:tc>
                <w:tcPr>
                  <w:tcW w:w="4177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администрация Сокурского сельсовета Мошковского района Новосибирской области</w:t>
                  </w:r>
                </w:p>
              </w:tc>
              <w:tc>
                <w:tcPr>
                  <w:tcW w:w="144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Глава по БК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329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Наименование публично-правового образования </w:t>
                  </w:r>
                </w:p>
              </w:tc>
              <w:tc>
                <w:tcPr>
                  <w:tcW w:w="4177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Бюджет сельских поселений</w:t>
                  </w:r>
                </w:p>
              </w:tc>
              <w:tc>
                <w:tcPr>
                  <w:tcW w:w="144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о ОКТМО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638419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9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ериодичность: месячная, квартальная, годовая</w:t>
                  </w:r>
                </w:p>
              </w:tc>
              <w:tc>
                <w:tcPr>
                  <w:tcW w:w="99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92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Единица измерения:  руб.</w:t>
                  </w:r>
                </w:p>
              </w:tc>
              <w:tc>
                <w:tcPr>
                  <w:tcW w:w="99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3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о ОКЕИ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8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359" w:type="dxa"/>
                  <w:gridSpan w:val="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1. Доходы бюджета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2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99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17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од дохода по бюджетной классификации</w:t>
                  </w:r>
                </w:p>
              </w:tc>
              <w:tc>
                <w:tcPr>
                  <w:tcW w:w="1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сполнено</w:t>
                  </w:r>
                </w:p>
              </w:tc>
              <w:tc>
                <w:tcPr>
                  <w:tcW w:w="144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9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7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4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73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4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бюджета - всего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9 708 55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 814 165,1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1 987 033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99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73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4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ОВЫЕ И НЕНАЛОГОВЫЕ ДОХОДЫ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 00 00000 00 0000 0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4 897 82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556 165,1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9 434 303,0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И НА ПРИБЫЛЬ, ДОХОДЫ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 01 00000 00 0000 0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 603 1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048 628,19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 563 076,9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доходы физических лиц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 01 02000 01 0000 11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 603 1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048 628,19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 563 076,9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 01 02010 01 0000 11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 597 7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039 762,9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 557 937,1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 01 02020 01 0000 11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96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 01 02030 01 0000 11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 409,13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1 Налогового кодекса Российской Федерации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 01 02040 01 0000 11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4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60,16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139,8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 03 00000 00 0000 0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210 3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28 292,69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765 968,8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 03 02000 01 0000 11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210 3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28 292,69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765 968,85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 03 02230 01 0000 11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749 9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96 475,38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53 424,62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 03 02240 01 0000 11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 3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963,71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 336,29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 03 02250 01 0000 11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65 1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65 892,06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99 207,94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 03 02260 01 0000 11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120 0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36 038,46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И НА СОВОКУПНЫЙ ДОХОД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 05 00000 00 0000 0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81,5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 05 03000 01 0000 11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81,5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Единый сельскохозяйственный налог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 05 03010 01 0000 11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81,5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И НА ИМУЩЕСТВО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 06 00000 00 0000 0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 621 7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946 739,58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 674 960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имущество физических лиц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 06 01000 00 0000 11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96 8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8 723,59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28 076,4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 06 01030 10 0000 11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96 8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8 723,59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28 076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налог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 06 06000 00 0000 11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1 124 9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878 015,99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 246 884,0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налог с организаций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 06 06030 00 0000 11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 513 5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774 931,59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 738 568,4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 06 06033 10 0000 11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 513 5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774 931,59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 738 568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налог с физических лиц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 06 06040 00 0000 11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611 4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3 084,4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08 315,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 06 06043 10 0000 11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611 4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3 084,4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08 315,6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 11 00000 00 0000 0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96 62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6 923,14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69 696,86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 11 05000 00 0000 12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96 62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6 923,14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69 696,86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 11 05020 00 0000 12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0 4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0 4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 11 05025 10 0000 12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0 4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0 40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 11 05030 00 0000 12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6 22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6 923,14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99 296,86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 11 05035 10 0000 12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6 22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6 923,14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99 296,8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ОТ ОКАЗАНИЯ ПЛАТНЫХ УСЛУГ (РАБОТ) И КОМПЕНСАЦИИ ЗАТРАТ ГОСУДАРСТВА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 13 00000 00 0000 0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61 6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7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ходы от оказания платных услуг (работ)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 13 01000 00 0000 13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61 6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7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ие доходы от оказания платных услуг (работ)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 13 01990 00 0000 13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61 6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7 6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ие доходы от оказания платных услуг (работ) получателями средств бюджетов сельских поселений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 13 01995 10 0000 13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61 6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0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7 6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ШТРАФЫ, САНКЦИИ, ВОЗМЕЩЕНИЕ УЩЕРБА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 16 00000 00 0000 0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0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 16 90000 00 0000 14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0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0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ие поступления от денежных взысканий (штрафов) и иных сумм в возмещение ущерба, зачисляемые в бюджеты сельских поселений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 16 90050 10 0000 14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0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БЕЗВОЗМЕЗДНЫЕ ПОСТУПЛЕНИЯ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2 00 00000 00 0000 0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 810 73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258 0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 552 7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2 02 00000 00 0000 0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 810 73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258 0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 552 73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2 02 10000 00 0000 151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 634 7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158 7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 476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2 02 15001 00 0000 151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 634 7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158 7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 47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2 02 15001 10 0000 151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 634 7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158 7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 47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2 02 20000 00 0000 151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230 38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230 38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2 02 20216 00 0000 151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230 38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230 38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2 02 20216 10 0000 151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230 38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230 38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ие субсидии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2 02 29999 00 0000 151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00 0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2 02 29999 10 0000 151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00 0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2 02 30000 00 0000 151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97 2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 3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97 9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2 02 30024 00 0000 151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2 02 30024 10 0000 151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2 02 35118 00 0000 151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97 1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 3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97 8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2 02 35118 10 0000 151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97 1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9 30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97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2 02 40000 00 0000 151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48 45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48 45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2 02 45160 00 0000 151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48 45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48 45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92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      </w:r>
                </w:p>
              </w:tc>
              <w:tc>
                <w:tcPr>
                  <w:tcW w:w="9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10</w:t>
                  </w:r>
                </w:p>
              </w:tc>
              <w:tc>
                <w:tcPr>
                  <w:tcW w:w="17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2 02 45160 10 0000 151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48 450,00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4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48 45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tbl>
            <w:tblPr>
              <w:tblW w:w="10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6"/>
              <w:gridCol w:w="980"/>
              <w:gridCol w:w="1896"/>
              <w:gridCol w:w="1419"/>
              <w:gridCol w:w="1419"/>
              <w:gridCol w:w="1419"/>
            </w:tblGrid>
            <w:tr>
              <w:trPr>
                <w:trHeight w:val="282" w:hRule="atLeast"/>
              </w:trPr>
              <w:tc>
                <w:tcPr>
                  <w:tcW w:w="8940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2. Расходы бюджета</w:t>
                  </w:r>
                </w:p>
              </w:tc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Форма 0503117  с.2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2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9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189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4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4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сполнено</w:t>
                  </w:r>
                </w:p>
              </w:tc>
              <w:tc>
                <w:tcPr>
                  <w:tcW w:w="141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22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89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896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1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бюджета - всего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9 708 55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 392 787,47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2 315 762,53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9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96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9" w:type="dxa"/>
                  <w:tcBorders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2 88 0 00 12110 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47 6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7 911,6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19 688,3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2 88 0 00 12110 1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47 6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7 911,6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19 688,3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2 88 0 00 12110 1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47 6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27 911,6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19 688,3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2 88 0 00 12110 12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8 242,4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2 88 0 00 12110 12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9 669,2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5 0 00 70190 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5 0 00 70190 2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05 0 00 70190 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88 0 00 14110 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921 4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95 206,1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326 193,86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88 0 00 14110 1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921 4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95 206,1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326 193,8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88 0 00 14110 1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921 4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95 206,1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326 193,8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88 0 00 14110 12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243 905,5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88 0 00 14110 12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3,7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88 0 00 14110 12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51 206,8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88 0 00 14190 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90 4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1 970,4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08 429,5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88 0 00 14190 2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80 1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1 970,4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98 129,5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88 0 00 14190 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80 1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1 970,4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98 129,5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88 0 00 14190 24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9 841,4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88 0 00 14190 24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2 128,9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88 0 00 14190 8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 3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04 88 0 00 14190 8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 3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13 88 0 00 02020 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72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 480,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51 519,9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13 88 0 00 02020 2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38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 480,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17 519,9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13 88 0 00 02020 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38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 480,0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17 519,9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13 88 0 00 02020 24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923,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13 88 0 00 02020 24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7 556,7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13 88 0 00 02020 8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4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13 88 0 00 02020 8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4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4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13 88 0 00 70880 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2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13 88 0 00 70880 2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2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2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13 88 0 00 70880 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2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2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13 88 0 00 85040 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0 5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0 5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13 88 0 00 85040 5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0 5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0 5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13 88 0 00 85040 5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0 5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0 5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203 88 0 00 51180 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97 1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6 393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30 706,3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203 88 0 00 51180 1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76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6 393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9 606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203 88 0 00 51180 12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76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6 393,7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9 606,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203 88 0 00 51180 12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2 153,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203 88 0 00 51180 12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 240,3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203 88 0 00 51180 2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 1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 1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203 88 0 00 51180 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 1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1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езервный фонд Правительства Новосибирской области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09 03 0 00 20540 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48 45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48 4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09 03 0 00 20540 2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48 45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48 45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09 03 0 00 20540 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48 45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48 45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09 88 0 00 02050 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0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3 593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6 40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09 88 0 00 02050 2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95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3 593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1 40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09 88 0 00 02050 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95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3 593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21 40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09 88 0 00 02050 24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3 593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09 88 0 00 02050 8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09 88 0 00 02050 8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09 88 0 00 20540 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0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9 6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09 88 0 00 20540 2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0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9 6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09 88 0 00 20540 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50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9 6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09 88 0 00 20540 24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9 6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14 88 0 00 02060 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14 88 0 00 02060 2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14 88 0 00 02060 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14 88 0 00 50150 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4 4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4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14 88 0 00 50150 2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4 4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4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314 88 0 00 50150 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4 4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4 400,0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местным бюджетам на реализацию мероприятий государственной программы Новосибирской области  "Развитие автомобильных дорог регионального, межмуниципального и местного значения в Новосибирской области" в 2015-2022 годах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09 61 0 00 70760 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453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45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09 61 0 00 70760 2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453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453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09 61 0 00 70760 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453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453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09 88 0 00 02070 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210 3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90 540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019 759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09 88 0 00 02070 2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210 3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90 540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019 759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09 88 0 00 02070 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210 3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90 540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 019 759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09 88 0 00 02070 24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90 540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12 88 0 00 85030 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12 88 0 00 85030 5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межбюджетные трансферты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412 88 0 00 85030 5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1 88 0 00 05130 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312 1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96 201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15 89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1 88 0 00 05130 2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77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96 201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80 79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1 88 0 00 05130 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77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96 201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80 79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1 88 0 00 05130 24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96 201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1 88 0 00 05130 8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5 1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5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1 88 0 00 05130 8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5 1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35 1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1 88 0 00 95010 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66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32 721,78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33 278,2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1 88 0 00 95010 2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95 392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5 583,3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9 809,1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1 88 0 00 95010 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95 392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5 583,3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9 809,1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1 88 0 00 95010 24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85 583,3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1 88 0 00 95010 8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0 607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7 138,4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3 469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1 88 0 00 95010 8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0 607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7 138,4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3 469,0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1 88 0 00 95010 85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7 138,4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2 88 0 00 05250 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848 3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4 372,7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683 927,2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2 88 0 00 05250 2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744 9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4 372,7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580 527,2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2 88 0 00 05250 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 744 9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4 372,7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 580 527,2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2 88 0 00 05250 24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64 372,7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2 88 0 00 05250 8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3 4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3 40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2 88 0 00 05250 8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8 4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8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2 88 0 00 05250 8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5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88 0 00 05610 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37 2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71 381,6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65 818,3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88 0 00 05610 2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37 2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71 381,6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65 818,3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88 0 00 05610 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37 2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71 381,6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865 818,3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88 0 00 05610 24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71 381,6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88 0 00 05650 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633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1 997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31 002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88 0 00 05650 2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633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1 997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31 002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88 0 00 05650 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633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1 997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31 002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503 88 0 00 05650 24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1 997,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707 88 0 00 07750 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6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707 88 0 00 07750 2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6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6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707 88 0 00 07750 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6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6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801 08 1 00 00880 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9 498 2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894 494,4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 603 705,5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801 08 1 00 00880 1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 835 49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350 342,2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 485 147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801 08 1 00 00880 1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 835 49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350 342,2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 485 147,7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Фонд оплаты труда учреждений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801 08 1 00 00880 11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73 593,5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зносы по обязательному социальному страхованию 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801 08 1 00 00880 119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76 748,7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801 08 1 00 00880 2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95 01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96 955,1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98 054,8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801 08 1 00 00880 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595 01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96 955,16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098 054,84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801 08 1 00 00880 24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 571,2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рочая 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801 08 1 00 00880 244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90 383,9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801 08 1 00 00880 8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7 7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7 197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 50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801 08 1 00 00880 8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7 7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7 197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 503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801 08 1 00 00880 851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7 197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плата иных платежей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801 08 1 00 00880 853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0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001 88 0 00 02100 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5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5 422,88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9 577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001 88 0 00 02100 3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5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5 422,88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9 577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убличные нормативные социальные  выплаты гражданам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001 88 0 00 02100 3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45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5 422,88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09 577,1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001 88 0 00 02100 312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5 422,88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003 88 0 00 02110 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9 8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9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003 88 0 00 02110 2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9 8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9 8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003 88 0 00 02110 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9 8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9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003 88 0 00 02510 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003 88 0 00 02510 3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Публичные нормативные социальные  выплаты гражданам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003 88 0 00 02510 3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 00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Субсидии местным бюджетам на реализацию мероприятий государственной программы Новосибирской области  "Развитие физической культуры и спорта в Новосибирской области на 2015-2021 годы"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105 14 0 00 70670 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00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0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105 14 0 00 70670 4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00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Бюджетные инвестиции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105 14 0 00 70670 41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00 0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 10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105 88 0 00 15970 0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85 7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85 7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105 88 0 00 15970 2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82 4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82 4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105 88 0 00 15970 24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82 4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82 4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105 88 0 00 15970 8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3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3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26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8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1105 88 0 00 15970 85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300,00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 3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Результат исполнения бюджета (дефицит / профицит)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50</w:t>
                  </w:r>
                </w:p>
              </w:tc>
              <w:tc>
                <w:tcPr>
                  <w:tcW w:w="1896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1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9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21 377,63</w:t>
                  </w:r>
                </w:p>
              </w:tc>
              <w:tc>
                <w:tcPr>
                  <w:tcW w:w="14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18"/>
                <w:szCs w:val="18"/>
                <w:lang w:eastAsia="en-US"/>
              </w:rPr>
              <w:t xml:space="preserve"> </w:t>
            </w:r>
          </w:p>
          <w:tbl>
            <w:tblPr>
              <w:tblW w:w="10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8"/>
              <w:gridCol w:w="979"/>
              <w:gridCol w:w="1917"/>
              <w:gridCol w:w="1415"/>
              <w:gridCol w:w="1415"/>
              <w:gridCol w:w="1415"/>
            </w:tblGrid>
            <w:tr>
              <w:trPr>
                <w:trHeight w:val="300" w:hRule="atLeast"/>
              </w:trPr>
              <w:tc>
                <w:tcPr>
                  <w:tcW w:w="321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5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Форма 0503117  с.3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359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18"/>
                      <w:szCs w:val="18"/>
                    </w:rPr>
                    <w:t>3. Источники финансирования дефицита бюджет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1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2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97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од строки</w:t>
                  </w:r>
                </w:p>
              </w:tc>
              <w:tc>
                <w:tcPr>
                  <w:tcW w:w="19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Код источника финансирования дефицита бюджета по бюджетной классификации</w:t>
                  </w:r>
                </w:p>
              </w:tc>
              <w:tc>
                <w:tcPr>
                  <w:tcW w:w="14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твержденные бюджетные назначения</w:t>
                  </w:r>
                </w:p>
              </w:tc>
              <w:tc>
                <w:tcPr>
                  <w:tcW w:w="14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сполнено</w:t>
                  </w:r>
                </w:p>
              </w:tc>
              <w:tc>
                <w:tcPr>
                  <w:tcW w:w="141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Неисполненные назначения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2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2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7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1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79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17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41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141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415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сточники финансирования дефицита бюджета - всего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421 377,63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в том числе: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2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сточники внутреннего финансирования бюджета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520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218" w:type="dxa"/>
                  <w:tcBorders>
                    <w:left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firstLine="36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з них: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сточники внешнего финансирования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620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2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з них: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Изменение остатков средств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00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 00 00 00 00 0000 0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421 377,63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величение остатков средств, всего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 05 00 00 00 0000 5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39 708 55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7 814 165,1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 05 02 00 00 0000 5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39 708 55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7 814 165,1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 05 02 01 00 0000 51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39 708 55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7 814 165,1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величение прочих остатков денежных средств бюджетов сельских поселений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10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 05 02 01 10 0000 51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39 708 55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-7 814 165,1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меньшение остатков средств, всего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 05 00 00 00 0000 6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9 708 55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 392 787,47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 05 02 00 00 0000 6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9 708 55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 392 787,47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2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 05 02 01 00 0000 61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9 708 55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 392 787,47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218" w:type="dxa"/>
                  <w:tcBorders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Уменьшение прочих остатков денежных средств бюджетов сельских поселений</w:t>
                  </w:r>
                </w:p>
              </w:tc>
              <w:tc>
                <w:tcPr>
                  <w:tcW w:w="97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20</w:t>
                  </w:r>
                </w:p>
              </w:tc>
              <w:tc>
                <w:tcPr>
                  <w:tcW w:w="1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000 01 05 02 01 10 0000 61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39 708 550,00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7 392 787,47</w:t>
                  </w:r>
                </w:p>
              </w:tc>
              <w:tc>
                <w:tcPr>
                  <w:tcW w:w="1415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18"/>
                      <w:szCs w:val="18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0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Периодическое печатное издание органа местного самоуправления Сокур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Мошковского района  Новосибирской области  №5, март 2017 год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284" w:top="720" w:footer="284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sectPr>
          <w:type w:val="continuous"/>
          <w:pgSz w:w="11906" w:h="16838"/>
          <w:pgMar w:left="960" w:right="960" w:gutter="0" w:header="284" w:top="720" w:footer="284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center" w:pos="5233" w:leader="none"/>
          <w:tab w:val="left" w:pos="8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АДРЕС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ИЗДАТЕЛЬ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РЕДАКЦИЯ:</w:t>
      </w:r>
    </w:p>
    <w:p>
      <w:pPr>
        <w:pStyle w:val="Normal"/>
        <w:tabs>
          <w:tab w:val="clear" w:pos="709"/>
          <w:tab w:val="left" w:pos="462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3120, Новосибирская область,</w:t>
        <w:tab/>
        <w:t>Администрация Сокурского</w:t>
        <w:tab/>
        <w:t xml:space="preserve">Редактор: </w:t>
      </w:r>
    </w:p>
    <w:p>
      <w:pPr>
        <w:pStyle w:val="Normal"/>
        <w:tabs>
          <w:tab w:val="clear" w:pos="709"/>
          <w:tab w:val="left" w:pos="462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ковский район, село Сокур,</w:t>
        <w:tab/>
        <w:t>сельсовета Мошковского района</w:t>
        <w:tab/>
        <w:t>Феттер Г.А</w:t>
      </w:r>
    </w:p>
    <w:p>
      <w:pPr>
        <w:pStyle w:val="Normal"/>
        <w:tabs>
          <w:tab w:val="clear" w:pos="709"/>
          <w:tab w:val="left" w:pos="46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Советская, 13</w:t>
        <w:tab/>
        <w:t>Новосибирской области</w:t>
      </w:r>
    </w:p>
    <w:p>
      <w:pPr>
        <w:pStyle w:val="Normal"/>
        <w:tabs>
          <w:tab w:val="clear" w:pos="709"/>
          <w:tab w:val="left" w:pos="4695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л/факс (383-48) 33-110</w:t>
      </w: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u w:val="single"/>
        </w:rPr>
        <w:t>Тираж 50 штук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46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АДРЕС В ИНТЕРНЕТЕ:</w:t>
      </w:r>
      <w:r>
        <w:rPr>
          <w:rFonts w:cs="Times New Roman" w:ascii="Times New Roman" w:hAnsi="Times New Roman"/>
          <w:b/>
        </w:rPr>
        <w:t xml:space="preserve">                                      Газета раздается беспла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hyperlink r:id="rId6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ADMSOKUR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RU</w:t>
        </w:r>
      </w:hyperlink>
    </w:p>
    <w:p>
      <w:pPr>
        <w:sectPr>
          <w:type w:val="continuous"/>
          <w:pgSz w:w="11906" w:h="16838"/>
          <w:pgMar w:left="960" w:right="960" w:gutter="0" w:header="284" w:top="720" w:footer="284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type w:val="continuous"/>
          <w:pgSz w:w="11906" w:h="16838"/>
          <w:pgMar w:left="960" w:right="960" w:gutter="0" w:header="284" w:top="720" w:footer="284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Arial Black" w:hAnsi="Arial Black" w:eastAsia="Calibri" w:cs="Aharoni"/>
          <w:b/>
          <w:b/>
          <w:i/>
          <w:i/>
          <w:sz w:val="28"/>
          <w:szCs w:val="28"/>
          <w:lang w:eastAsia="en-US"/>
        </w:rPr>
      </w:pPr>
      <w:r>
        <w:rPr>
          <w:rFonts w:eastAsia="Calibri" w:cs="Aharoni" w:ascii="Arial Black" w:hAnsi="Arial Black"/>
          <w:b/>
          <w:i/>
          <w:sz w:val="28"/>
          <w:szCs w:val="28"/>
          <w:lang w:eastAsia="en-US"/>
        </w:rPr>
        <w:t>Телефоны экстренных служб: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</w:p>
    <w:p>
      <w:pPr>
        <w:sectPr>
          <w:type w:val="continuous"/>
          <w:pgSz w:w="11906" w:h="16838"/>
          <w:pgMar w:left="960" w:right="960" w:gutter="0" w:header="284" w:top="720" w:footer="284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жарная охрана: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01;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 30-012.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ошковское РОВД :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(383-48)-21-102;                                          8-(383-48)-21-163;                                        </w:t>
      </w:r>
    </w:p>
    <w:p>
      <w:pPr>
        <w:sectPr>
          <w:type w:val="continuous"/>
          <w:pgSz w:w="11906" w:h="16838"/>
          <w:pgMar w:left="960" w:right="960" w:gutter="0" w:header="284" w:top="720" w:footer="284" w:bottom="720"/>
          <w:cols w:num="2" w:space="11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БУЗ «Мошковская ЦРБ»: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03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41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84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курская участковая больница: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(383-48) -30-003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 xml:space="preserve">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30-076;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корая помощь: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03;</w:t>
        <w:tab/>
        <w:t xml:space="preserve">                                8-(383-48)-30-003;</w:t>
      </w:r>
    </w:p>
    <w:p>
      <w:pPr>
        <w:pStyle w:val="Normal"/>
        <w:tabs>
          <w:tab w:val="clear" w:pos="709"/>
          <w:tab w:val="left" w:pos="469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646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диная дежурная диспетчерская служба: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655;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обские электросети, МРЭС: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96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218;</w:t>
      </w:r>
    </w:p>
    <w:p>
      <w:pPr>
        <w:sectPr>
          <w:type w:val="continuous"/>
          <w:pgSz w:w="11906" w:h="16838"/>
          <w:pgMar w:left="960" w:right="960" w:gutter="0" w:header="284" w:top="720" w:footer="284" w:bottom="720"/>
          <w:cols w:num="2" w:space="11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eastAsia="Calibri" w:cs="Monotype Corsiva"/>
          <w:b/>
          <w:b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960" w:right="960" w:gutter="0" w:header="284" w:top="720" w:footer="284" w:bottom="720"/>
          <w:cols w:num="2" w:space="11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sectPr>
          <w:type w:val="continuous"/>
          <w:pgSz w:w="11906" w:h="16838"/>
          <w:pgMar w:left="960" w:right="960" w:gutter="0" w:header="284" w:top="720" w:footer="284" w:bottom="720"/>
          <w:cols w:num="2" w:space="11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4185" w:leader="none"/>
        </w:tabs>
        <w:spacing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continuous"/>
      <w:pgSz w:w="11906" w:h="16838"/>
      <w:pgMar w:left="960" w:right="960" w:gutter="0" w:header="284" w:top="720" w:footer="284" w:bottom="72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Mangal">
    <w:charset w:val="00"/>
    <w:family w:val="roman"/>
    <w:pitch w:val="variable"/>
  </w:font>
  <w:font w:name="DejaVu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color w:val="4F81BD"/>
        <w:sz w:val="16"/>
        <w:szCs w:val="16"/>
      </w:rPr>
      <w:t>----№5, 31  марта,  2017 года, пятница----------------------------------------------------------------------------------  «Вести Сокурского сельсовета»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5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5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009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55" w:hanging="55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0"/>
      <w:ind w:firstLine="72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0" w:after="0"/>
      <w:ind w:firstLine="709"/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88" w:before="0" w:after="0"/>
      <w:ind w:firstLine="709"/>
      <w:jc w:val="center"/>
      <w:outlineLvl w:val="4"/>
    </w:pPr>
    <w:rPr>
      <w:rFonts w:ascii="Times New Roman" w:hAnsi="Times New Roman" w:cs="Times New Roman"/>
      <w:b/>
      <w:bCs/>
      <w:color w:val="000000"/>
      <w:spacing w:val="-5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0"/>
      <w:ind w:firstLine="709"/>
      <w:jc w:val="right"/>
      <w:outlineLvl w:val="7"/>
    </w:pPr>
    <w:rPr>
      <w:rFonts w:ascii="Times New Roman" w:hAnsi="Times New Roman" w:cs="Times New Roman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332E2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pacing w:val="-5"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/>
  </w:style>
  <w:style w:type="character" w:styleId="Style11">
    <w:name w:val="Основной текст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61">
    <w:name w:val="Основной текст (6)_"/>
    <w:qFormat/>
    <w:rPr>
      <w:rFonts w:cs="Calibri"/>
      <w:sz w:val="21"/>
      <w:szCs w:val="21"/>
      <w:shd w:fill="FFFFFF" w:val="clear"/>
    </w:rPr>
  </w:style>
  <w:style w:type="character" w:styleId="51">
    <w:name w:val="Основной текст (5)_"/>
    <w:qFormat/>
    <w:rPr>
      <w:rFonts w:cs="Calibri"/>
      <w:b/>
      <w:bCs/>
      <w:sz w:val="21"/>
      <w:szCs w:val="21"/>
      <w:shd w:fill="FFFFFF" w:val="clea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Style12">
    <w:name w:val="Заполнение таблиц"/>
    <w:qFormat/>
    <w:rPr>
      <w:rFonts w:ascii="Arial" w:hAnsi="Arial" w:cs="Arial"/>
      <w:sz w:val="16"/>
    </w:rPr>
  </w:style>
  <w:style w:type="character" w:styleId="23">
    <w:name w:val="Заголовок 2 Знак Знак"/>
    <w:qFormat/>
    <w:rPr>
      <w:rFonts w:ascii="Arial" w:hAnsi="Arial" w:cs="Arial"/>
      <w:b/>
      <w:bCs/>
      <w:iCs/>
      <w:sz w:val="28"/>
      <w:szCs w:val="28"/>
      <w:u w:val="single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Style16">
    <w:name w:val="Символ нумерации"/>
    <w:qFormat/>
    <w:rPr/>
  </w:style>
  <w:style w:type="character" w:styleId="Style17">
    <w:name w:val="Подзаголовок Знак"/>
    <w:qFormat/>
    <w:rPr>
      <w:rFonts w:ascii="Arial Black" w:hAnsi="Arial Black" w:eastAsia="SimSun;宋体" w:cs="Mangal"/>
      <w:i/>
      <w:iCs/>
      <w:sz w:val="28"/>
      <w:szCs w:val="28"/>
      <w:u w:val="thick"/>
    </w:rPr>
  </w:style>
  <w:style w:type="character" w:styleId="Style18">
    <w:name w:val="Текст сноски Знак"/>
    <w:qFormat/>
    <w:rPr>
      <w:rFonts w:ascii="Times New Roman" w:hAnsi="Times New Roman" w:cs="Times New Roman"/>
      <w:sz w:val="1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Times New Roman" w:hAnsi="Times New Roman" w:cs="Times New Roman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24">
    <w:name w:val="Основной текст (2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5">
    <w:name w:val="Заголовок №2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ormal1">
    <w:name w:val="Normal Знак"/>
    <w:qFormat/>
    <w:rPr>
      <w:rFonts w:ascii="Times New Roman" w:hAnsi="Times New Roman" w:cs="Times New Roman"/>
      <w:sz w:val="28"/>
      <w:lang w:val="ru-RU" w:bidi="ar-SA"/>
    </w:rPr>
  </w:style>
  <w:style w:type="character" w:styleId="TimesNewRoman14">
    <w:name w:val="Times New Roman 14 пт Знак"/>
    <w:qFormat/>
    <w:rPr>
      <w:rFonts w:ascii="Times New Roman" w:hAnsi="Times New Roman" w:cs="Arial"/>
      <w:sz w:val="28"/>
      <w:lang w:val="ru-RU" w:bidi="ar-SA"/>
    </w:rPr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Style23">
    <w:name w:val="Гипертекстовая ссылка"/>
    <w:qFormat/>
    <w:rPr>
      <w:rFonts w:cs="Times New Roman"/>
      <w:b/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10pt0pt">
    <w:name w:val="Основной текст (3)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26">
    <w:name w:val="Тема примечания Знак"/>
    <w:qFormat/>
    <w:rPr>
      <w:rFonts w:ascii="Times New Roman" w:hAnsi="Times New Roman" w:cs="Times New Roman"/>
      <w:b/>
      <w:bCs/>
      <w:color w:val="000000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27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Bmailpersonemailtext">
    <w:name w:val="b-mail-person__email__text"/>
    <w:basedOn w:val="Style5"/>
    <w:qFormat/>
    <w:rPr/>
  </w:style>
  <w:style w:type="character" w:styleId="Headerusername">
    <w:name w:val="header-user-name"/>
    <w:basedOn w:val="Style5"/>
    <w:qFormat/>
    <w:rPr/>
  </w:style>
  <w:style w:type="character" w:styleId="Skypepnhtextspan">
    <w:name w:val="skype_pnh_text_span"/>
    <w:qFormat/>
    <w:rPr/>
  </w:style>
  <w:style w:type="character" w:styleId="15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27">
    <w:name w:val="Основной текст (2) + Курсив"/>
    <w:qFormat/>
    <w:rPr>
      <w:rFonts w:ascii="Tahoma" w:hAnsi="Tahoma" w:eastAsia="Times New Roman" w:cs="Tahoma"/>
      <w:b/>
      <w:bCs/>
      <w:i/>
      <w:i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HTML1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8">
    <w:name w:val="Цитата 2 Знак"/>
    <w:qFormat/>
    <w:rPr>
      <w:rFonts w:ascii="Corbel" w:hAnsi="Corbel" w:cs="Corbel"/>
      <w:i/>
      <w:iCs/>
      <w:sz w:val="22"/>
      <w:szCs w:val="22"/>
    </w:rPr>
  </w:style>
  <w:style w:type="character" w:styleId="Style28">
    <w:name w:val="Выделенная цитата Знак"/>
    <w:qFormat/>
    <w:rPr>
      <w:rFonts w:ascii="Corbel" w:hAnsi="Corbel" w:eastAsia="Times New Roman" w:cs="Times New Roman"/>
      <w:color w:val="FFC000"/>
      <w:sz w:val="24"/>
      <w:szCs w:val="24"/>
    </w:rPr>
  </w:style>
  <w:style w:type="character" w:styleId="16">
    <w:name w:val="Слабое выделение1"/>
    <w:qFormat/>
    <w:rPr>
      <w:i/>
      <w:iCs/>
      <w:color w:val="606060"/>
    </w:rPr>
  </w:style>
  <w:style w:type="character" w:styleId="17">
    <w:name w:val="Сильное выделение1"/>
    <w:qFormat/>
    <w:rPr>
      <w:b w:val="false"/>
      <w:bCs w:val="false"/>
      <w:i/>
      <w:iCs/>
      <w:color w:val="FFC000"/>
    </w:rPr>
  </w:style>
  <w:style w:type="character" w:styleId="18">
    <w:name w:val="Слабая ссылка1"/>
    <w:qFormat/>
    <w:rPr>
      <w:smallCaps/>
      <w:color w:val="606060"/>
      <w:u w:val="single" w:color="959595"/>
    </w:rPr>
  </w:style>
  <w:style w:type="character" w:styleId="19">
    <w:name w:val="Сильная ссылка1"/>
    <w:qFormat/>
    <w:rPr>
      <w:b/>
      <w:bCs/>
      <w:smallCaps/>
      <w:color w:val="FFC000"/>
      <w:spacing w:val="5"/>
      <w:u w:val="single"/>
    </w:rPr>
  </w:style>
  <w:style w:type="character" w:styleId="Style29">
    <w:name w:val="Название книги"/>
    <w:qFormat/>
    <w:rPr>
      <w:b/>
      <w:bCs/>
      <w:smallCaps/>
    </w:rPr>
  </w:style>
  <w:style w:type="character" w:styleId="110">
    <w:name w:val="Выделенная цитата Знак1"/>
    <w:qFormat/>
    <w:rPr>
      <w:i/>
      <w:iCs/>
      <w:color w:val="5B9BD5"/>
      <w:sz w:val="22"/>
      <w:szCs w:val="22"/>
    </w:rPr>
  </w:style>
  <w:style w:type="character" w:styleId="Style30">
    <w:name w:val="Слабое выделение"/>
    <w:qFormat/>
    <w:rPr>
      <w:i/>
      <w:iCs/>
      <w:color w:val="404040"/>
    </w:rPr>
  </w:style>
  <w:style w:type="character" w:styleId="Style31">
    <w:name w:val="Сильное выделение"/>
    <w:qFormat/>
    <w:rPr>
      <w:i/>
      <w:iCs/>
      <w:color w:val="5B9BD5"/>
    </w:rPr>
  </w:style>
  <w:style w:type="character" w:styleId="Style32">
    <w:name w:val="Слабая ссылка"/>
    <w:qFormat/>
    <w:rPr>
      <w:smallCaps/>
      <w:color w:val="5A5A5A"/>
    </w:rPr>
  </w:style>
  <w:style w:type="character" w:styleId="Style33">
    <w:name w:val="Сильная ссылка"/>
    <w:qFormat/>
    <w:rPr>
      <w:b/>
      <w:bCs/>
      <w:smallCaps/>
      <w:color w:val="5B9BD5"/>
      <w:spacing w:val="5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LineNumbering">
    <w:name w:val="Line Number"/>
    <w:rPr/>
  </w:style>
  <w:style w:type="character" w:styleId="Style34">
    <w:name w:val="Абзац списка Знак"/>
    <w:basedOn w:val="Style5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119" w:after="119"/>
      <w:ind w:firstLine="720"/>
      <w:jc w:val="both"/>
    </w:pPr>
    <w:rPr>
      <w:rFonts w:ascii="Times New Roman" w:hAnsi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37">
    <w:name w:val="ГЛАВА"/>
    <w:basedOn w:val="Normal"/>
    <w:next w:val="Normal"/>
    <w:qFormat/>
    <w:pPr>
      <w:widowControl w:val="false"/>
      <w:autoSpaceDE w:val="false"/>
      <w:spacing w:lineRule="auto" w:line="240" w:before="92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8">
    <w:name w:val="Статья"/>
    <w:basedOn w:val="Normal"/>
    <w:next w:val="Normal"/>
    <w:qFormat/>
    <w:pPr>
      <w:widowControl w:val="false"/>
      <w:autoSpaceDE w:val="false"/>
      <w:spacing w:lineRule="auto" w:line="240" w:before="340" w:after="1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0">
    <w:name w:val="Основной текст с отступом 2"/>
    <w:basedOn w:val="Normal"/>
    <w:qFormat/>
    <w:pPr>
      <w:spacing w:lineRule="auto" w:line="240" w:before="0" w:after="0"/>
      <w:ind w:left="540"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540" w:firstLine="540"/>
      <w:jc w:val="both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Style39">
    <w:name w:val="Вставка"/>
    <w:basedOn w:val="210"/>
    <w:qFormat/>
    <w:pPr>
      <w:widowControl w:val="false"/>
      <w:autoSpaceDE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0">
    <w:name w:val="Зачеркивание"/>
    <w:basedOn w:val="210"/>
    <w:next w:val="29"/>
    <w:qFormat/>
    <w:pPr>
      <w:widowControl w:val="false"/>
      <w:autoSpaceDE w:val="false"/>
      <w:ind w:left="0" w:firstLine="567"/>
    </w:pPr>
    <w:rPr>
      <w:rFonts w:eastAsia="Batang;바탕"/>
      <w:strike/>
      <w:color w:val="C0C0C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1">
    <w:name w:val="Комментарий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Style43">
    <w:name w:val="для проектов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2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ing21">
    <w:name w:val="heading 2"/>
    <w:basedOn w:val="Normal2"/>
    <w:next w:val="Normal2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213">
    <w:name w:val="Обычный (веб)2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4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firstLine="1258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5">
    <w:name w:val="_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12">
    <w:name w:val="Заголовок №1"/>
    <w:basedOn w:val="Normal"/>
    <w:qFormat/>
    <w:pPr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Bukviza">
    <w:name w:val="bukviz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3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46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17" w:before="300" w:after="0"/>
      <w:jc w:val="both"/>
    </w:pPr>
    <w:rPr>
      <w:sz w:val="21"/>
      <w:szCs w:val="21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/>
    </w:rPr>
  </w:style>
  <w:style w:type="paragraph" w:styleId="Inf">
    <w:name w:val="in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  <w:ind w:firstLine="720"/>
    </w:pPr>
    <w:rPr>
      <w:rFonts w:ascii="Arial Black" w:hAnsi="Arial Black" w:eastAsia="SimSun;宋体" w:cs="Arial Black"/>
      <w:i/>
      <w:iCs/>
      <w:szCs w:val="28"/>
      <w:u w:val="thick"/>
    </w:rPr>
  </w:style>
  <w:style w:type="paragraph" w:styleId="114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20"/>
      <w:jc w:val="both"/>
    </w:pPr>
    <w:rPr>
      <w:rFonts w:ascii="Times New Roman" w:hAnsi="Times New Roman"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  <w:suppressAutoHyphens w:val="true"/>
      <w:spacing w:lineRule="auto" w:line="240" w:before="120" w:after="120"/>
      <w:ind w:firstLine="720"/>
      <w:jc w:val="both"/>
    </w:pPr>
    <w:rPr>
      <w:rFonts w:ascii="Times New Roman" w:hAnsi="Times New Roman" w:cs="Mangal"/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Web1">
    <w:name w:val="Обычный (Web)1"/>
    <w:basedOn w:val="Normal"/>
    <w:qFormat/>
    <w:pPr>
      <w:suppressAutoHyphens w:val="true"/>
      <w:spacing w:lineRule="auto" w:line="240" w:before="120" w:after="280"/>
      <w:ind w:firstLine="720"/>
    </w:pPr>
    <w:rPr>
      <w:rFonts w:ascii="Times New Roman" w:hAnsi="Times New Roman" w:cs="Arial"/>
      <w:sz w:val="20"/>
      <w:szCs w:val="20"/>
    </w:rPr>
  </w:style>
  <w:style w:type="paragraph" w:styleId="ManageMaker2">
    <w:name w:val="ОглавлениеManageMaker2"/>
    <w:basedOn w:val="Contents1"/>
    <w:qFormat/>
    <w:pPr>
      <w:tabs>
        <w:tab w:val="clear" w:pos="709"/>
        <w:tab w:val="right" w:pos="9971" w:leader="dot"/>
      </w:tabs>
    </w:pPr>
    <w:rPr>
      <w:sz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142" w:hanging="142"/>
    </w:pPr>
    <w:rPr>
      <w:rFonts w:ascii="Times New Roman" w:hAnsi="Times New Roman" w:cs="Times New Roman"/>
      <w:sz w:val="16"/>
      <w:szCs w:val="20"/>
      <w:lang w:val="en-US"/>
    </w:rPr>
  </w:style>
  <w:style w:type="paragraph" w:styleId="Contents4">
    <w:name w:val="TOC 4"/>
    <w:basedOn w:val="115"/>
    <w:pPr>
      <w:tabs>
        <w:tab w:val="clear" w:pos="709"/>
        <w:tab w:val="right" w:pos="8789" w:leader="dot"/>
      </w:tabs>
      <w:spacing w:before="0" w:after="0"/>
      <w:ind w:left="849" w:hanging="0"/>
    </w:pPr>
    <w:rPr/>
  </w:style>
  <w:style w:type="paragraph" w:styleId="Contents5">
    <w:name w:val="TOC 5"/>
    <w:basedOn w:val="115"/>
    <w:pPr>
      <w:tabs>
        <w:tab w:val="clear" w:pos="709"/>
        <w:tab w:val="right" w:pos="8506" w:leader="dot"/>
      </w:tabs>
      <w:spacing w:before="0" w:after="0"/>
      <w:ind w:left="1132" w:hanging="0"/>
    </w:pPr>
    <w:rPr/>
  </w:style>
  <w:style w:type="paragraph" w:styleId="Contents6">
    <w:name w:val="TOC 6"/>
    <w:basedOn w:val="115"/>
    <w:pPr>
      <w:tabs>
        <w:tab w:val="clear" w:pos="709"/>
        <w:tab w:val="right" w:pos="8223" w:leader="dot"/>
      </w:tabs>
      <w:spacing w:before="0" w:after="0"/>
      <w:ind w:left="1415" w:hanging="0"/>
    </w:pPr>
    <w:rPr/>
  </w:style>
  <w:style w:type="paragraph" w:styleId="Contents7">
    <w:name w:val="TOC 7"/>
    <w:basedOn w:val="115"/>
    <w:pPr>
      <w:tabs>
        <w:tab w:val="clear" w:pos="709"/>
        <w:tab w:val="right" w:pos="7940" w:leader="dot"/>
      </w:tabs>
      <w:spacing w:before="0" w:after="0"/>
      <w:ind w:left="1698" w:hanging="0"/>
    </w:pPr>
    <w:rPr/>
  </w:style>
  <w:style w:type="paragraph" w:styleId="Contents8">
    <w:name w:val="TOC 8"/>
    <w:basedOn w:val="115"/>
    <w:pPr>
      <w:tabs>
        <w:tab w:val="clear" w:pos="709"/>
        <w:tab w:val="right" w:pos="7657" w:leader="dot"/>
      </w:tabs>
      <w:spacing w:before="0" w:after="0"/>
      <w:ind w:left="1981" w:hanging="0"/>
    </w:pPr>
    <w:rPr/>
  </w:style>
  <w:style w:type="paragraph" w:styleId="Contents9">
    <w:name w:val="TOC 9"/>
    <w:basedOn w:val="115"/>
    <w:pPr>
      <w:tabs>
        <w:tab w:val="clear" w:pos="709"/>
        <w:tab w:val="right" w:pos="7374" w:leader="dot"/>
      </w:tabs>
      <w:spacing w:before="0" w:after="0"/>
      <w:ind w:left="2264" w:hanging="0"/>
    </w:pPr>
    <w:rPr/>
  </w:style>
  <w:style w:type="paragraph" w:styleId="10">
    <w:name w:val="Оглавление 10"/>
    <w:basedOn w:val="115"/>
    <w:qFormat/>
    <w:pPr>
      <w:tabs>
        <w:tab w:val="clear" w:pos="709"/>
        <w:tab w:val="right" w:pos="7091" w:leader="dot"/>
      </w:tabs>
      <w:spacing w:before="0" w:after="0"/>
      <w:ind w:left="2547" w:hanging="0"/>
    </w:pPr>
    <w:rPr/>
  </w:style>
  <w:style w:type="paragraph" w:styleId="Style48">
    <w:name w:val="Заголовок таблицы"/>
    <w:basedOn w:val="Style44"/>
    <w:qFormat/>
    <w:pPr>
      <w:jc w:val="center"/>
      <w:textAlignment w:val="center"/>
    </w:pPr>
    <w:rPr>
      <w:b/>
      <w:bCs/>
      <w:sz w:val="24"/>
      <w:szCs w:val="24"/>
    </w:rPr>
  </w:style>
  <w:style w:type="paragraph" w:styleId="101">
    <w:name w:val="Заголовок 10"/>
    <w:basedOn w:val="Heading"/>
    <w:next w:val="TextBody"/>
    <w:qFormat/>
    <w:pPr>
      <w:keepNext w:val="true"/>
      <w:numPr>
        <w:ilvl w:val="0"/>
        <w:numId w:val="2"/>
      </w:numPr>
      <w:suppressAutoHyphens w:val="true"/>
      <w:jc w:val="both"/>
      <w:outlineLvl w:val="8"/>
    </w:pPr>
    <w:rPr>
      <w:rFonts w:ascii="Arial Black" w:hAnsi="Arial Black" w:eastAsia="SimSun;宋体" w:cs="Mangal"/>
      <w:b/>
      <w:bCs/>
      <w:sz w:val="27"/>
      <w:szCs w:val="21"/>
      <w:u w:val="thick"/>
    </w:rPr>
  </w:style>
  <w:style w:type="paragraph" w:styleId="Style49">
    <w:name w:val="Заметки"/>
    <w:basedOn w:val="TextBody"/>
    <w:qFormat/>
    <w:pPr>
      <w:suppressAutoHyphens w:val="true"/>
      <w:spacing w:lineRule="auto" w:line="240" w:before="1134" w:after="1134"/>
      <w:ind w:left="2268" w:hanging="0"/>
      <w:jc w:val="both"/>
    </w:pPr>
    <w:rPr>
      <w:rFonts w:ascii="Times New Roman" w:hAnsi="Times New Roman" w:cs="Times New Roman"/>
      <w:i/>
      <w:sz w:val="18"/>
      <w:szCs w:val="24"/>
    </w:rPr>
  </w:style>
  <w:style w:type="paragraph" w:styleId="Endnote">
    <w:name w:val="End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0"/>
      <w:lang w:val="en-US"/>
    </w:rPr>
  </w:style>
  <w:style w:type="paragraph" w:styleId="Style50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Mangal" w:hAnsi="Mangal" w:eastAsia="Mangal" w:cs="Mangal"/>
      <w:b/>
      <w:bCs/>
      <w:color w:val="000000"/>
      <w:sz w:val="110"/>
      <w:szCs w:val="110"/>
      <w:lang w:val="ru-RU" w:bidi="hi-IN" w:eastAsia="zh-CN"/>
    </w:rPr>
  </w:style>
  <w:style w:type="paragraph" w:styleId="Style51">
    <w:name w:val="?????? ?? ????????"/>
    <w:basedOn w:val="Style50"/>
    <w:qFormat/>
    <w:pPr/>
    <w:rPr/>
  </w:style>
  <w:style w:type="paragraph" w:styleId="Style52">
    <w:name w:val="?????? ? ?????"/>
    <w:basedOn w:val="Style50"/>
    <w:qFormat/>
    <w:pPr/>
    <w:rPr/>
  </w:style>
  <w:style w:type="paragraph" w:styleId="Style53">
    <w:name w:val="?????? ??? ???????"/>
    <w:basedOn w:val="Style50"/>
    <w:qFormat/>
    <w:pPr/>
    <w:rPr/>
  </w:style>
  <w:style w:type="paragraph" w:styleId="Style54">
    <w:name w:val="?????"/>
    <w:basedOn w:val="Style50"/>
    <w:qFormat/>
    <w:pPr/>
    <w:rPr/>
  </w:style>
  <w:style w:type="paragraph" w:styleId="Style55">
    <w:name w:val="???????? ?????"/>
    <w:basedOn w:val="Style50"/>
    <w:qFormat/>
    <w:pPr/>
    <w:rPr/>
  </w:style>
  <w:style w:type="paragraph" w:styleId="Style56">
    <w:name w:val="???????????? ?????? ?? ??????"/>
    <w:basedOn w:val="Style50"/>
    <w:qFormat/>
    <w:pPr/>
    <w:rPr/>
  </w:style>
  <w:style w:type="paragraph" w:styleId="Style57">
    <w:name w:val="?????? ?????? ? ????????"/>
    <w:basedOn w:val="Style50"/>
    <w:qFormat/>
    <w:pPr/>
    <w:rPr/>
  </w:style>
  <w:style w:type="paragraph" w:styleId="Style58">
    <w:name w:val="????????"/>
    <w:basedOn w:val="Style50"/>
    <w:qFormat/>
    <w:pPr/>
    <w:rPr/>
  </w:style>
  <w:style w:type="paragraph" w:styleId="116">
    <w:name w:val="???????? 1"/>
    <w:basedOn w:val="Style50"/>
    <w:qFormat/>
    <w:pPr/>
    <w:rPr/>
  </w:style>
  <w:style w:type="paragraph" w:styleId="214">
    <w:name w:val="???????? 2"/>
    <w:basedOn w:val="Style50"/>
    <w:qFormat/>
    <w:pPr/>
    <w:rPr/>
  </w:style>
  <w:style w:type="paragraph" w:styleId="Style59">
    <w:name w:val="?????????"/>
    <w:basedOn w:val="Style50"/>
    <w:qFormat/>
    <w:pPr/>
    <w:rPr/>
  </w:style>
  <w:style w:type="paragraph" w:styleId="117">
    <w:name w:val="????????? 1"/>
    <w:basedOn w:val="Style50"/>
    <w:qFormat/>
    <w:pPr/>
    <w:rPr/>
  </w:style>
  <w:style w:type="paragraph" w:styleId="215">
    <w:name w:val="????????? 2"/>
    <w:basedOn w:val="Style50"/>
    <w:qFormat/>
    <w:pPr/>
    <w:rPr/>
  </w:style>
  <w:style w:type="paragraph" w:styleId="Style60">
    <w:name w:val="????????? ?????"/>
    <w:basedOn w:val="Style50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LTGliederung3">
    <w:name w:val="???????~LT~Gliederung 3"/>
    <w:basedOn w:val="LTGliederung2"/>
    <w:qFormat/>
    <w:pPr>
      <w:tabs>
        <w:tab w:val="clear" w:pos="380"/>
        <w:tab w:val="clear" w:pos="2390"/>
        <w:tab w:val="clear" w:pos="4400"/>
        <w:tab w:val="clear" w:pos="6410"/>
        <w:tab w:val="clear" w:pos="8419"/>
        <w:tab w:val="clear" w:pos="10430"/>
        <w:tab w:val="clear" w:pos="12440"/>
        <w:tab w:val="clear" w:pos="14450"/>
        <w:tab w:val="left" w:pos="1507" w:leader="none"/>
        <w:tab w:val="left" w:pos="3517" w:leader="none"/>
        <w:tab w:val="left" w:pos="5527" w:leader="none"/>
        <w:tab w:val="left" w:pos="7537" w:leader="none"/>
        <w:tab w:val="left" w:pos="9547" w:leader="none"/>
        <w:tab w:val="left" w:pos="11557" w:leader="none"/>
        <w:tab w:val="left" w:pos="13567" w:leader="none"/>
      </w:tabs>
      <w:spacing w:before="170" w:after="0"/>
    </w:pPr>
    <w:rPr>
      <w:sz w:val="68"/>
      <w:szCs w:val="68"/>
    </w:rPr>
  </w:style>
  <w:style w:type="paragraph" w:styleId="LTGliederung4">
    <w:name w:val="???????~LT~Gliederung 4"/>
    <w:basedOn w:val="LTGliederung3"/>
    <w:qFormat/>
    <w:pPr>
      <w:tabs>
        <w:tab w:val="clear" w:pos="1507"/>
        <w:tab w:val="clear" w:pos="3517"/>
        <w:tab w:val="clear" w:pos="5527"/>
        <w:tab w:val="clear" w:pos="7537"/>
        <w:tab w:val="clear" w:pos="9547"/>
        <w:tab w:val="clear" w:pos="11557"/>
        <w:tab w:val="clear" w:pos="13567"/>
        <w:tab w:val="left" w:pos="499" w:leader="none"/>
        <w:tab w:val="left" w:pos="2510" w:leader="none"/>
        <w:tab w:val="left" w:pos="4520" w:leader="none"/>
        <w:tab w:val="left" w:pos="6530" w:leader="none"/>
        <w:tab w:val="left" w:pos="8540" w:leader="none"/>
        <w:tab w:val="left" w:pos="10550" w:leader="none"/>
        <w:tab w:val="left" w:pos="12560" w:leader="none"/>
      </w:tabs>
      <w:spacing w:before="139" w:after="0"/>
    </w:pPr>
    <w:rPr>
      <w:sz w:val="56"/>
      <w:szCs w:val="56"/>
    </w:rPr>
  </w:style>
  <w:style w:type="paragraph" w:styleId="LTGliederung5">
    <w:name w:val="???????~LT~Gliederung 5"/>
    <w:basedOn w:val="LTGliederung4"/>
    <w:qFormat/>
    <w:pPr>
      <w:tabs>
        <w:tab w:val="clear" w:pos="499"/>
        <w:tab w:val="clear" w:pos="2510"/>
        <w:tab w:val="clear" w:pos="4520"/>
        <w:tab w:val="clear" w:pos="6530"/>
        <w:tab w:val="clear" w:pos="8540"/>
        <w:tab w:val="clear" w:pos="10550"/>
        <w:tab w:val="clear" w:pos="12560"/>
        <w:tab w:val="left" w:pos="1500" w:leader="none"/>
        <w:tab w:val="left" w:pos="3510" w:leader="none"/>
        <w:tab w:val="left" w:pos="5520" w:leader="none"/>
        <w:tab w:val="left" w:pos="7530" w:leader="none"/>
        <w:tab w:val="left" w:pos="9540" w:leader="none"/>
        <w:tab w:val="left" w:pos="11549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 w:before="225" w:after="0"/>
      <w:jc w:val="center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7" w:after="0"/>
    </w:pPr>
    <w:rPr>
      <w:rFonts w:ascii="Mangal" w:hAnsi="Mangal" w:eastAsia="Mangal" w:cs="Mangal"/>
      <w:color w:val="000000"/>
      <w:sz w:val="26"/>
      <w:szCs w:val="26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000000"/>
      <w:sz w:val="110"/>
      <w:szCs w:val="110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Style61">
    <w:name w:val="????????????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 w:before="225" w:after="0"/>
      <w:jc w:val="center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Style62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000000"/>
      <w:sz w:val="110"/>
      <w:szCs w:val="110"/>
      <w:lang w:val="ru-RU" w:bidi="hi-IN" w:eastAsia="zh-CN"/>
    </w:rPr>
  </w:style>
  <w:style w:type="paragraph" w:styleId="Style63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64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7" w:after="0"/>
    </w:pPr>
    <w:rPr>
      <w:rFonts w:ascii="Mangal" w:hAnsi="Mangal" w:eastAsia="Mangal" w:cs="Mangal"/>
      <w:color w:val="000000"/>
      <w:sz w:val="26"/>
      <w:szCs w:val="26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35">
    <w:name w:val="????????? 3"/>
    <w:basedOn w:val="WW2"/>
    <w:qFormat/>
    <w:pPr>
      <w:tabs>
        <w:tab w:val="clear" w:pos="380"/>
        <w:tab w:val="clear" w:pos="2390"/>
        <w:tab w:val="clear" w:pos="4400"/>
        <w:tab w:val="clear" w:pos="6410"/>
        <w:tab w:val="clear" w:pos="8419"/>
        <w:tab w:val="clear" w:pos="10430"/>
        <w:tab w:val="clear" w:pos="12440"/>
        <w:tab w:val="clear" w:pos="14450"/>
        <w:tab w:val="left" w:pos="1507" w:leader="none"/>
        <w:tab w:val="left" w:pos="3517" w:leader="none"/>
        <w:tab w:val="left" w:pos="5527" w:leader="none"/>
        <w:tab w:val="left" w:pos="7537" w:leader="none"/>
        <w:tab w:val="left" w:pos="9547" w:leader="none"/>
        <w:tab w:val="left" w:pos="11557" w:leader="none"/>
        <w:tab w:val="left" w:pos="13567" w:leader="none"/>
      </w:tabs>
      <w:spacing w:before="170" w:after="0"/>
    </w:pPr>
    <w:rPr>
      <w:sz w:val="68"/>
      <w:szCs w:val="68"/>
    </w:rPr>
  </w:style>
  <w:style w:type="paragraph" w:styleId="42">
    <w:name w:val="????????? 4"/>
    <w:basedOn w:val="35"/>
    <w:qFormat/>
    <w:pPr>
      <w:tabs>
        <w:tab w:val="clear" w:pos="1507"/>
        <w:tab w:val="clear" w:pos="3517"/>
        <w:tab w:val="clear" w:pos="5527"/>
        <w:tab w:val="clear" w:pos="7537"/>
        <w:tab w:val="clear" w:pos="9547"/>
        <w:tab w:val="clear" w:pos="11557"/>
        <w:tab w:val="clear" w:pos="13567"/>
        <w:tab w:val="left" w:pos="499" w:leader="none"/>
        <w:tab w:val="left" w:pos="2510" w:leader="none"/>
        <w:tab w:val="left" w:pos="4520" w:leader="none"/>
        <w:tab w:val="left" w:pos="6530" w:leader="none"/>
        <w:tab w:val="left" w:pos="8540" w:leader="none"/>
        <w:tab w:val="left" w:pos="10550" w:leader="none"/>
        <w:tab w:val="left" w:pos="12560" w:leader="none"/>
      </w:tabs>
      <w:spacing w:before="139" w:after="0"/>
    </w:pPr>
    <w:rPr>
      <w:sz w:val="56"/>
      <w:szCs w:val="56"/>
    </w:rPr>
  </w:style>
  <w:style w:type="paragraph" w:styleId="53">
    <w:name w:val="????????? 5"/>
    <w:basedOn w:val="42"/>
    <w:qFormat/>
    <w:pPr>
      <w:tabs>
        <w:tab w:val="clear" w:pos="499"/>
        <w:tab w:val="clear" w:pos="2510"/>
        <w:tab w:val="clear" w:pos="4520"/>
        <w:tab w:val="clear" w:pos="6530"/>
        <w:tab w:val="clear" w:pos="8540"/>
        <w:tab w:val="clear" w:pos="10550"/>
        <w:tab w:val="clear" w:pos="12560"/>
        <w:tab w:val="left" w:pos="1500" w:leader="none"/>
        <w:tab w:val="left" w:pos="3510" w:leader="none"/>
        <w:tab w:val="left" w:pos="5520" w:leader="none"/>
        <w:tab w:val="left" w:pos="7530" w:leader="none"/>
        <w:tab w:val="left" w:pos="9540" w:leader="none"/>
        <w:tab w:val="left" w:pos="11549" w:leader="none"/>
      </w:tabs>
    </w:pPr>
    <w:rPr/>
  </w:style>
  <w:style w:type="paragraph" w:styleId="63">
    <w:name w:val="????????? 6"/>
    <w:basedOn w:val="53"/>
    <w:qFormat/>
    <w:pPr/>
    <w:rPr/>
  </w:style>
  <w:style w:type="paragraph" w:styleId="71">
    <w:name w:val="????????? 7"/>
    <w:basedOn w:val="63"/>
    <w:qFormat/>
    <w:pPr/>
    <w:rPr/>
  </w:style>
  <w:style w:type="paragraph" w:styleId="81">
    <w:name w:val="????????? 8"/>
    <w:basedOn w:val="71"/>
    <w:qFormat/>
    <w:pPr/>
    <w:rPr/>
  </w:style>
  <w:style w:type="paragraph" w:styleId="91">
    <w:name w:val="????????? 9"/>
    <w:basedOn w:val="81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1260" w:leader="none"/>
        <w:tab w:val="left" w:pos="3272" w:leader="none"/>
        <w:tab w:val="left" w:pos="5285" w:leader="none"/>
        <w:tab w:val="left" w:pos="7297" w:leader="none"/>
        <w:tab w:val="left" w:pos="9310" w:leader="none"/>
        <w:tab w:val="left" w:pos="11322" w:leader="none"/>
        <w:tab w:val="left" w:pos="13335" w:leader="none"/>
        <w:tab w:val="left" w:pos="15347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kern w:val="2"/>
      <w:sz w:val="90"/>
      <w:szCs w:val="90"/>
      <w:lang w:val="ru-RU" w:bidi="hi-IN" w:eastAsia="zh-CN"/>
    </w:rPr>
  </w:style>
  <w:style w:type="paragraph" w:styleId="1LTGliederung2">
    <w:name w:val="?????????1~LT~Gliederung 2"/>
    <w:basedOn w:val="1LTGliederung1"/>
    <w:qFormat/>
    <w:pPr/>
    <w:rPr/>
  </w:style>
  <w:style w:type="paragraph" w:styleId="1LTGliederung3">
    <w:name w:val="?????????1~LT~Gliederung 3"/>
    <w:basedOn w:val="1LTGliederung2"/>
    <w:qFormat/>
    <w:pPr/>
    <w:rPr/>
  </w:style>
  <w:style w:type="paragraph" w:styleId="1LTGliederung4">
    <w:name w:val="?????????1~LT~Gliederung 4"/>
    <w:basedOn w:val="1LTGliederung3"/>
    <w:qFormat/>
    <w:pPr/>
    <w:rPr/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2012" w:leader="none"/>
        <w:tab w:val="left" w:pos="4025" w:leader="none"/>
        <w:tab w:val="left" w:pos="6037" w:leader="none"/>
        <w:tab w:val="left" w:pos="8050" w:leader="none"/>
        <w:tab w:val="left" w:pos="10062" w:leader="none"/>
        <w:tab w:val="left" w:pos="12074" w:leader="none"/>
        <w:tab w:val="left" w:pos="14087" w:leader="none"/>
        <w:tab w:val="left" w:pos="1610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kern w:val="2"/>
      <w:sz w:val="124"/>
      <w:szCs w:val="124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2012" w:leader="none"/>
        <w:tab w:val="left" w:pos="4025" w:leader="none"/>
        <w:tab w:val="left" w:pos="6037" w:leader="none"/>
        <w:tab w:val="left" w:pos="8050" w:leader="none"/>
        <w:tab w:val="left" w:pos="10062" w:leader="none"/>
        <w:tab w:val="left" w:pos="12074" w:leader="none"/>
        <w:tab w:val="left" w:pos="14087" w:leader="none"/>
        <w:tab w:val="left" w:pos="16100" w:leader="none"/>
      </w:tabs>
      <w:suppressAutoHyphens w:val="true"/>
      <w:autoSpaceDE w:val="false"/>
      <w:bidi w:val="0"/>
      <w:spacing w:lineRule="atLeast" w:line="100" w:before="225" w:after="0"/>
      <w:jc w:val="center"/>
    </w:pPr>
    <w:rPr>
      <w:rFonts w:ascii="Mangal" w:hAnsi="Mangal" w:eastAsia="Mangal" w:cs="Mangal"/>
      <w:color w:val="000000"/>
      <w:kern w:val="2"/>
      <w:sz w:val="90"/>
      <w:szCs w:val="90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7" w:after="0"/>
    </w:pPr>
    <w:rPr>
      <w:rFonts w:ascii="Mangal" w:hAnsi="Mangal" w:eastAsia="Mangal" w:cs="Mangal"/>
      <w:color w:val="000000"/>
      <w:kern w:val="2"/>
      <w:sz w:val="26"/>
      <w:szCs w:val="26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DejaVu Sans;Arial" w:hAnsi="DejaVu Sans;Arial" w:eastAsia="DejaVu Sans;Arial" w:cs="DejaVu Sans;Arial"/>
      <w:color w:val="000000"/>
      <w:sz w:val="124"/>
      <w:szCs w:val="124"/>
      <w:lang w:val="ru-RU" w:bidi="hi-IN" w:eastAsia="zh-CN"/>
    </w:rPr>
  </w:style>
  <w:style w:type="paragraph" w:styleId="WW112">
    <w:name w:val="WW-????????? 112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225" w:after="0"/>
    </w:pPr>
    <w:rPr>
      <w:rFonts w:ascii="DejaVu Sans;Arial" w:hAnsi="DejaVu Sans;Arial" w:eastAsia="DejaVu Sans;Arial" w:cs="DejaVu Sans;Arial"/>
      <w:color w:val="000000"/>
      <w:sz w:val="90"/>
      <w:szCs w:val="90"/>
      <w:lang w:val="ru-RU" w:bidi="hi-IN" w:eastAsia="zh-C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94" w:after="0"/>
    </w:pPr>
    <w:rPr>
      <w:sz w:val="78"/>
      <w:szCs w:val="78"/>
    </w:rPr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">
    <w:name w:val="WW-?????????1234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">
    <w:name w:val="WW-????????? 11234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">
    <w:name w:val="WW-????????? 21234"/>
    <w:basedOn w:val="WW11234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56">
    <w:name w:val="WW-?????????123456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56">
    <w:name w:val="WW-????????? 1123456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56">
    <w:name w:val="WW-????????? 2123456"/>
    <w:basedOn w:val="WW1123456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5678">
    <w:name w:val="WW-?????????12345678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5678">
    <w:name w:val="WW-????????? 112345678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5678">
    <w:name w:val="WW-????????? 212345678"/>
    <w:basedOn w:val="WW112345678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217">
    <w:name w:val="Заголовок №2"/>
    <w:basedOn w:val="Normal"/>
    <w:qFormat/>
    <w:pPr>
      <w:shd w:fill="FFFFFF" w:val="clear"/>
      <w:spacing w:lineRule="exact" w:line="259" w:before="240" w:after="0"/>
      <w:jc w:val="both"/>
      <w:outlineLvl w:val="1"/>
    </w:pPr>
    <w:rPr>
      <w:rFonts w:ascii="Times New Roman" w:hAnsi="Times New Roman" w:cs="Times New Roman"/>
      <w:sz w:val="21"/>
      <w:szCs w:val="21"/>
      <w:lang w:val="en-US"/>
    </w:rPr>
  </w:style>
  <w:style w:type="paragraph" w:styleId="Style65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8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9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120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21">
    <w:name w:val="марк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2">
    <w:name w:val="Обычный (веб)1"/>
    <w:basedOn w:val="Normal"/>
    <w:qFormat/>
    <w:pPr>
      <w:suppressAutoHyphens w:val="true"/>
      <w:spacing w:lineRule="atLeast" w:line="312" w:before="0" w:after="280"/>
    </w:pPr>
    <w:rPr>
      <w:rFonts w:ascii="Times New Roman" w:hAnsi="Times New Roman"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8">
    <w:name w:val="Style6"/>
    <w:basedOn w:val="Normal"/>
    <w:qFormat/>
    <w:pPr>
      <w:widowControl w:val="false"/>
      <w:autoSpaceDE w:val="false"/>
      <w:spacing w:lineRule="exact" w:line="298" w:before="0" w:after="0"/>
      <w:ind w:firstLine="12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spacing w:lineRule="exact" w:line="326" w:before="240" w:after="0"/>
      <w:ind w:firstLine="74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Heading11">
    <w:name w:val="heading 1"/>
    <w:basedOn w:val="Normal2"/>
    <w:next w:val="Normal2"/>
    <w:qFormat/>
    <w:pPr>
      <w:keepNext w:val="true"/>
      <w:spacing w:lineRule="exact" w:line="300"/>
      <w:jc w:val="both"/>
    </w:pPr>
    <w:rPr>
      <w:sz w:val="28"/>
    </w:rPr>
  </w:style>
  <w:style w:type="paragraph" w:styleId="BodyText2">
    <w:name w:val="Body Text 2"/>
    <w:basedOn w:val="Normal2"/>
    <w:qFormat/>
    <w:pPr>
      <w:ind w:firstLine="851"/>
      <w:jc w:val="both"/>
    </w:pPr>
    <w:rPr>
      <w:sz w:val="28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sz w:val="28"/>
    </w:rPr>
  </w:style>
  <w:style w:type="paragraph" w:styleId="Style6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70">
    <w:name w:val="Тема примечания"/>
    <w:basedOn w:val="Style69"/>
    <w:next w:val="Style69"/>
    <w:qFormat/>
    <w:pPr/>
    <w:rPr>
      <w:b/>
      <w:bCs/>
    </w:rPr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7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38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218">
    <w:name w:val="Цитата 2"/>
    <w:basedOn w:val="Normal"/>
    <w:next w:val="Normal"/>
    <w:qFormat/>
    <w:pPr>
      <w:spacing w:lineRule="auto" w:line="256" w:before="120" w:after="160"/>
      <w:ind w:left="720" w:right="720" w:hanging="0"/>
      <w:jc w:val="center"/>
    </w:pPr>
    <w:rPr>
      <w:rFonts w:ascii="Corbel" w:hAnsi="Corbel" w:cs="Corbel"/>
      <w:i/>
      <w:iCs/>
      <w:lang w:val="en-US"/>
    </w:rPr>
  </w:style>
  <w:style w:type="paragraph" w:styleId="123">
    <w:name w:val="Выделенная цитата1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orbel" w:hAnsi="Corbel" w:eastAsia="Times New Roman" w:cs="Times New Roman"/>
      <w:color w:val="FFC000"/>
      <w:sz w:val="24"/>
      <w:szCs w:val="24"/>
    </w:rPr>
  </w:style>
  <w:style w:type="paragraph" w:styleId="Style7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320" w:after="0"/>
      <w:jc w:val="left"/>
      <w:outlineLvl w:val="9"/>
    </w:pPr>
    <w:rPr>
      <w:rFonts w:ascii="Corbel" w:hAnsi="Corbel" w:eastAsia="Times New Roman" w:cs="Times New Roman"/>
      <w:b w:val="false"/>
      <w:bCs w:val="false"/>
      <w:color w:val="BF8F00"/>
      <w:sz w:val="30"/>
      <w:szCs w:val="30"/>
    </w:rPr>
  </w:style>
  <w:style w:type="paragraph" w:styleId="Style7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orbel" w:hAnsi="Corbel" w:cs="Corbel"/>
      <w:color w:val="FFC000"/>
      <w:sz w:val="24"/>
      <w:szCs w:val="24"/>
      <w:lang w:val="en-US"/>
    </w:rPr>
  </w:style>
  <w:style w:type="paragraph" w:styleId="Style77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78">
    <w:name w:val="для писем"/>
    <w:basedOn w:val="TextBody"/>
    <w:qFormat/>
    <w:pPr/>
    <w:rPr>
      <w:rFonts w:ascii="Calibri" w:hAnsi="Calibri" w:eastAsia="Times New Roman" w:cs="Times New Roman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0F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0F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F0F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AF1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0F6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FAF1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C6FAF1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4F8FC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4F8F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4F8F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4F8F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4F8F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4F8FC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FF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FF"/>
      <w:sz w:val="20"/>
      <w:szCs w:val="20"/>
    </w:rPr>
  </w:style>
  <w:style w:type="paragraph" w:styleId="Xl250">
    <w:name w:val="xl25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kyrnso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ADMSOKUR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10:00Z</dcterms:created>
  <dc:creator>Admin</dc:creator>
  <dc:description/>
  <cp:keywords/>
  <dc:language>en-US</dc:language>
  <cp:lastModifiedBy>Секретарь</cp:lastModifiedBy>
  <cp:lastPrinted>2013-10-14T16:43:00Z</cp:lastPrinted>
  <dcterms:modified xsi:type="dcterms:W3CDTF">2017-04-18T08:44:00Z</dcterms:modified>
  <cp:revision>117</cp:revision>
  <dc:subject/>
  <dc:title/>
</cp:coreProperties>
</file>