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48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onotype Corsiva" w:hAnsi="Monotype Corsiva"/>
                <w:b/>
                <w:color w:val="548DD4"/>
                <w:sz w:val="72"/>
                <w:szCs w:val="72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9                       24 апреля  2018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СОКУ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адцать 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т  24.04.2018              № 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 проекте отчета об исполнении бюджета Соку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ошковского района Новосибирской области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Приказом Министерства финансов Российской Федерации от 28.12.2010 года №190н «Об утверждении Указаний о порядке применения бюджетной классификации Российской Федерации», руководствуясь Уставом Сокурского сельсовета, Регламентом Совета депутатов Сокурского сельсовета, «Положением о бюджетном процессе Сокурского сельсовета», Совет депутатов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ложить прилагаемый отчет об исполнении бюджета Сокурского сельсовета Мошковского района Новосибирской области за 2017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отчету об исполнении бюджета Сокурского сельсовета Мошковского района Новосибирской области за 2017 год 08 мая 2018 года в 16:00 в кабинете главы Соку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ю публичных слушаний возложить на постоянную комиссию по бюджетной, налоговой, финансово- кредитной политике и собственности (Кабанов В. 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значить председательствующим на публичных слушаниях Т. А. Акимову – председателя Совета депутатов Соку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решения возложить на постоянную комиссию по бюджету, налоговой, финансово – кредитной политике и собственности (Кабанов В. 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Решение опубликовать в периодическом печатном издании органа местного самоуправления Сокурского сельсовета Мошковского района Новосибирской области  «Вести Сокурского сельсовета», а также на официальном сайте администрации Сокурского сельсовета Мошковского района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Сокур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</w:t>
        <w:tab/>
        <w:t xml:space="preserve">                                                                                                                           П. 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путатов Сокурского  сельсовета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ошковского района Новосибирской области                                                                                      Т. А. Акимов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3457575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  <w:tab w:val="left" w:pos="270" w:leader="none"/>
                                    </w:tabs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я </w:t>
                                    <w:br/>
                                    <w:t>к Решению № 70 двадцать восьмой  сессии   пятого созыва   Совета депутатов   Сокурского  сельсовета (о проекте отчета об исполнении бюджета за 2017 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2.95pt;mso-wrap-distance-left:9pt;mso-wrap-distance-right:0pt;mso-wrap-distance-top:0pt;mso-wrap-distance-bottom:0pt;margin-top:-31.1pt;mso-position-vertical-relative:text;margin-left:2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5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54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  <w:tab w:val="left" w:pos="270" w:leader="none"/>
                              </w:tabs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ложения </w:t>
                              <w:br/>
                              <w:t>к Решению № 70 двадцать восьмой  сессии   пятого созыва   Совета депутатов   Сокурского  сельсовета (о проекте отчета об исполнении бюджета за 2017 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 отчета об исполнении бюджета Сокурского сельсовета  Мошковского района Новосибирской области за 2017 год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2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об исполнении бюджета Сокурского сельсовета 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/>
      </w:pPr>
      <w:r>
        <w:rPr/>
        <w:t>Мошковского районаНовосиби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183"/>
        <w:gridCol w:w="1303"/>
        <w:gridCol w:w="1032"/>
        <w:gridCol w:w="1030"/>
      </w:tblGrid>
      <w:tr>
        <w:trPr>
          <w:trHeight w:val="4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   на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   на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   на</w:t>
            </w:r>
          </w:p>
        </w:tc>
      </w:tr>
      <w:tr>
        <w:trPr>
          <w:trHeight w:val="30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г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г</w:t>
            </w:r>
          </w:p>
        </w:tc>
      </w:tr>
      <w:tr>
        <w:trPr>
          <w:trHeight w:val="30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222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711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468,21</w:t>
            </w:r>
          </w:p>
        </w:tc>
      </w:tr>
      <w:tr>
        <w:trPr>
          <w:trHeight w:val="4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, доходы *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60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08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71,80</w:t>
            </w:r>
          </w:p>
        </w:tc>
      </w:tr>
      <w:tr>
        <w:trPr>
          <w:trHeight w:val="3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0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8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71,80</w:t>
            </w:r>
          </w:p>
        </w:tc>
      </w:tr>
      <w:tr>
        <w:trPr>
          <w:trHeight w:val="183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1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 ,полученных  физическими лицами, зарегистрированными в качестве  индивидуальных  предпринимателей, частных нотариусов и других лиц, занимающихся  частной практико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9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2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5,60</w:t>
            </w:r>
          </w:p>
        </w:tc>
      </w:tr>
      <w:tr>
        <w:trPr>
          <w:trHeight w:val="559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40 01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9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55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10,50</w:t>
            </w:r>
          </w:p>
        </w:tc>
      </w:tr>
      <w:tr>
        <w:trPr>
          <w:trHeight w:val="138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23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5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</w:tr>
      <w:tr>
        <w:trPr>
          <w:trHeight w:val="18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</w:tr>
      <w:tr>
        <w:trPr>
          <w:trHeight w:val="14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25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1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,00</w:t>
            </w:r>
          </w:p>
        </w:tc>
      </w:tr>
      <w:tr>
        <w:trPr>
          <w:trHeight w:val="1403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26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,00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70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имущество *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84,5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85,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949,60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6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10</w:t>
            </w:r>
          </w:p>
        </w:tc>
      </w:tr>
      <w:tr>
        <w:trPr>
          <w:trHeight w:val="8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1000 11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 имущество с физ.лиц, взимаемый по  ставкам,применяемым к объектам налогообложения, расположен. в граница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10</w:t>
            </w:r>
          </w:p>
        </w:tc>
      </w:tr>
      <w:tr>
        <w:trPr>
          <w:trHeight w:val="3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6 06000 00 0000 110 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64,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194,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67,50</w:t>
            </w:r>
          </w:p>
        </w:tc>
      </w:tr>
      <w:tr>
        <w:trPr>
          <w:trHeight w:val="114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1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 установленным. В соотв.С пп.2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7,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0,00</w:t>
            </w:r>
          </w:p>
        </w:tc>
      </w:tr>
      <w:tr>
        <w:trPr>
          <w:trHeight w:val="124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1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 установленным. В соотв.С пп.1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6,9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5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7,50</w:t>
            </w:r>
          </w:p>
        </w:tc>
      </w:tr>
      <w:tr>
        <w:trPr>
          <w:trHeight w:val="707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от использования имущества,  находящегося в государственной и муниципальной собственности   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,98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,3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,40</w:t>
            </w:r>
          </w:p>
        </w:tc>
      </w:tr>
      <w:tr>
        <w:trPr>
          <w:trHeight w:val="12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 аренды  за земли , находящиеся в собств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0</w:t>
            </w:r>
          </w:p>
        </w:tc>
      </w:tr>
      <w:tr>
        <w:trPr>
          <w:trHeight w:val="70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 имущества, находящегося в оперативном управлении органов местного самоуправления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0</w:t>
            </w:r>
          </w:p>
        </w:tc>
      </w:tr>
      <w:tr>
        <w:trPr>
          <w:trHeight w:val="56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1995 10 0000 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21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6025 10 0000 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 90050 10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 Итого доходы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 ПЕРЕЧИС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782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17,6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353,09</w:t>
            </w:r>
          </w:p>
        </w:tc>
      </w:tr>
      <w:tr>
        <w:trPr>
          <w:trHeight w:val="9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других бюджетов  бюджетной системы Российской Федерации, кроме бюджетов государственных внебюджетных фондов 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82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17,6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53,09</w:t>
            </w:r>
          </w:p>
        </w:tc>
      </w:tr>
      <w:tr>
        <w:trPr>
          <w:trHeight w:val="4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 01000 00 0000 151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ам Российской Федерации и муниципальных 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34,7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39,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58,10</w:t>
            </w:r>
          </w:p>
        </w:tc>
      </w:tr>
      <w:tr>
        <w:trPr>
          <w:trHeight w:val="499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4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58,1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 бюджетам поселений на выравнивание уровня бюджетной обеспеченности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4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58,10</w:t>
            </w:r>
          </w:p>
        </w:tc>
      </w:tr>
      <w:tr>
        <w:trPr>
          <w:trHeight w:val="41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2000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95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80,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7,79</w:t>
            </w:r>
          </w:p>
        </w:tc>
      </w:tr>
      <w:tr>
        <w:trPr>
          <w:trHeight w:val="18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ственной программы «Управление государственными финансами  Новосибирской области на 2014-2019г»  (фонд оплаты труда учреждений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ДЦП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0,3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7,79</w:t>
            </w:r>
          </w:p>
        </w:tc>
      </w:tr>
      <w:tr>
        <w:trPr>
          <w:trHeight w:val="98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БТ на реализацию мероприятий по подготлвке объектов ЖКХ НСО к работе в осенне - зимний период подпрограммы  «ЖКХ НСО в 2015-2020гг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государственной программы "Культура Новосибирской области" капитальный ремон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БТ на реализацию мероприятий на благоустройство  территории кладби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ственной программы «Управление государственными финансами  Новосибирской области на 2014-2019г»  (фонд оплаты труда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5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20</w:t>
            </w:r>
          </w:p>
        </w:tc>
      </w:tr>
      <w:tr>
        <w:trPr>
          <w:trHeight w:val="84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24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91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0</w:t>
            </w:r>
          </w:p>
        </w:tc>
      </w:tr>
      <w:tr>
        <w:trPr>
          <w:trHeight w:val="125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местным бюджетам на реализацию мероприятий государственной программы Новосибирской области  "Развитие физической культуры и спорта в НСО на 2015-2021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160 10 0000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4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229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821,30</w:t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4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об исполнении бюджета Сокурского сельсовета 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шковского районаНовосибирской области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76"/>
        <w:gridCol w:w="532"/>
        <w:gridCol w:w="1450"/>
        <w:gridCol w:w="556"/>
        <w:gridCol w:w="1127"/>
        <w:gridCol w:w="1080"/>
        <w:gridCol w:w="1078"/>
      </w:tblGrid>
      <w:tr>
        <w:trPr>
          <w:trHeight w:val="660" w:hRule="atLeast"/>
        </w:trPr>
        <w:tc>
          <w:tcPr>
            <w:tcW w:w="88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7 год и плановый период 2018 и 2019 г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од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2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44,4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1274" w:hRule="atLeast"/>
        </w:trPr>
        <w:tc>
          <w:tcPr>
            <w:tcW w:w="362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7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2,8</w:t>
            </w:r>
          </w:p>
        </w:tc>
      </w:tr>
      <w:tr>
        <w:trPr>
          <w:trHeight w:val="112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8</w:t>
            </w:r>
          </w:p>
        </w:tc>
      </w:tr>
      <w:tr>
        <w:trPr>
          <w:trHeight w:val="3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8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</w:tr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1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,3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</w:tc>
      </w:tr>
      <w:tr>
        <w:trPr>
          <w:trHeight w:val="74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2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>
          <w:trHeight w:val="6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48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,0</w:t>
            </w:r>
          </w:p>
        </w:tc>
      </w:tr>
      <w:tr>
        <w:trPr>
          <w:trHeight w:val="65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5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65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2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26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1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</w:tr>
      <w:tr>
        <w:trPr>
          <w:trHeight w:val="69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4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68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64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84,5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фо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</w:tr>
      <w:tr>
        <w:trPr>
          <w:trHeight w:val="12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7,8</w:t>
            </w:r>
          </w:p>
        </w:tc>
      </w:tr>
      <w:tr>
        <w:trPr>
          <w:trHeight w:val="6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7076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2</w:t>
            </w:r>
          </w:p>
        </w:tc>
      </w:tr>
      <w:tr>
        <w:trPr>
          <w:trHeight w:val="4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880000707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55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10,5</w:t>
            </w:r>
          </w:p>
        </w:tc>
      </w:tr>
      <w:tr>
        <w:trPr>
          <w:trHeight w:val="645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5</w:t>
            </w:r>
          </w:p>
        </w:tc>
      </w:tr>
      <w:tr>
        <w:trPr>
          <w:trHeight w:val="6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5</w:t>
            </w:r>
          </w:p>
        </w:tc>
      </w:tr>
      <w:tr>
        <w:trPr>
          <w:trHeight w:val="6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5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5</w:t>
            </w:r>
          </w:p>
        </w:tc>
      </w:tr>
      <w:tr>
        <w:trPr>
          <w:trHeight w:val="6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пориятия в облати строительства,архитектуры и градостроительства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 "Территориальное планирование Новосибир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4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60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18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9,4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6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58,6</w:t>
            </w:r>
          </w:p>
        </w:tc>
      </w:tr>
      <w:tr>
        <w:trPr>
          <w:trHeight w:val="5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8,6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9,2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9,2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2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3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3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территорий кладби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7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услуг в целях ремонта государственного(муниципального) имуществ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1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17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7,3</w:t>
            </w:r>
          </w:p>
        </w:tc>
      </w:tr>
      <w:tr>
        <w:trPr>
          <w:trHeight w:val="1263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«Управление государственными финансами  Новоибирской области на 2014-2019г»  (фонд оплаты труда учрежден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5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706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6 год.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51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</w:tr>
      <w:tr>
        <w:trPr>
          <w:trHeight w:val="48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5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52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27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98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6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6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22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821,3</w:t>
            </w:r>
          </w:p>
        </w:tc>
      </w:tr>
    </w:tbl>
    <w:p>
      <w:pPr>
        <w:pStyle w:val="Normal"/>
        <w:tabs>
          <w:tab w:val="clear" w:pos="709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4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об исполнении бюджета Сокурского сельсовета 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шковского районаНовосибирской области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9"/>
        <w:gridCol w:w="636"/>
        <w:gridCol w:w="134"/>
        <w:gridCol w:w="555"/>
        <w:gridCol w:w="133"/>
        <w:gridCol w:w="589"/>
        <w:gridCol w:w="133"/>
        <w:gridCol w:w="1131"/>
        <w:gridCol w:w="133"/>
        <w:gridCol w:w="493"/>
        <w:gridCol w:w="140"/>
        <w:gridCol w:w="688"/>
        <w:gridCol w:w="143"/>
        <w:gridCol w:w="685"/>
        <w:gridCol w:w="135"/>
        <w:gridCol w:w="722"/>
        <w:gridCol w:w="133"/>
      </w:tblGrid>
      <w:tr>
        <w:trPr>
          <w:trHeight w:val="305" w:hRule="atLeast"/>
        </w:trPr>
        <w:tc>
          <w:tcPr>
            <w:tcW w:w="92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на 2017 год и плановый период 2018 и 2019 годы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РСП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7 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84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22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4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8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7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2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8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8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4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4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1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1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1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01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0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019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8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6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6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2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6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3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64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84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2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4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0,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9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7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7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707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84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5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1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284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35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21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284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35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21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284,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355,8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21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пориятия в облати строительства,архитектуры и градостроитель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 "Территориальное планирование Новосибирской област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E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42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6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18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9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95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07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6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58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8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8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2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100708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49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708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9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708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 449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70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1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1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территорий кладби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7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услуг в целях ремонта государственного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4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6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26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12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17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6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7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11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11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5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«Управление государственными финансами  Новоибирской области на 2014-2019г»  (фонд оплаты труда учрежден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0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0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7066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7 год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514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7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F8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субсидий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6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6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1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6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3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4,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229,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821,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вадцать восьм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 24.04.2018                           № 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е отчета об исполнении бюджета Соку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ошковского района Новосибирской области за </w:t>
      </w: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b/>
          <w:sz w:val="18"/>
          <w:szCs w:val="18"/>
        </w:rPr>
        <w:t>1 квартал 2018 года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Приказом Министерства финансов Российской Федерации от 28.12.2010 года №190н «Об утверждении Указаний о порядке применения бюджетной классификации Российской Федерации», руководствуясь Уставом Сокурского сельсовета, Регламентом Совета депутатов Сокурского сельсовета, «Положением о бюджетном процессе Сокурского сельсовета», Совет депутатов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Принять исполнение бюджета Сокурского сельсовета Мошковского района Новосибирской области за </w:t>
      </w:r>
      <w:r>
        <w:rPr>
          <w:rFonts w:cs="Times New Roman" w:ascii="Times New Roman" w:hAnsi="Times New Roman"/>
          <w:b/>
          <w:sz w:val="18"/>
          <w:szCs w:val="18"/>
        </w:rPr>
        <w:t>1 квартал 2018 года</w:t>
      </w:r>
      <w:r>
        <w:rPr>
          <w:rFonts w:cs="Times New Roman" w:ascii="Times New Roman" w:hAnsi="Times New Roman"/>
          <w:sz w:val="18"/>
          <w:szCs w:val="1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Решение опубликовать в периодическом печатном издании органа местного самоуправления Сокурского сельсовета Мошковского района Новосибирской области  «Вести Сокурского сельсовета», а также на официальном сайте администрации Сокурского сельсовета Мошковского района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П. 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</w:r>
    </w:p>
    <w:p>
      <w:pPr>
        <w:pStyle w:val="Normal"/>
        <w:tabs>
          <w:tab w:val="clear" w:pos="709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курского сельсовета                                                                                                                                                     Т.А. А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371"/>
        <w:gridCol w:w="1471"/>
        <w:gridCol w:w="1633"/>
      </w:tblGrid>
      <w:tr>
        <w:trPr>
          <w:trHeight w:val="829" w:hRule="atLeast"/>
        </w:trPr>
        <w:tc>
          <w:tcPr>
            <w:tcW w:w="9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ые материалы к Решению № 66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двадцать седьм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ессии   пятого созыва</w:t>
              <w:br/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Совета депутатов   Сокурского  сельсовета ( об изменении бюджета Сокурского сельсовета Мошковского района н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плановый перид 2019 и 2020г)</w:t>
            </w:r>
          </w:p>
        </w:tc>
      </w:tr>
      <w:tr>
        <w:trPr>
          <w:trHeight w:val="261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9.03.18г</w:t>
            </w:r>
          </w:p>
        </w:tc>
      </w:tr>
      <w:tr>
        <w:trPr>
          <w:trHeight w:val="169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н 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н 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на</w:t>
            </w:r>
          </w:p>
        </w:tc>
      </w:tr>
      <w:tr>
        <w:trPr>
          <w:trHeight w:val="307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</w:t>
            </w:r>
          </w:p>
        </w:tc>
      </w:tr>
      <w:tr>
        <w:trPr>
          <w:trHeight w:val="259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263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568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101,70</w:t>
            </w:r>
          </w:p>
        </w:tc>
      </w:tr>
      <w:tr>
        <w:trPr>
          <w:trHeight w:val="36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прибыль, доходы *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17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58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95,50</w:t>
            </w:r>
          </w:p>
        </w:tc>
      </w:tr>
      <w:tr>
        <w:trPr>
          <w:trHeight w:val="32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7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8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95,50</w:t>
            </w:r>
          </w:p>
        </w:tc>
      </w:tr>
      <w:tr>
        <w:trPr>
          <w:trHeight w:val="1289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 лиц с доходов, облага по налоговой ставке, установ п.1 ст.224 Налогового кодекса РФ, за исключением доходов ,полученных  физическими лицами, зарегистрир в качестве  индивид.предприним, частных нотариусов и других лиц, занимающих  частной практико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 816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7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94,10</w:t>
            </w:r>
          </w:p>
        </w:tc>
      </w:tr>
      <w:tr>
        <w:trPr>
          <w:trHeight w:val="46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 платеж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32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3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73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14,30</w:t>
            </w:r>
          </w:p>
        </w:tc>
      </w:tr>
      <w:tr>
        <w:trPr>
          <w:trHeight w:val="122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3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4,30</w:t>
            </w:r>
          </w:p>
        </w:tc>
      </w:tr>
      <w:tr>
        <w:trPr>
          <w:trHeight w:val="147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4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8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4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имущество *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3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643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688,50</w:t>
            </w:r>
          </w:p>
        </w:tc>
      </w:tr>
      <w:tr>
        <w:trPr>
          <w:trHeight w:val="43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имущество физических лиц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60</w:t>
            </w:r>
          </w:p>
        </w:tc>
      </w:tr>
      <w:tr>
        <w:trPr>
          <w:trHeight w:val="721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 имущество с физ.лиц, взимаемый по  ставкам,применяемым к объектам налогообложения, расположен. в границах поселений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61,6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61,6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61,60</w:t>
            </w:r>
          </w:p>
        </w:tc>
      </w:tr>
      <w:tr>
        <w:trPr>
          <w:trHeight w:val="399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71,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782,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90</w:t>
            </w:r>
          </w:p>
        </w:tc>
      </w:tr>
      <w:tr>
        <w:trPr>
          <w:trHeight w:val="78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 установленным. В соотв.С пп.2 п. 1 ст.394 НК РФ и применяемым к объектам налогооблож. располож в граница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 171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2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26,90</w:t>
            </w:r>
          </w:p>
        </w:tc>
      </w:tr>
      <w:tr>
        <w:trPr>
          <w:trHeight w:val="72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 установленным. В соотв.С пп.1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47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ходы от использования имущества,  находящегося в государственной и муниципальной собственности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6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70</w:t>
            </w:r>
          </w:p>
        </w:tc>
      </w:tr>
      <w:tr>
        <w:trPr>
          <w:trHeight w:val="721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 аренды  за земли , находящиеся в собствен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9,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0</w:t>
            </w:r>
          </w:p>
        </w:tc>
      </w:tr>
      <w:tr>
        <w:trPr>
          <w:trHeight w:val="506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6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50</w:t>
            </w:r>
          </w:p>
        </w:tc>
      </w:tr>
      <w:tr>
        <w:trPr>
          <w:trHeight w:val="737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,00</w:t>
            </w:r>
          </w:p>
        </w:tc>
      </w:tr>
      <w:tr>
        <w:trPr>
          <w:trHeight w:val="430" w:hRule="atLeast"/>
        </w:trPr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 ПЕРЕЧИС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50,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62,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67,20</w:t>
            </w:r>
          </w:p>
        </w:tc>
      </w:tr>
      <w:tr>
        <w:trPr>
          <w:trHeight w:val="75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ые поступления от других бюджетов  бюджетной системы Российской Федерации, кроме бюджетов государственных внебюджетных фондов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50,46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2,6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67,20</w:t>
            </w:r>
          </w:p>
        </w:tc>
      </w:tr>
      <w:tr>
        <w:trPr>
          <w:trHeight w:val="552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ам Российской Федерации и муниципальных 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22,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399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2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476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 бюджетам поселений на выравнивание уровня бюджетной обеспеченности за счет субвен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22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491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11,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94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72,40</w:t>
            </w:r>
          </w:p>
        </w:tc>
      </w:tr>
      <w:tr>
        <w:trPr>
          <w:trHeight w:val="737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реализацию мероприятий ДЦП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37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2,40</w:t>
            </w:r>
          </w:p>
        </w:tc>
      </w:tr>
      <w:tr>
        <w:trPr>
          <w:trHeight w:val="737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7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8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Указы президента- фонд оплаты труда учрежд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РФ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,9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,80</w:t>
            </w:r>
          </w:p>
        </w:tc>
      </w:tr>
      <w:tr>
        <w:trPr>
          <w:trHeight w:val="78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875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 первичного воинского  учета на терр-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0</w:t>
            </w:r>
          </w:p>
        </w:tc>
      </w:tr>
      <w:tr>
        <w:trPr>
          <w:trHeight w:val="384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 613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931,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68,90</w:t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0"/>
        <w:gridCol w:w="550"/>
        <w:gridCol w:w="1420"/>
        <w:gridCol w:w="576"/>
        <w:gridCol w:w="933"/>
        <w:gridCol w:w="992"/>
        <w:gridCol w:w="1276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бюджет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курског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8 год и плановый период 2019 и 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0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74,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37,7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9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6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(подряд.,исполнит.) для заказчиков м/о Мошковского рай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,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  платеж в бюджеты бюджесистемы РФ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-ая целевая программа "По профилактике терроризма и экстремизма, а также минимизации и (или) ликвид. последствий проявления терроризма и экстремизма на территории Сокурского сельсовета Мошковск р-на Новосибирской области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66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фон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2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7076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8800007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.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.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. программы "Развитие субъектов малого предприн-ва в Сокурском сельсовете Мошковского района Новосибирской област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869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2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.  платежей в бюджеты бюджет системы РФ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 по капит ремонту многоквар домо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47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-в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ых территорий многоквартирных домов населенных пунктов НС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00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 политика и оздоров-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55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. (муниц) органами, казен учрежд, органами управления госуд. внебюдж.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7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 технолог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Ф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государственной программы "Культура НСО на 2015-2020 годы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иных межбюджетных трансфертов на господдержку лучших работников муниц-ных учреждений культуры, находящихся на территориях сельских поселений, за счет средств федерального бюджета на 2016 год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5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. власти расходов на погреб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 обеспечение и иные выпл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.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 гражданам и иные соцвыплаты, кроме публич норматх обяз-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. помощ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.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90"/>
        <w:gridCol w:w="6053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бюджет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курског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12"/>
        <w:gridCol w:w="421"/>
        <w:gridCol w:w="466"/>
        <w:gridCol w:w="1200"/>
        <w:gridCol w:w="486"/>
        <w:gridCol w:w="888"/>
        <w:gridCol w:w="851"/>
        <w:gridCol w:w="1134"/>
      </w:tblGrid>
      <w:tr>
        <w:trPr>
          <w:trHeight w:val="13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на 2018 год и плановый период 2019 и 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РСП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0 г</w:t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74,3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1200" w:hRule="atLeast"/>
        </w:trPr>
        <w:tc>
          <w:tcPr>
            <w:tcW w:w="36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37,7</w:t>
            </w:r>
          </w:p>
        </w:tc>
      </w:tr>
      <w:tr>
        <w:trPr>
          <w:trHeight w:val="12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14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070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9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6,5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,4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аводо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2025" w:hRule="atLeast"/>
        </w:trPr>
        <w:tc>
          <w:tcPr>
            <w:tcW w:w="3680" w:type="dxa"/>
            <w:tcBorders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66,8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2,4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76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1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4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4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3 001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2 47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BE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869,9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2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47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ых территорий многоквартирных домов населенных пунктов НС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00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55,9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5,9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7,1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6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7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7 год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5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 помо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Решению двадцать седьмой сесс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ятого созыва от  29.03.2018 № 66        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окурского сельсов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а  2018 - 2020гг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96"/>
        <w:gridCol w:w="992"/>
        <w:gridCol w:w="1026"/>
        <w:gridCol w:w="1101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утреннего финансирования дефицита  бюджета  Сокурского сельсовета на 2018 год и плановый период 2019-2020г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2017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2018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2019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55 01 03 00 00 00 0000 0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3 00 00 10 0000 7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3 00 00 10 0000 7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3 00 00 10 0000 8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3 00 00 10 0000 8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0 00 00 0000 0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нение остатков средств на счетах по учету седств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0 00 00 0000 5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5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5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5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остатков денежных средств 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0 00 00 0000 6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6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6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ньшение 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 01 05 02 01 10 0000 6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ньшение  прочих остатков денежных средств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61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вадцать восьм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 24.04.2018                   №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бюджет Соку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Совет депутатов Сокурского сельсовета Мошковского района Новосибирскойобласти,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br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курского Совета депутатов от 24.12.2017 года № 50 «О бюджете Сокурского сельсовета Мошковского района Новосибирской области на 2017 год и плановый период 2018 и 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татью 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бюджета Сокурского сельсовет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) прогнозируемый общий объем доходов бюджета Сокурского сельсовета в сумме 43 908,56 тыс. рублей; в том числе общий объем межбюджетных трансфертов от других бюджетов бюджетной системы Российской Федерации в   сумме 16 645,4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) общий объем расходов бюджета Сокурского сельсовета в сумме 43 908,56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татью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тановить,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от налогов и сборов, предусмотренных законодательством Новосибирской области,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татью  6 п.1 и п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8 год и плановый период 2019 и  2020 годы, согласно приложению 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2. Утвердить ведомственную структуру расходов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Утвердить источники финансирования дефицита бюджета Сокур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овета на 2017 год  и плановый период 2018-2019 годов в соответствии с приложением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вступает в силу с момента его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    П. 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</w:r>
    </w:p>
    <w:p>
      <w:pPr>
        <w:pStyle w:val="Normal"/>
        <w:tabs>
          <w:tab w:val="clear" w:pos="709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курского сельсовета                                                                                                                                                        Т.А. А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ятого созыва от  24.04.2018 № 71          </w:t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оходы местного бюджета  на 2017,2018,2019 годы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курского сельсовет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 w:before="0" w:after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126"/>
        <w:gridCol w:w="1372"/>
        <w:gridCol w:w="1531"/>
        <w:gridCol w:w="1466"/>
        <w:gridCol w:w="1549"/>
        <w:gridCol w:w="82"/>
      </w:tblGrid>
      <w:tr>
        <w:trPr>
          <w:trHeight w:val="346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н 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н н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на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</w:t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26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568,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101,70</w:t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прибыль, доходы *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17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58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95,50</w:t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7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8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95,50</w:t>
            </w:r>
          </w:p>
        </w:tc>
      </w:tr>
      <w:tr>
        <w:trPr>
          <w:trHeight w:val="126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 лиц с доходов, облага по налоговой ставке, установ п.1 ст.224 Налогового кодекса РФ, за исключением доходов ,полученных  физическими лицами, зарегистрир в качестве  индивид.предприним, частных нотариусов и других лиц, занимающих  частной практик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6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7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94,10</w:t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3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4,30</w:t>
            </w:r>
          </w:p>
        </w:tc>
      </w:tr>
      <w:tr>
        <w:trPr>
          <w:trHeight w:val="12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30</w:t>
            </w:r>
          </w:p>
        </w:tc>
      </w:tr>
      <w:tr>
        <w:trPr>
          <w:trHeight w:val="14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9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8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имущество *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3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643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688,5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имущество физических лиц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 имущество с физ.лиц, взимаемый по  ставкам,применяемым к объектам налогообложения, расположен. в границах поселений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0</w:t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171,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82,2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826,90</w:t>
            </w:r>
          </w:p>
        </w:tc>
      </w:tr>
      <w:tr>
        <w:trPr>
          <w:trHeight w:val="7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 установленным. В соотв.С пп.2 п. 1 ст.394 НК РФ и применяемым к объектам налогооблож. располож в граница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1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2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6,9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, взимаемый по ставкам,  установленным. В соотв.С пп.1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</w:tr>
      <w:tr>
        <w:trPr>
          <w:trHeight w:val="4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ходы от использования имущества,  находящегося в государственной и муниципальной собственности  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7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 аренды  за земли , находящиеся в собствен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0</w:t>
            </w:r>
          </w:p>
        </w:tc>
      </w:tr>
      <w:tr>
        <w:trPr>
          <w:trHeight w:val="4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50</w:t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 ПЕРЕЧИС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645,4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62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67,20</w:t>
            </w:r>
          </w:p>
        </w:tc>
      </w:tr>
      <w:tr>
        <w:trPr>
          <w:trHeight w:val="73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ые поступления от других бюджетов  бюджетной системы Российской Федерации, кроме бюджетов государственных внебюджетных фондов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45,46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2,6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67,20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ам Российской Федерации и муниципальных 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22,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2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4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 бюджетам поселений на выравнивание уровня бюджетной обеспеченности за счет субвен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22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70,00</w:t>
            </w:r>
          </w:p>
        </w:tc>
      </w:tr>
      <w:tr>
        <w:trPr>
          <w:trHeight w:val="4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06,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94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72,40</w:t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реализацию мероприятий ДЦП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37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2,40</w:t>
            </w:r>
          </w:p>
        </w:tc>
      </w:tr>
      <w:tr>
        <w:trPr>
          <w:trHeight w:val="9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учреждений культуры НСО в рамках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7,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Указы президента- фонд оплаты труда учреждений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РФ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,80</w:t>
            </w:r>
          </w:p>
        </w:tc>
      </w:tr>
      <w:tr>
        <w:trPr>
          <w:trHeight w:val="7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8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 первичного воинского  учета на терр-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0</w:t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908,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931,3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68,90</w:t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Решению двадцать седьмой сесс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ятого созыва от  24.04.2018 № 71     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окурского сельсовета на 2016 - 2018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0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5"/>
        <w:gridCol w:w="1216"/>
        <w:gridCol w:w="1316"/>
        <w:gridCol w:w="545"/>
        <w:gridCol w:w="1134"/>
        <w:gridCol w:w="992"/>
        <w:gridCol w:w="1412"/>
      </w:tblGrid>
      <w:tr>
        <w:trPr>
          <w:trHeight w:val="7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0 год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6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74,3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1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37,7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12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9,0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6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0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6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(подряд.,исполнит.) для заказчиков м/о Мошков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,4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  платеж в бюджеты бюджесистемы Р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260" w:hRule="atLeast"/>
        </w:trPr>
        <w:tc>
          <w:tcPr>
            <w:tcW w:w="2734" w:type="dxa"/>
            <w:tcBorders>
              <w:lef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-ая целевая программа "По профилактике терроризма и экстремизма, а также минимизации и (или) ликвид. последствий проявления терроризма и экстремизма на территории Сокурского сельсовета Мошковск р-на Новосибир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72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66,8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4,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2,4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7076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1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880000707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3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4,3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.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.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80000207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. программы "Развитие субъектов малого предприн-ва в Сокурском сельсовете Мошковского района Новосибирской области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07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869,9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2,2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,2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.  платежей в бюджеты бюджет системы Р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 по капит ремонту многоквар дом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1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47,7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9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-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ых территорий многоквартирных домов населенных пунктов НС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00L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70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 политика и оздоров-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275,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55,9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5,9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. (муниц) органами, казен учрежд, органами управления госуд. внебюдж.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4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7,1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 технолог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6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государственной программы "Культура НСО на 2015-2020 годы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706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706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0070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8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. власти расходов на погреб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 обеспечение и иные выпл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.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 гражданам и иные соцвыплаты, кроме публич норматх обяз-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.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огорельцам наказы депута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.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rPr/>
      </w:pPr>
      <w:r>
        <w:rPr/>
        <w:t xml:space="preserve">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36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ятого созыва от  18.04.2017 № 18          </w:t>
            </w:r>
          </w:p>
        </w:tc>
      </w:tr>
    </w:tbl>
    <w:p>
      <w:pPr>
        <w:pStyle w:val="Normal"/>
        <w:shd w:fill="FFFFFF" w:val="clear"/>
        <w:spacing w:lineRule="exact" w:line="276" w:before="0" w:after="0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 xml:space="preserve">Распределение бюджетных ассигнований по разделам </w:t>
      </w:r>
      <w:r>
        <w:rPr/>
        <w:t>подразделам,   целевым статьям и видам расходов на 2017 - 2018гг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69"/>
        <w:gridCol w:w="157"/>
        <w:gridCol w:w="569"/>
        <w:gridCol w:w="425"/>
        <w:gridCol w:w="425"/>
        <w:gridCol w:w="279"/>
        <w:gridCol w:w="997"/>
        <w:gridCol w:w="567"/>
        <w:gridCol w:w="992"/>
        <w:gridCol w:w="993"/>
        <w:gridCol w:w="588"/>
        <w:gridCol w:w="701"/>
      </w:tblGrid>
      <w:tr>
        <w:trPr>
          <w:trHeight w:val="30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 5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  бюджету Сокурского сельсовета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2017 год и плановый период 2018 и 2019 годов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РС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8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19 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0 г</w:t>
            </w:r>
          </w:p>
        </w:tc>
      </w:tr>
      <w:tr>
        <w:trPr>
          <w:trHeight w:val="22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6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74,3</w:t>
            </w:r>
          </w:p>
        </w:tc>
      </w:tr>
      <w:tr>
        <w:trPr>
          <w:trHeight w:val="9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</w:tr>
      <w:tr>
        <w:trPr>
          <w:trHeight w:val="120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17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37,7</w:t>
            </w:r>
          </w:p>
        </w:tc>
      </w:tr>
      <w:tr>
        <w:trPr>
          <w:trHeight w:val="120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7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7,7</w:t>
            </w:r>
          </w:p>
        </w:tc>
      </w:tr>
      <w:tr>
        <w:trPr>
          <w:trHeight w:val="14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6,3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6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1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4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9,0</w:t>
            </w:r>
          </w:p>
        </w:tc>
      </w:tr>
      <w:tr>
        <w:trPr>
          <w:trHeight w:val="69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6,5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87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5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6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,4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аводо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69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02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72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66,8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9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2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4,8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2,4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7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1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3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1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4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0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FD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E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07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869,9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2,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22,2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,2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2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и сбор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14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47,7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9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0</w:t>
            </w:r>
          </w:p>
        </w:tc>
      </w:tr>
      <w:tr>
        <w:trPr>
          <w:trHeight w:val="57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4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4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7,7</w:t>
            </w:r>
          </w:p>
        </w:tc>
      </w:tr>
      <w:tr>
        <w:trPr>
          <w:trHeight w:val="90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ых территорий многоквартирных домов населенных пунктов НС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L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E+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тей в Новосибир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77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7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275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55,9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5,9</w:t>
            </w:r>
          </w:p>
        </w:tc>
      </w:tr>
      <w:tr>
        <w:trPr>
          <w:trHeight w:val="90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8,8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8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6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7,1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0,6</w:t>
            </w:r>
          </w:p>
        </w:tc>
      </w:tr>
      <w:tr>
        <w:trPr>
          <w:trHeight w:val="46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6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учреждений культуры НСО в рамках государственной программы Новосибирской области "Культура Новосибирской области" на 2015 - 2020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мероприятий за счет средств областного бюджета по обеспечению сбалансированности местных бюджетов в рамках государ. программы «Управление государственными финансами  Новосибирской области на 2014-2019г»  (Наказы депутат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1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других видов соц помо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огорельцам наказы депута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6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</w:tr>
    </w:tbl>
    <w:p>
      <w:pPr>
        <w:pStyle w:val="Normal"/>
        <w:shd w:fill="FFFFFF" w:val="clear"/>
        <w:spacing w:lineRule="exact" w:line="276" w:before="0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0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0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0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0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4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Решению двадцать седьмой сесс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ятого созыва от  24.04.2018 № 71         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окурского сельсов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а  2018 - 2020гг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96"/>
        <w:gridCol w:w="992"/>
        <w:gridCol w:w="1026"/>
        <w:gridCol w:w="1101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го финансирования дефицита  бюджета  Сокурского сельсовета на 2018 год и плановый период 2019-2020г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7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8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9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 01 03 00 00 00 0000 0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7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7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8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8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0 00 00 0000 0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едств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0 00 00 0000 5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5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5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5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0 00 00 0000 6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60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6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6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прочих остатков денежных средств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90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3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3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9, апрель 2018 го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SOKURNSO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9, 25 апреля ,  2018  года, пятница  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15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27">
    <w:name w:val="Основной текст (2) + Курсив"/>
    <w:qFormat/>
    <w:rPr>
      <w:rFonts w:ascii="Tahoma" w:hAnsi="Tahoma" w:eastAsia="Times New Roman" w:cs="Tahoma"/>
      <w:b/>
      <w:bCs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8">
    <w:name w:val="Цитата 2 Знак"/>
    <w:qFormat/>
    <w:rPr>
      <w:rFonts w:ascii="Corbel" w:hAnsi="Corbel" w:cs="Corbel"/>
      <w:i/>
      <w:iCs/>
      <w:sz w:val="22"/>
      <w:szCs w:val="22"/>
    </w:rPr>
  </w:style>
  <w:style w:type="character" w:styleId="Style28">
    <w:name w:val="Выделенная цитата Знак"/>
    <w:qFormat/>
    <w:rPr>
      <w:rFonts w:ascii="Corbel" w:hAnsi="Corbel" w:eastAsia="Times New Roman" w:cs="Times New Roman"/>
      <w:color w:val="FFC000"/>
      <w:sz w:val="24"/>
      <w:szCs w:val="24"/>
    </w:rPr>
  </w:style>
  <w:style w:type="character" w:styleId="16">
    <w:name w:val="Слабое выделение1"/>
    <w:qFormat/>
    <w:rPr>
      <w:i/>
      <w:iCs/>
      <w:color w:val="606060"/>
    </w:rPr>
  </w:style>
  <w:style w:type="character" w:styleId="17">
    <w:name w:val="Сильное выделение1"/>
    <w:qFormat/>
    <w:rPr>
      <w:b w:val="false"/>
      <w:bCs w:val="false"/>
      <w:i/>
      <w:iCs/>
      <w:color w:val="FFC000"/>
    </w:rPr>
  </w:style>
  <w:style w:type="character" w:styleId="18">
    <w:name w:val="Слабая ссылка1"/>
    <w:qFormat/>
    <w:rPr>
      <w:smallCaps/>
      <w:color w:val="606060"/>
      <w:u w:val="single" w:color="959595"/>
    </w:rPr>
  </w:style>
  <w:style w:type="character" w:styleId="19">
    <w:name w:val="Сильная ссылка1"/>
    <w:qFormat/>
    <w:rPr>
      <w:b/>
      <w:bCs/>
      <w:smallCaps/>
      <w:color w:val="FFC000"/>
      <w:spacing w:val="5"/>
      <w:u w:val="single"/>
    </w:rPr>
  </w:style>
  <w:style w:type="character" w:styleId="Style29">
    <w:name w:val="Название книги"/>
    <w:qFormat/>
    <w:rPr>
      <w:b/>
      <w:bCs/>
      <w:smallCaps/>
    </w:rPr>
  </w:style>
  <w:style w:type="character" w:styleId="110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8">
    <w:name w:val="Вставка"/>
    <w:basedOn w:val="210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ачеркивание"/>
    <w:basedOn w:val="210"/>
    <w:next w:val="29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3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45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15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15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15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15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15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15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7">
    <w:name w:val="Заголовок таблицы"/>
    <w:basedOn w:val="Style43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8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4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50">
    <w:name w:val="?????? ?? ????????"/>
    <w:basedOn w:val="Style49"/>
    <w:qFormat/>
    <w:pPr/>
    <w:rPr/>
  </w:style>
  <w:style w:type="paragraph" w:styleId="Style51">
    <w:name w:val="?????? ? ?????"/>
    <w:basedOn w:val="Style49"/>
    <w:qFormat/>
    <w:pPr/>
    <w:rPr/>
  </w:style>
  <w:style w:type="paragraph" w:styleId="Style52">
    <w:name w:val="?????? ??? ???????"/>
    <w:basedOn w:val="Style49"/>
    <w:qFormat/>
    <w:pPr/>
    <w:rPr/>
  </w:style>
  <w:style w:type="paragraph" w:styleId="Style53">
    <w:name w:val="?????"/>
    <w:basedOn w:val="Style49"/>
    <w:qFormat/>
    <w:pPr/>
    <w:rPr/>
  </w:style>
  <w:style w:type="paragraph" w:styleId="Style54">
    <w:name w:val="???????? ?????"/>
    <w:basedOn w:val="Style49"/>
    <w:qFormat/>
    <w:pPr/>
    <w:rPr/>
  </w:style>
  <w:style w:type="paragraph" w:styleId="Style55">
    <w:name w:val="???????????? ?????? ?? ??????"/>
    <w:basedOn w:val="Style49"/>
    <w:qFormat/>
    <w:pPr/>
    <w:rPr/>
  </w:style>
  <w:style w:type="paragraph" w:styleId="Style56">
    <w:name w:val="?????? ?????? ? ????????"/>
    <w:basedOn w:val="Style49"/>
    <w:qFormat/>
    <w:pPr/>
    <w:rPr/>
  </w:style>
  <w:style w:type="paragraph" w:styleId="Style57">
    <w:name w:val="????????"/>
    <w:basedOn w:val="Style49"/>
    <w:qFormat/>
    <w:pPr/>
    <w:rPr/>
  </w:style>
  <w:style w:type="paragraph" w:styleId="116">
    <w:name w:val="???????? 1"/>
    <w:basedOn w:val="Style49"/>
    <w:qFormat/>
    <w:pPr/>
    <w:rPr/>
  </w:style>
  <w:style w:type="paragraph" w:styleId="214">
    <w:name w:val="???????? 2"/>
    <w:basedOn w:val="Style49"/>
    <w:qFormat/>
    <w:pPr/>
    <w:rPr/>
  </w:style>
  <w:style w:type="paragraph" w:styleId="Style58">
    <w:name w:val="?????????"/>
    <w:basedOn w:val="Style49"/>
    <w:qFormat/>
    <w:pPr/>
    <w:rPr/>
  </w:style>
  <w:style w:type="paragraph" w:styleId="117">
    <w:name w:val="????????? 1"/>
    <w:basedOn w:val="Style49"/>
    <w:qFormat/>
    <w:pPr/>
    <w:rPr/>
  </w:style>
  <w:style w:type="paragraph" w:styleId="215">
    <w:name w:val="????????? 2"/>
    <w:basedOn w:val="Style49"/>
    <w:qFormat/>
    <w:pPr/>
    <w:rPr/>
  </w:style>
  <w:style w:type="paragraph" w:styleId="Style59">
    <w:name w:val="????????? ?????"/>
    <w:basedOn w:val="Style4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60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6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6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6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;Arial" w:hAnsi="DejaVu Sans;Arial" w:eastAsia="DejaVu Sans;Arial" w:cs="DejaVu Sans;Arial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6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20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218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orbel" w:hAnsi="Corbel" w:eastAsia="Times New Roman" w:cs="Times New Roman"/>
      <w:i/>
      <w:iCs/>
    </w:rPr>
  </w:style>
  <w:style w:type="paragraph" w:styleId="123">
    <w:name w:val="Выделенная цитата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orbel" w:hAnsi="Corbel" w:eastAsia="Times New Roman" w:cs="Times New Roman"/>
      <w:color w:val="FFC000"/>
      <w:sz w:val="24"/>
      <w:szCs w:val="24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orbel" w:hAnsi="Corbel" w:eastAsia="Times New Roman" w:cs="Times New Roman"/>
      <w:b w:val="false"/>
      <w:bCs w:val="false"/>
      <w:color w:val="BF8F00"/>
      <w:sz w:val="30"/>
      <w:szCs w:val="30"/>
    </w:rPr>
  </w:style>
  <w:style w:type="paragraph" w:styleId="Style7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orbel" w:hAnsi="Corbel" w:cs="Corbel"/>
      <w:color w:val="FFC000"/>
      <w:sz w:val="24"/>
      <w:szCs w:val="24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2">
    <w:name w:val="xl29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EAE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70C0"/>
      <w:sz w:val="28"/>
      <w:szCs w:val="28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laknso.ru/" TargetMode="External"/><Relationship Id="rId4" Type="http://schemas.openxmlformats.org/officeDocument/2006/relationships/hyperlink" Target="http://www.barlakns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SOKUR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Пользователь Windows</cp:lastModifiedBy>
  <cp:lastPrinted>2018-02-06T10:08:00Z</cp:lastPrinted>
  <dcterms:modified xsi:type="dcterms:W3CDTF">2018-07-09T03:46:00Z</dcterms:modified>
  <cp:revision>121</cp:revision>
  <dc:subject/>
  <dc:title/>
</cp:coreProperties>
</file>