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по Сокурскому сельсовету с 01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12.2014 № 384 ФЗ «О Федеральном бюджете на 2015 год и на плановый период 2016 и 2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ью в сумме 7591 (семь тысяч пятьсот девяносто один) рубль 50 копеек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6596 (шесть тысяч пятьсот девяносто шесть) рублей 60 копеек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окур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.М. Дубовский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Сокурского сельсове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27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гарантированных услуг по погребению умерших</w:t>
        <w:br/>
        <w:t>(погибших) граждан на территории администрации Сокурского</w:t>
        <w:br/>
        <w:t>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рших (погибших) граждан, имеющих супруга, родственников, законного представителя умершего или иного лица, взявшего на себя обязанности </w:t>
      </w:r>
      <w:r>
        <w:rPr>
          <w:rStyle w:val="3"/>
          <w:sz w:val="28"/>
          <w:szCs w:val="28"/>
          <w:u w:val="none"/>
        </w:rPr>
        <w:t>осуществить погребение уме</w:t>
      </w:r>
      <w:r>
        <w:rPr>
          <w:sz w:val="28"/>
          <w:szCs w:val="28"/>
        </w:rPr>
        <w:t>ршег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емый перечень  услуг по погреб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, обитый внутри и снаружи хлопчатобумажной ткань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ритуальных принадлежностей: покрывало хлопчатобумажное, подушка (наволочка из хлопчатобумажной ткан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гроба и других предметов, необходимых для погребения, со стеллажа, вынос их из помещения предприятия и погрузка в авто катафал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о морга, снятия гроба с автокатафалка и внос в помещение мор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гроба с телом умершего из помещения морга. Установка в автокатафалках и доставка к месту выноса покойного. Вынос гробы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постамента, установка гроба с телом умершего в автокатафалках и доставка его до места захоронения. Снятия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 (рытье могилы и захорон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для рытья могилы. Рытье стандартной могилы с формирование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я земле - 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 (регистрационная табличка - металлическая с указанием Ф.И.О. даты рождения и смерт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Сокурского сельсове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Требования к качеству гарантированных услуг по погребению умерших</w:t>
        <w:br/>
        <w:t>(погибших) граждан на территории администрации Сокурского</w:t>
        <w:br/>
        <w:t>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40" w:right="20" w:hanging="0"/>
        <w:jc w:val="both"/>
        <w:rPr/>
      </w:pPr>
      <w:r>
        <w:rPr>
          <w:rStyle w:val="3"/>
          <w:sz w:val="28"/>
          <w:szCs w:val="28"/>
          <w:u w:val="none"/>
        </w:rPr>
        <w:t>Умерших,</w:t>
      </w:r>
      <w:r>
        <w:rPr>
          <w:sz w:val="28"/>
          <w:szCs w:val="28"/>
        </w:rPr>
        <w:t xml:space="preserve"> не имеющего супруга, близких родственников,</w:t>
      </w:r>
      <w:r>
        <w:rPr>
          <w:rStyle w:val="3"/>
          <w:sz w:val="28"/>
          <w:szCs w:val="28"/>
          <w:u w:val="none"/>
        </w:rPr>
        <w:t xml:space="preserve"> законного представителя или</w:t>
      </w:r>
      <w:r>
        <w:rPr>
          <w:sz w:val="28"/>
          <w:szCs w:val="28"/>
        </w:rPr>
        <w:t xml:space="preserve"> иных лиц, взявших на себя обязанности по погребению </w:t>
      </w:r>
      <w:r>
        <w:rPr>
          <w:rStyle w:val="3"/>
          <w:sz w:val="28"/>
          <w:szCs w:val="28"/>
          <w:u w:val="none"/>
        </w:rPr>
        <w:t>умершего</w:t>
      </w:r>
      <w:bookmarkEnd w:id="0"/>
      <w:r>
        <w:rPr>
          <w:rStyle w:val="3"/>
          <w:sz w:val="28"/>
          <w:szCs w:val="28"/>
          <w:u w:val="none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) предоставляем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хлопчатобумажную тк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пиломатериалов обитый внутри и снаружи хлопчатобумажной тканью. Доставка гроба к зданию мор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. Установка в автокатафалках и доставка к месту выноса покойного. Вынос гробы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постамента, установка гроба с телом умершего в автокатафалках и доставка его до места захоронения. Снятия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в т.ч. стоимость рытья стандартной моги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истить и разметить место для рытья могилы. Рытье стандартной могилы с формирование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я земле - 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 (регистрационная табличка - металлическая с указанием номера захоронен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4"/>
      <w:szCs w:val="24"/>
      <w:u w:val="single"/>
    </w:rPr>
  </w:style>
  <w:style w:type="character" w:styleId="Style15">
    <w:name w:val="Основной текст_"/>
    <w:basedOn w:val="Style13"/>
    <w:qFormat/>
    <w:rPr>
      <w:spacing w:val="14"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spacing w:val="19"/>
      <w:sz w:val="23"/>
      <w:szCs w:val="23"/>
      <w:shd w:fill="FFFFFF" w:val="clear"/>
    </w:rPr>
  </w:style>
  <w:style w:type="character" w:styleId="1115pt">
    <w:name w:val="Заголовок №1 + 11;5 pt"/>
    <w:basedOn w:val="1"/>
    <w:qFormat/>
    <w:rPr>
      <w:spacing w:val="25"/>
      <w:sz w:val="22"/>
      <w:szCs w:val="22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4"/>
      <w:szCs w:val="24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pacing w:val="14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1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9:00Z</dcterms:created>
  <dc:creator>Дмитрий Кириллович</dc:creator>
  <dc:description/>
  <cp:keywords/>
  <dc:language>en-US</dc:language>
  <cp:lastModifiedBy>Секретарь</cp:lastModifiedBy>
  <cp:lastPrinted>2015-01-14T10:08:00Z</cp:lastPrinted>
  <dcterms:modified xsi:type="dcterms:W3CDTF">2015-01-19T09:36:00Z</dcterms:modified>
  <cp:revision>70</cp:revision>
  <dc:subject/>
  <dc:title/>
</cp:coreProperties>
</file>