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ОКУР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21.12.2016         №    </w:t>
        <w:tab/>
        <w:t xml:space="preserve"> 352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 постановления администрации Сокурского сельсовета Мошковского района Новосибирской области от 16.09.2016 № 259 «О внесении изменений в постановление администрации Сокурского сельсовета Мошковского района Новосибирской области  от 03.03.2016 № 49  «Об утверждении  порядка санкционирования оплаты  денежных обязательств, подлежащих  исполнению за счет бюджетных ассигнований по расходам и источникам финансирования дефицита бюджета Сокурского сельсовета Мошковского района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экспертного заключения  Управления  законопроектных работ и ведения регистра  от 01.12.2016 года № 7321-4-04/9  на постановление администрации  Сокурского сельсовета Мошковского района Новосибирской области от 03.03.2016 года  № 49   «Об утверждении  Порядка    санкционирования оплаты  денежных обязательств, подлежащих  исполнению за счет бюджетных  ассигнований по расходам и источникам финансирования дефицита бюджета Сокурского сельсовета    Мошковского   района Новосибирской   области» (с изменениями, внесенными постановлениями администрации  Сокурского сельсовета Мошковского района Новосибирской области от 04.07.2016  № 143, от 16.09.2016 № 259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 постановление   администрации  Сокурского сельсовета Мошковского  района  Новосибирской  области  от 16.09.2016 года  № 259  « О внесении   изменений  в постановление  администрации Сокурского сельсовета Мошковского  района Новосибирской  области  от 03.03.2016  года № 49   «Об утверждении  Порядка  санкционирования  оплаты  денежных обязательств, подлежащих  исполнению за   счет бюджетных ассигнований по расходам и источникам финансирования дефицита бюджета Сокурского сельсовета Мошковского района Новосибирской области 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,  а также на официальном сайте  администрации Сокурского сельсовета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kur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П.М. Дубовский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0:00Z</dcterms:created>
  <dc:creator>Екатерина</dc:creator>
  <dc:description/>
  <cp:keywords/>
  <dc:language>en-US</dc:language>
  <cp:lastModifiedBy>Секретарь</cp:lastModifiedBy>
  <cp:lastPrinted>2016-12-21T11:49:00Z</cp:lastPrinted>
  <dcterms:modified xsi:type="dcterms:W3CDTF">2016-12-21T04:50:00Z</dcterms:modified>
  <cp:revision>37</cp:revision>
  <dc:subject/>
  <dc:title/>
</cp:coreProperties>
</file>