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СОКУР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МОШКОВСКОГО РАЙОНА  НОВОСИБИР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36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1020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98755</wp:posOffset>
                      </wp:positionV>
                      <wp:extent cx="128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198755</wp:posOffset>
                      </wp:positionV>
                      <wp:extent cx="1285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/>
              </w:rPr>
              <w:t xml:space="preserve">от      26.12.2016         №    </w:t>
              <w:tab/>
              <w:t xml:space="preserve"> 360</w:t>
            </w:r>
          </w:p>
          <w:p>
            <w:pPr>
              <w:pStyle w:val="ConsPlusTitl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окурского сельсовета Мошковского района Новосибирской области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администрации Сокурского сельсовета  Мошковского района Новосибирской области, содержанию указанных актов и обеспечению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П. 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новлением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2"/>
          <w:szCs w:val="22"/>
        </w:rPr>
        <w:t xml:space="preserve">администрации Сокурского сельсовета  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шковского района Новосибирской области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.2016 г. № </w:t>
      </w:r>
      <w:bookmarkStart w:id="0" w:name="_GoBack"/>
      <w:bookmarkEnd w:id="0"/>
      <w:r>
        <w:rPr>
          <w:color w:val="000000"/>
          <w:sz w:val="22"/>
          <w:szCs w:val="22"/>
        </w:rPr>
        <w:t>360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Сокурского сельсовета  Мошковского района Новосибирской области, содержанию указанных актов и обеспеч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ис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Сокурского сельсовета Мошковского района Новосибирской области, (далее - Требования) утвержда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авила определения нормативных затрат на обеспечение функций органов местного самоуправления администрации Сокурского сельсовета и подведомственных им муниципальных казен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авила определения требований к закупаемым органами местного самоуправления администрации Сокурского сельсовета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ормативные затраты на обеспечение функций органов местного самоуправления администрации Сокурского сельсовета  (включая подведомственные казенные учрежд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требования к закупаемым органами местного самоуправления, администрации Сокурского сельсовета  и подведомственными им казенными учреждениями,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вые акты, указанные в пункте 1 Требований, принимаются в форме постановлений администрации Сокур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ы правовых актов, указанных в подпунктах «а» и «б» пункта 1 Требований, разрабатываются отделом контрактной системы администрации Сокурского сельсовета Мошковского района Новосибирской области и согласовываются с управлением экономического развития и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ы правовых актов, указанных подпунктах «в» и «г» пункта 1 Требований, разрабатываются структурными подразделениями администрации Сокурского сельсовета Мошковского района Новосибирской области и согласовываются с управлением экономического развития и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 Согласование и утверждение правовых актов осуществляется в порядке и сроки, установленные уставом Сокур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Правовые акты, указанные в пункте 1 Требований, подлежат обязательному обсуждению в целях осуществления общественного контроля. Для проведения обсуждения в целях общественного контроля проектов правовых актов, разработчики правовых актов указанные проекты и пояснительные записки к ним размещают на официальном сайте администрации Сокурского сельсовета  Мошковского района Новосибирской области в информационно-телекоммуникационной сети «Интернет» с указанием адреса электронной почты и почтового адреса, на которые принимаются предложения юридических лиц, физических лиц и общественных объеди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 Срок проведения обсуждения в целях общественного контроля составляет 7 дней со дня размещения проектов правовых актов, указанных в пункте 1 Требований, на официальном сайте администрации Сокурского сельсовета 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работчики проектов правовых актов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в пункте 5 Требований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7. Разработчики правовых актов, не позднее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рассмотрения предложений общественных объединени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юридических и физических лиц размещают эти предложения и ответы на них на официальном сайте администрации Сокурского сельсовета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результатам обсуждения в целях общественного контроля разработчики проектов правовых актов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 Проекты правовых актов, указанных в подпунктах «б» и «г» пункта 1 Требований, подлежат обязательному предварительному обсуждению на заседаниях общественных советов при органах местного самоуправления в порядке и сроки, установленные положением об общественном совете. Указанные проекты правовых актов направляются для обсуждения в общественные советы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на официальном сайте администрации Сокурского сельсовета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результатам рассмотрения проектов общественный совет принимает одно из следующих мотивированны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возможности принятия правового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шение, принятое общественным советом не позднее 3 рабочих дней со дня принятия соответствующего решения, размещается на официальном сайте администрации Сокурского сельсовета Мо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принятия решения о доработке проектов правовых актов разработчики дорабатывают правовые акты, указанные в подпунктах «б» и «г» Требований в соответствии с решением, принятым общественным сове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2. По результатам общественного контроля, предусмотренного пунктами 4 и 9 требований, проекты правовых актов, указанные в пункте 1 требований, подлежат согласованию и утвержде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Структурные подразделения администрации Сокурского сельсовета  Мошковского района обеспечивают принятие правовых актов, утверждающих нормативные затраты до 1 июня текущего финансового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босновании объекта и (или) объектов закупки учитываются изменения, внесенные в правовые акты, указанные в подпункте «в» пункта 1 Требований, до представления субъектами бюджетного планирования распределения бюджетных ассигнований в порядке, установленном управлением финансов и налоговой политик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Правовые акты, предусмотренные подпунктами «в» и «г» пункта 1 требований, пересматриваются структурными подразделениями администрации не реже одного раза в г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Разработчики проектов правовых актов в течении 7 рабочих дней со дня принятия правовых актов, указанных в пункте 1 Требований, размещают эти правовые акты в установленном порядке в единой информационной системе в сфере закупок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остановление администрации Сокурского сельсовета Мошковского района Новосибирской области, утверждающее правила определения нормативных затрат на обеспечение функций органов местного самоуправления района и подведомственных им муниципальных казенных учреждений,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язанность органов местного самоуправления, структурных подразделений администрации района, являющихся распорядителями бюджетных средств, определить порядок расчета нормативных затрат, для которых порядок расчета не определен администрацией Сокурского сельсовета  Мошк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бование об определении органами местного самоуправления, структурными подразделениями администрации района, являющимися распорядителями бюджетных средств, нормативов количества и (или) цен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, в том числе сгруппированных по должностям работник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(или) категориям должностей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Постановление администрации Сокурского сельсовета Мошковского района Новосибирской области, утверждающее правила определения требований к закупаемым органами местного самоуправления района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,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ошковского района Новосибир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для обеспечения муниципальных нужд органами местного самоуправления, и подведомственными им муниципальными казенными учреждениями и бюджетными учреждениями района (далее - переч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орму переч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Внесение изменений в правовые акты, указанные в подпунктах «а», «б» пункта 1 Требований осуществляется в случае внесение изменений в обязательный перечень отдельных видов товаров, работ, услуг, установленный администрацией Сокурского сельсовета  Мошковского района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определенных администрацией Сокурского сельсовета  Мошк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Постановления администрации Сокурского сельсовета Мошковского района Новосибирской области, утверждающие нормативные затраты должны определя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остановления администрации Сокурского сельсовета Мошковского района, утверждающие требования к закупаемым органами местного самоуправления, района и подведомственными им казенными учреждениями, и бюджетными учреждениями отдельным видам товаров, работ, услуг (в том числе предельные цены товаров, работ, услуг) должны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несение изменений в правовые акты, предусмотренные подпунктами «в» и «г» пункта 1 Требований, осуществляется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зменения формул расчета нормативных затрат и порядка их применения в случае если правовым актом администрации Сокурского сельсовета  Мошковского района Новосибирской области, утверждающим требования к определению нормативных затрат, предусмотрено при утверждении нормативных затрат устанавливать иные формулы расчета и порядок их приме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зменения порядка расчета нормативных затрат, определенного администрацией  Сокурского сельсовета Мошков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к отдельным видам товаров, работ, услуг (в том числе предельных цен товаров, работ, услуг), закупаемых самим органом местного самоуправления и подведомственными указанным органам казенными учреждениями, бюджетными учрежд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едения указанных правовых акт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 Внесение изменений в правовые акты, указанные в пункте 1 Требований осуществляется в порядке, установленном для их прин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 Сокурского сельсовета  Мошковского района, утверждающих требования к закупаемым органами местного самоуправления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 За неисполнение требований, установленных правовыми актами, указанными в пункте 1 Требований, виновные лица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F0AA73536A7C94956A0847E4B738A7CD23265FAF045FEC12F53F935BE3AD7CCEC4A1BFB84799AbB79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7:00Z</dcterms:created>
  <dc:creator>Лилия</dc:creator>
  <dc:description/>
  <cp:keywords/>
  <dc:language>en-US</dc:language>
  <cp:lastModifiedBy>Admin</cp:lastModifiedBy>
  <cp:lastPrinted>2016-04-04T14:44:00Z</cp:lastPrinted>
  <dcterms:modified xsi:type="dcterms:W3CDTF">2017-07-17T04:56:00Z</dcterms:modified>
  <cp:revision>5</cp:revision>
  <dc:subject/>
  <dc:title>ГЛАВА</dc:title>
</cp:coreProperties>
</file>