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ОКУР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ШКОВСКОГО РАЙОНА  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198755</wp:posOffset>
                      </wp:positionV>
                      <wp:extent cx="1285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198755</wp:posOffset>
                      </wp:positionV>
                      <wp:extent cx="1285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27 .12.2016         №    </w:t>
              <w:tab/>
              <w:t xml:space="preserve"> 36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ind w:right="0" w:hanging="0"/>
        <w:jc w:val="center"/>
        <w:rPr/>
      </w:pPr>
      <w:r>
        <w:rPr>
          <w:sz w:val="28"/>
          <w:szCs w:val="28"/>
        </w:rPr>
        <w:t>О создании общественного совета при администрации  Сокурского сельсовета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от 26 декабря  2016  № 360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 Соку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, содержанию указанных актов и обеспечению их исполнения», в целях осуществления общественного контроля за муниципальными закупк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и повышения их эффектив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ый совет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щественном совете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бщественного совета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,  а также на официальном сайте  администрации Сокурского сельсовета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kur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П.М.Дубовский </w:t>
      </w:r>
    </w:p>
    <w:tbl>
      <w:tblPr>
        <w:tblW w:w="495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1644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ур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шковского района Новосибирской области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 от  27.12.2016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м совете пр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ственный совет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й Совет осуществляет свою деятельность на общественных начал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Общественный Совет руководствуется федеральными законами, законами Новосибирской области, нормативными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и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функции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бщественного Совет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ормирование и развитие гражданского правосозн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прозрачности и открытости деятельности органов местного самоуправления, муниципальных учреждений осуществляющих в соответствии с федеральными законами полномочия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ормирование в обществе нетерпимости к коррупционному пове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ыми функциями общественного совет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обсуждение проектов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дготовка для органов местного самоуправления предложений и рекомендаций по совершенствованию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ассмотрение проектов правовых актов, выработка предложений по доработке проектов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нятие решения о возможности принятия муниципальных правовых актов  в сфере нормирования закупок товаров, работ,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Общественного Совета формируется в количестве 3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став Общественного Совета в течение трех дней со дня его утверждения размещае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Общественного Совета не вправе делегировать свои полномочия другим ли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Общественного Совета проводятся по мере необходимости, но не реже одного раза в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остав и численность Общественного Совета утверждаются и изменя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целей и задач Общественный Совет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общественный контроль в формах, предусмотренных законодательст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глашать на свои заседания представителей органов местного самоуправления, органов государственной власти, граждан, общественные объединения и объединения юрид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апрашивать и получать информацию по вопросам нормирования в сфере закупок органа местного самоуправления, необходимую для осуществления возложенных на него функц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ользоваться иными правами, предусмотренными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и организация работы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бщественного Совета оформляется протоколом и направляется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проектов правовых актов по вопросам нормирования в сфере закупок товаров, работ, услуг, Общественный Совет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членов Общественного 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желанию, выраженному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69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ур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 от 27.12.2016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ри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ошк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ий Петр Михайлович –  глава Сокурского сельсовета Мошковского района Новосибирской обла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Любовь Михайловна – ведущий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оку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Мошковского района Новосибирской области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кова Дарья Андреевна –  специалист 1 разряда администрации Сокурского сельсовета Мошковского района Новосибирской област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908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13:00Z</dcterms:created>
  <dc:creator>User</dc:creator>
  <dc:description/>
  <cp:keywords/>
  <dc:language>en-US</dc:language>
  <cp:lastModifiedBy>Admin</cp:lastModifiedBy>
  <cp:lastPrinted>2016-10-17T11:13:00Z</cp:lastPrinted>
  <dcterms:modified xsi:type="dcterms:W3CDTF">2017-07-19T03:14:00Z</dcterms:modified>
  <cp:revision>21</cp:revision>
  <dc:subject/>
  <dc:title/>
</cp:coreProperties>
</file>