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 СОКУ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    21.02.2017         №    </w:t>
        <w:tab/>
        <w:t xml:space="preserve">45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" w:cs="Times New Roman"/>
          <w:b w:val="false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 отмене  постановления администрации Сокурского сельсовета Мошковского района Новосибирской области от 06.10.2016 № 291  «Об отмене постановления от 13.04.2016  № 95 «Об утверждении Порядка учета  бюджетных обязательств получателей средств бюджета Сокур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основании экспертного заключения  Управления  законопроектных работ и ведения регистра  от 09.02.2017  года №  409-4-04/9  на постановление администрации  Сокурского сельсовета Мошковского района Новосибирской области от 06.10.2016 года  № 291    «Об  отмене постановления от 13.04.2016  № 95 «Об утверждении Порядка учета бюджетных  обязательств получателей средств бюджета Сокурского сельсовета Мошковского района Новосибир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ить  постановление   администрации  Сокурского сельсовета Мошковского  района  Новосибирской  области  от 06.10.2016 года  № 291    « Об отмене постановления от 13.04.2016  № 95 «Об утверждении Порядка  учета  бюджетных обязательств получателей средств бюджета Сокурского сельсовета Мошковского района Новосибир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 издании органа местного самоуправления Сокурского сельсовета Мошковского района Новосибирской области «Вести Сокурского сельсовета»,  а также на официальном сайте  администрации Сокурского сельсовета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okurns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ab/>
        <w:tab/>
        <w:tab/>
        <w:tab/>
        <w:t xml:space="preserve">       П.М. Дубовский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0:00Z</dcterms:created>
  <dc:creator>Екатерина</dc:creator>
  <dc:description/>
  <cp:keywords/>
  <dc:language>en-US</dc:language>
  <cp:lastModifiedBy>Секретарь</cp:lastModifiedBy>
  <cp:lastPrinted>2017-02-28T08:52:00Z</cp:lastPrinted>
  <dcterms:modified xsi:type="dcterms:W3CDTF">2017-03-06T05:15:00Z</dcterms:modified>
  <cp:revision>45</cp:revision>
  <dc:subject/>
  <dc:title/>
</cp:coreProperties>
</file>