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ОКУ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18.07.2017 № 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 п.3 ч.1 ст.14 Федерального закона  от 02.03.2007 № 25-ФЗ «О муниципальной служб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й </w:t>
      </w:r>
      <w:r>
        <w:rPr>
          <w:bCs/>
          <w:szCs w:val="28"/>
        </w:rPr>
        <w:t>Порядок 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(далее – Порядок).</w:t>
      </w:r>
    </w:p>
    <w:p>
      <w:pPr>
        <w:pStyle w:val="Style16"/>
        <w:ind w:left="0" w:firstLine="709"/>
        <w:jc w:val="both"/>
        <w:rPr/>
      </w:pPr>
      <w:r>
        <w:rPr>
          <w:bCs/>
          <w:szCs w:val="28"/>
        </w:rPr>
        <w:t>2. Работникам</w:t>
      </w:r>
      <w:r>
        <w:rPr>
          <w:szCs w:val="28"/>
        </w:rPr>
        <w:t>, замещающим должности муниципальной службы администрации Сокурского обеспечить исполнение требований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Установить, что в случае, если работник, в соответствии с требованиями ранее действовавшего законодательства, по состоянию на 14.04.2017 уже принимает </w:t>
      </w:r>
      <w:r>
        <w:rPr>
          <w:rFonts w:eastAsia="Calibri"/>
          <w:sz w:val="28"/>
          <w:szCs w:val="28"/>
          <w:lang w:eastAsia="en-US"/>
        </w:rPr>
        <w:t>участие в управлении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и (или) профсоюзом, зарегистрированным в установленном порядке, то он до 17.06.2017 обязан привести свое участие в этих организациях в соответствие с требованиями действующего законодательства и утвержденного Порядка.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4. Специалисту кадрового делопроизводства администрации Сокурского сельсовета обеспечить: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4.1. Надлежащее ведение учетных документов, предусмотренных Порядком.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4.2. Доведение требований настоящего постановления и утвержденного им Порядка до работников, замещающих должности муниципальной службы.</w:t>
      </w:r>
    </w:p>
    <w:p>
      <w:pPr>
        <w:pStyle w:val="Style16"/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ку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П.М. Дубовский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й </w:t>
      </w:r>
      <w:r>
        <w:rPr>
          <w:bCs/>
          <w:sz w:val="28"/>
          <w:szCs w:val="28"/>
        </w:rPr>
        <w:t>Порядок 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(далее – Порядок)</w:t>
      </w:r>
      <w:r>
        <w:rPr>
          <w:sz w:val="28"/>
          <w:szCs w:val="28"/>
        </w:rPr>
        <w:t xml:space="preserve"> разработан в целях реализации статьи 4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устанавливает процедуру получения разрешения муниципальными служащими администрации Сокурского сельсовета, на их участие на безвозмездной основе в управлении некоммерческими организациями,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орядок не распространяется на участие муниципальных служащих в управлении политической партией; на участие муниципальных служащих в управлении организацией, которое осуществляется в соответствии с законодательством Российской Федерации от имени государственного органа, а также на специальные случаи, предусмотренные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 служащий обязан получать разрешение на свое участие в управлении некоммерческими организациями,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Такое разрешение может быть дано только в том случае, если это участие носит исключительно безвозмездный характер и не предусматривает для муниципального служащего каких-либо льгот и (или) иных преференций со стороны соответствующей некоммер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Для получения разрешения муниципальный служащий обязан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подать на имя Главы Сокурского сельсовета заявление,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заявлению муниципальный служащий прилагает заверенные в установленном порядке копию учредительного документа соответствующей некоммерческой организации (например, копия Устава), копию документа о предложении муниципальному служащему поста единоличного исполнительного органа или вхождения в состав коллегиального органа управления (например, копия решения общего собрания членов организации), копия документа, в котором указаны полномочия, права и обязанности, которые будут возложены на муниципального служащего в случае наделения его соответствующими полномочиями (например, копия должностной инструкции или копия положения об органе управления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Заявление подается специалисту по кадровому делопроизводству (далее – ответственный сотрудник), по прилагаемой к настоящему Порядку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Ответственный сотрудник в день поступления заявления осуществляет его регистрацию в Журнале регистрации уведомлений об осуществлении иной оплачиваемой деятельности муниципальными служащими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течение трех рабочих дней со дня регистрации ответственный сотрудник представляет заявление Главе Сокурского сельсовета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Решение принимается Главой Сокурского сельсовета в течение 10 рабочих дней со дня поступления к нему заявления муниципального служащего и оформляется в виде соответствующей резолю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Разрешение муниципальному служащему не может быть дано в случае, если его участие в управлении соответствующей некоммерческой организацией в качестве единоличного исполнительного органа или вхождения в состав их коллегиальных органов управления будет усмотрено возникновение конфликта интересов или возможность возникнове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Разрешение (либо отказ в разрешении) по заявлению муниципального служащего оформляется письменным ответом за подписью Главы Сокурского сельсовета. Проект ответа готовится ответственным сотрудником. Ответ направляется в адрес муниципального служащего не позднее 30 дней со дня регистрации заявления. В исключительных случаях Глава Сокурского сельсовета вправе продлить срок рассмотрения заявления не более чем на 30 дней, уведомив о продлении срока его рассмотрения муниципального служащего, направившег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заявления, оформленного с нарушением настоящего Порядка или поданного без приложения необходимых документов, заявителю направляется ответ, содержащий отказ в разрешении на участие </w:t>
      </w:r>
      <w:r>
        <w:rPr>
          <w:bCs/>
          <w:sz w:val="28"/>
          <w:szCs w:val="28"/>
        </w:rPr>
        <w:t>в управлении соответствующей некоммерческой организации, с указанием на возможность рассмотрения заявления</w:t>
      </w:r>
      <w:r>
        <w:rPr>
          <w:sz w:val="28"/>
          <w:szCs w:val="28"/>
        </w:rPr>
        <w:t>, оформленного и поданного с соблюдением установленных правил.</w:t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рядку 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left="14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4"/>
      <w:bookmarkStart w:id="1" w:name="Par44"/>
      <w:bookmarkEnd w:id="1"/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окурского сельсовета</w:t>
      </w:r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center"/>
        <w:rPr/>
      </w:pPr>
      <w:r>
        <w:rPr>
          <w:rFonts w:cs="Times New Roman" w:ascii="Times New Roman" w:hAnsi="Times New Roman"/>
        </w:rPr>
        <w:t>(Ф.И</w:t>
      </w:r>
      <w:bookmarkStart w:id="2" w:name="_GoBack"/>
      <w:bookmarkEnd w:id="2"/>
      <w:r>
        <w:rPr>
          <w:rFonts w:cs="Times New Roman" w:ascii="Times New Roman" w:hAnsi="Times New Roman"/>
        </w:rPr>
        <w:t>.О., замещаемая должность, адрес</w:t>
      </w:r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center"/>
        <w:rPr/>
      </w:pPr>
      <w:r>
        <w:rPr>
          <w:rFonts w:cs="Times New Roman" w:ascii="Times New Roman" w:hAnsi="Times New Roman"/>
        </w:rPr>
        <w:t>по которому необходимо направить решение)</w:t>
      </w:r>
    </w:p>
    <w:p>
      <w:pPr>
        <w:pStyle w:val="ConsPlusNonformat"/>
        <w:tabs>
          <w:tab w:val="clear" w:pos="708"/>
          <w:tab w:val="left" w:pos="9921" w:leader="none"/>
        </w:tabs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на участие в управлении некоммерческими организациями,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ч.1 ст.14 Федерального закона  от 02.03.2007 № 25-ФЗ «О муниципальной службе», прошу Вас разрешить мне участвовать в управлении некоммерческой организацией: 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/>
      </w:pPr>
      <w:r>
        <w:rPr>
          <w:rFonts w:cs="Times New Roman" w:ascii="Times New Roman" w:hAnsi="Times New Roman"/>
        </w:rPr>
        <w:t>(полное наименование некоммерческой организации, ее юридический и фактический адреса)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 ____________________________________________________________,</w:t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 каком качестве предполагается участие в управлении: в качестве 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единоличного исполнительного органа или в качестве вхождения в состав соответствующего коллегиального 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 управления, с указанием наименования соответствующей должности, согласно учредительным документам </w:t>
      </w:r>
    </w:p>
    <w:p>
      <w:pPr>
        <w:pStyle w:val="ConsPlusNonformat"/>
        <w:tabs>
          <w:tab w:val="clear" w:pos="708"/>
          <w:tab w:val="left" w:pos="992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екоммерческой организации)</w:t>
      </w:r>
    </w:p>
    <w:p>
      <w:pPr>
        <w:pStyle w:val="ConsPlusNonformat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е участие в управлении указанной организацией носит безвозмездный характер, не предполагает предоставление мне каких-либо льгот и (или) иных преференций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еятельность не предусматривает возникновение у меня ситуации конфликта интересов или возможности ее возникновения по следующим причинам: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ятся доводы, исключающие возникновение конфликта интересов и (или) возможности его возникновения)</w:t>
      </w:r>
    </w:p>
    <w:p>
      <w:pPr>
        <w:pStyle w:val="ConsPlusNonformat"/>
        <w:tabs>
          <w:tab w:val="clear" w:pos="708"/>
          <w:tab w:val="lef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желание участвовать в управлении указанной некоммерческой организацией связано с 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излагаются причины, вызвавшие желание участвовать в управлении соответствующей организацией)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 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 ________________ 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(расшифровка подписи)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ОЛЮЦИЯ: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х</w:t>
      </w:r>
      <w:r>
        <w:rPr>
          <w:rFonts w:cs="Times New Roman" w:ascii="Times New Roman" w:hAnsi="Times New Roman"/>
        </w:rPr>
        <w:t>одатайствую или возража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  непосредственного руководителя)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_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                            (фамилия, инициалы)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tabs>
          <w:tab w:val="clear" w:pos="708"/>
          <w:tab w:val="left" w:pos="992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гражданского служащего, (подпись гражданского служащего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регистрировавшего заяв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7:00Z</dcterms:created>
  <dc:creator>User</dc:creator>
  <dc:description/>
  <cp:keywords/>
  <dc:language>en-US</dc:language>
  <cp:lastModifiedBy>Секретарь</cp:lastModifiedBy>
  <cp:lastPrinted>2017-07-18T11:15:00Z</cp:lastPrinted>
  <dcterms:modified xsi:type="dcterms:W3CDTF">2017-07-18T04:15:00Z</dcterms:modified>
  <cp:revision>6</cp:revision>
  <dc:subject/>
  <dc:title/>
</cp:coreProperties>
</file>