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9.2017 №2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особого противопожарного режима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курского сельсовета Мошковского района Новосибирской области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КЧС и ПБ Мошковского района Новосибирской области от 31.07.2017 №16 и обеспечении пожарной безопасности на территории Сокурского сельсовета Мошковского района Новосибирской области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становить особый противопожарный режим на территории 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 04.09.2017 год  по 15.09.2017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целях обеспечения первичных мер пожарной безопасности на период действия особого противопожарного режима на территории Сокурского сельсовета 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овать работу с населением муниципального образования в плане соблюдения мер пожарной безопасности и оказания помощи в тушении пожаров в населенных пунктах Сокурского сельсове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озобновить работу оперативных маневренных групп по контролю за возгораниями на территории Сокур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специалисту 1 разряда администрации Сокурского сельсовета Мошковского  района  Новосибирской области Бурдеевой Н.Е. организовать работу по информированию населения о соблюдении мер пожарной безопасности в условиях особого противопожарного режи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рекомендовать директору ООО «СпецМаш» Заболотину Д.А. подготовить водовозную, землеройную и иную технику для тушения пожа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оставляю за собой.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 Сокур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О.Г.Колесников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1:00Z</dcterms:created>
  <dc:creator>User</dc:creator>
  <dc:description/>
  <cp:keywords/>
  <dc:language>en-US</dc:language>
  <cp:lastModifiedBy>Секретарь</cp:lastModifiedBy>
  <cp:lastPrinted>2017-09-04T15:53:00Z</cp:lastPrinted>
  <dcterms:modified xsi:type="dcterms:W3CDTF">2017-09-04T08:56:00Z</dcterms:modified>
  <cp:revision>8</cp:revision>
  <dc:subject/>
  <dc:title>АДМИНИСТРАЦИЯ НОВОСИБИРСКОЙ ОБЛАСТИ</dc:title>
</cp:coreProperties>
</file>