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КУ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9.2017 №2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особого противопожарного режима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курского сельсовета Мошковского района Новосибирской области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тановившийся влажной погодой  (1 класс пожароопасности)  на территории Сокурского сельсовета Мошковского района Новосибирской области,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особый противопожарный режим на территории Сокурского сельсовета Мошковского района Новосибирской области с 11.09.2017 года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  Сокур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О.Г.Колесников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1:00Z</dcterms:created>
  <dc:creator>User</dc:creator>
  <dc:description/>
  <cp:keywords/>
  <dc:language>en-US</dc:language>
  <cp:lastModifiedBy>Секретарь</cp:lastModifiedBy>
  <cp:lastPrinted>2017-09-11T11:58:00Z</cp:lastPrinted>
  <dcterms:modified xsi:type="dcterms:W3CDTF">2017-09-11T05:09:00Z</dcterms:modified>
  <cp:revision>10</cp:revision>
  <dc:subject/>
  <dc:title>АДМИНИСТРАЦИЯ НОВОСИБИРСКОЙ ОБЛАСТИ</dc:title>
</cp:coreProperties>
</file>