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18 №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особого противопожарного режима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курского сельсовета Мошковского района Новосибирской области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1994 года №69-ФЗ «О пожарной безопасности», законом Новосибирской области 14.05.2005 №294-ОЗ «О противопожарной службе Новосибирской области и  обеспечении пожарной безопасности в Новосибирской области», в целях повышения противопожарной безопасности на территории Сокурского сельсовета Мошковского района Новосибирской области и предупреждения гибели людей от пожаров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становить  особый противопожарный режим на территории 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 18.01.2018,   до особого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административной комиссии Сокурского сельсовета Мошковского района Новосибирской области (Н.В.Юдин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дополнительные профилактические  противопожарные мероприятия  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дополнительные противопожарные инструктажи с населением, при подворном об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егулярное информирование населения о соблюдении мер пожарной безопасности в условиях особо противопожа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МУП «Коммунальное хозяйство Мошковского района» А.В.Тихон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дополнительные проверки технического состояния наружных 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свободный доступ (подъезд к наружным источникам противопожарного водоснабжения (пожарные гидранты, водонапорные башни, водозаборные скважин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ПЧ-2 ВПО «Пирант» А.А.Быкову, обеспечить своевременное прибытие АЦ-30 (66) к месту пожара.</w:t>
      </w:r>
    </w:p>
    <w:p>
      <w:pPr>
        <w:pStyle w:val="Style27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публиковать настоящее постановление в периодическом печатном издании органа местного самоуправления Сокурского  сельсовета Мошковского района Новосибирской области «Вести Сокурского  сельсовета» и разместить на официальном сайте администрации Сокурского сельсовета Мошковского района Новосибирской области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okur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7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данным постановлением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Сокур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П.М.Дубовский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1:00Z</dcterms:created>
  <dc:creator>User</dc:creator>
  <dc:description/>
  <cp:keywords/>
  <dc:language>en-US</dc:language>
  <cp:lastModifiedBy>Секретарь</cp:lastModifiedBy>
  <cp:lastPrinted>2018-01-22T14:09:00Z</cp:lastPrinted>
  <dcterms:modified xsi:type="dcterms:W3CDTF">2018-01-22T07:10:00Z</dcterms:modified>
  <cp:revision>10</cp:revision>
  <dc:subject/>
  <dc:title>АДМИНИСТРАЦИЯ НОВОСИБИРСКОЙ ОБЛАСТИ</dc:title>
</cp:coreProperties>
</file>