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.03.2018  № 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приведении в соответствие с требованиями юридико-техниче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формления постановления администрации Сокурского сельсовет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Мошковского района Новосибирской области от 11.10.2017 № 235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«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ализации (выкупа) и зачислении средств, вырученных от его реализации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смотрев экспертное заключение от 06.02.2018 № 703-4-04/9 на постановление администрации Сокурского сельсовета Мошковского района Новосибирской области от 11.10.2017 № 235 </w:t>
      </w:r>
      <w:r>
        <w:rPr>
          <w:rFonts w:eastAsia="Calibri"/>
          <w:bCs/>
          <w:szCs w:val="28"/>
          <w:lang w:eastAsia="en-US"/>
        </w:rPr>
        <w:t>« 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а) и зачислении средств, вырученных от его реализации»,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. Вынести изменения в наименование постановления администрации Сокурского сельсовета Мошковского района Новосибирской области от 11.10.2017 № 235 читать в новой редакции «</w:t>
      </w:r>
      <w:r>
        <w:rPr>
          <w:rFonts w:eastAsia="Calibri"/>
          <w:bCs/>
          <w:szCs w:val="28"/>
          <w:lang w:eastAsia="en-US"/>
        </w:rPr>
        <w:t>Об утверждении «Положения о порядке  сообщения лицам замещающими муниципальные должности 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а) и зачислении средств, вырученных от его реализации»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периодическом печатном издании органа местного самоуправления  Сокурского сельсовета Мошковского района Новосибирской области «Вести Сокурского сельсовета», а также на официальном сайте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kur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курского сельсовета</w:t>
      </w:r>
    </w:p>
    <w:p>
      <w:pPr>
        <w:pStyle w:val="Normal"/>
        <w:rPr/>
      </w:pPr>
      <w:r>
        <w:rPr/>
        <w:t>Мошк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П.М. Дубовский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50:00Z</dcterms:created>
  <dc:creator>Жихарева</dc:creator>
  <dc:description/>
  <cp:keywords/>
  <dc:language>en-US</dc:language>
  <cp:lastModifiedBy>Пользователь Windows</cp:lastModifiedBy>
  <cp:lastPrinted>2018-03-30T11:32:00Z</cp:lastPrinted>
  <dcterms:modified xsi:type="dcterms:W3CDTF">2018-03-30T04:33:00Z</dcterms:modified>
  <cp:revision>15</cp:revision>
  <dc:subject/>
  <dc:title>ГЛАВА АДМИНИСТРАЦИИ МУНИЦИПАЛЬНОГО ОБРАЗОВАНИЯ</dc:title>
</cp:coreProperties>
</file>