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03.2018  № 56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от 12.12.2016 № 347 « О внесении изменений в постановление от 04.07.2016 № 148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Cs w:val="28"/>
          <w:lang w:eastAsia="en-US"/>
        </w:rPr>
        <w:t>Рассмотрев экспертное заключение от 06.02.2018  № 706-4-04/9  на постановление администрации Сокурского сельсовета Мошковского района Новосибирской области от 11.10.2017  № 236 Об отмене постановления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с изменениями, внесенными постановлением администрации Сокурского сельсовета Мошковского района Новосибирской области от 12.12.2016 № 347 «О внесении изменений в  постановление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),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1. Отменить постановление администрации Сокурского сельсовета Мошковского района Новосибирской области от 07.04.2017 № 96 «Об отмене постановления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 с изменениями, внесенными постановлением администрации Сокурского сельсовета Мошковского района Новосибирской области от 12.12.2016 № 347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 Отменить постановление администрации Сокурского сельсовета Мошковского района Новосибирской области от 12.12.2016 № 347«О внесении изменений в  постановление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)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периодическом печатном издании органа местного самоуправления  Сокурского сельсовета Мошковского района Новосибирской области «Вести Сокурского сельсовета», а также на официальном сайте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kur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курского сельсовета</w:t>
      </w:r>
    </w:p>
    <w:p>
      <w:pPr>
        <w:pStyle w:val="Normal"/>
        <w:rPr/>
      </w:pPr>
      <w:r>
        <w:rPr/>
        <w:t>Мошк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П.М. Дубовский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50:00Z</dcterms:created>
  <dc:creator>Жихарева</dc:creator>
  <dc:description/>
  <cp:keywords/>
  <dc:language>en-US</dc:language>
  <cp:lastModifiedBy>Пользователь Windows</cp:lastModifiedBy>
  <cp:lastPrinted>2018-03-30T12:44:00Z</cp:lastPrinted>
  <dcterms:modified xsi:type="dcterms:W3CDTF">2018-03-30T05:45:00Z</dcterms:modified>
  <cp:revision>16</cp:revision>
  <dc:subject/>
  <dc:title>ГЛАВА АДМИНИСТРАЦИИ МУНИЦИПАЛЬНОГО ОБРАЗОВАНИЯ</dc:title>
</cp:coreProperties>
</file>