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АДМИНИСТРАЦИЯ СОКУР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ОСТАНО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от 20.08.2018 №16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Об утверждении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Сокурского сельсовета Мошковского района Новосибирской области на период 2019-2021 годы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Руководствуясь Федеральным законом от 06.03.2006 № 35-ФЗ «О противодействии терроризму», ст. 4 Федерального закона от 25.07.2002 № 114-ФЗ «О противодействии экстремисткой деятельности», в соответствии с п. 7.1 ч.1 ст.1 Федерального закона от 06.10.2003 № 131-ФЗ «Об общих принципах организации местного самоуправления в Российской Федерации», распоряжением Правительства Новосибирской области от 23.08.2016 года № 310-рп «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 в Новосибирской области на 2016-2018 год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Сокур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, в целях противодействия терроризму и экстремизму и защиты жизни граждан,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ОСТАНОВЛЯЮ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Утвердить программу «По профилактике терроризма и экстремизма, а также минимизации и (или) ликвидации последствии проявлений терроризма на территории Сокурского  сельсовета Мошковского района Новосибирской области на период 2019-2021годы», согласно Приложению 1 к данному Постановлению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 xml:space="preserve">Утвердить План программных мероприятий 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ур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 xml:space="preserve"> на период 2019-2021годы", согласно Приложению 2 к данному Постановлению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«Вести Сокурского  сельсовета», а также на официальном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kur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/>
        <w:t xml:space="preserve">. </w:t>
      </w:r>
    </w:p>
    <w:p>
      <w:pPr>
        <w:pStyle w:val="Style18"/>
        <w:shd w:fill="FFFFFF" w:val="clear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Глава Сокурского сельсовета                                                              П.М.Дуб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5263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52635"/>
          <w:sz w:val="28"/>
          <w:szCs w:val="28"/>
          <w:u w:val="single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Сокурского 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Мошк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от 20.08.2018   года № 16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u w:val="single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Сокурского  сельсовета Мошковского района Новосибирской области на период 2019-2021 годы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аспорт программы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7079"/>
      </w:tblGrid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Сокурского сельсовета Мошковского района Новосибирской области на 2019-2021 годы»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. Основание для разработки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03.2006 № 35-ФЗ «О противодействии терроризму», Федеральный Закон от 06.10.2003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Указ Президента Российской Федерации от 15.06.2006 № 116 «О мерах по противодействию терроризму», Устав Сокурского  сельсовета Мошковского района Новосибирской области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униципальный заказчик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окурского  сельсовета Мошковского района Новосибирской области.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работчик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окурского  сельсовета Мошковского района Новосибирской области.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новные цели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терроризму и экстремизму и защита жизни граждан, проживающих на территории Сокурского  сельсовета Мошковского района Новосибирской области от террористических и экстремистских актов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сновные задачи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щение наличия свастики и иных элементов экстремистской направленности на объектах сельской инфраструктуры.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роки реализации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 годы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труктура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. Основные цели и задачи, сроки и этапы реализации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. Управление реализацией мероприятий Программы и контроль хода ее выполнения и направлениям финанс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4. 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5. Система программных мероприяти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Сокурского  сельсовета Мошковского района Новосибирской области на период 2019- 2021 годы"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Исполнитель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окурского  сельсовета Мошковского района Новосибирской области, муниципальные учреждения – учреждения образования, учреждения культуры, общественные организации и объединения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Источники финансирования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окурского 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сего по программе: тыс.руб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од – 50 000 т.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0 000 т.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0 000 т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ств, расходуемых на реализацию программы, может уточняться и корректироваться, исходя из возможностей бюджета Сокурского  сельсовета Мошковского района Новосибирской области, инфляционных процессов и экономической ситуации на территории Сокурского  сельсовета Мошковского района Новосибирской области.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Ожидаемые конечные результаты реализации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образовательных учреж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единого информационного пространства для пропаганды и распространения на территории Сокурского сельсовета Мошковского района Новосибирской области идей толерантности, гражданской солидарности, уважения к другим культурам, в том числе через периодическое печатное издание органа местного самоуправления Сокурского сельсовета Мошковского района Новосибирской области.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Система организации контроля за исполнением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окурского  сельсовета Мошковского района Новосибирской области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урского 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Явления в виде вспышек ксенофобии, фашизма, фанатизма и фундаментализма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курского 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урского 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ротиводействие терроризму и экстремизм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- защита жизни граждан, проживающих на территор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урского 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от террористических и экстремистских ак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а) уменьшение проявлений экстремизма и негативного отношения к лицам других национальностей и религиозных концесс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е) пропаганда толерантного поведения к людям других национальностей и религиозных концесс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Срок реализации программы рассчитан на три года с 2019 по 2021 год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еализация всех программных мероприятий рассчитана на весь период реализации программы с 01.01.2019 по 31.12.2021 года включительно, выделение этапов не предусмотре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 Управление реализацией мероприятий Программы и контроль хода ее выполн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Оперативное управление реализацией Программы осуществляет 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курского 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тветственными за своевременное выполнение мероприятий Программы являются исполнители Программы. 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на текущий год и возможностей внебюджетного финансирования. Ежегодно к 10 января исполнители Программы представляют в администрацию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урского 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отчеты о ходе реализации Программы. По итогам реализации мероприятий программы исполнители отчитываются на заседаниях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курского 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, а также на постоянных депутатских комиссиях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урского 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4. Ожидаемые результаты реализаци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еализация мероприятий Программы позволит снизить возможность совершения на территории поселения террористических актов, создать систему технической защиты объектов социальной сферы, образования, здравоохранения, жизнеобеспечения, объектов с массовым пребыванием люд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5263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52635"/>
          <w:sz w:val="28"/>
          <w:szCs w:val="28"/>
          <w:u w:val="single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Сокур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Мошк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от 20.08.2018 № 16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План программных мероприятий 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урского 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на период 2019- 2021 годы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55"/>
        <w:gridCol w:w="2551"/>
        <w:gridCol w:w="1134"/>
        <w:gridCol w:w="14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в общедоступных местах, а также публикации в периодическом печатном издании органа местного самоуправления Сокурского  сельсовета Мошковского района Новосибирской области «Вести Сокурского  сельсовета» и на официальном сайте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kurns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окурского  сельсовета Мошковского района Новосибирской области по антитеррористической темати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проведения просветительских информационных мероприятий в учреждениях образования Сокурского  сельсовета Мошковского района Новосибирской области по формированию толерантности и преодолению ксенофоб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нятий с детьми по отработке ими навыков поведения в чрезвычай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директорам 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 (2019-2021учебные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директорам  Сокурских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 (2019-2021 учебные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бесед в коллективах учащихся муниципальных образовательных учреждений, расположенных на территории по действиям населения при возникновении террористических угроз и Ч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директорам Сокурских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 (2019-2021 учебные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ейственности охранных мер на жизненно важных объектах использующих в своем производственном цикле взрывопожароопасные материалы и сильнодействующие отравляющие и ядовитые ве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 сельсовета Мошковского района Новосибирской области, руководители учреждений,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 экстремистского толка, пропагандирующих их разжигание национальной, расовой и религиозной враж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й обход территории на предмет выявления и ликвидаций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депутаты Совета депутатов Сокурского 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й обход территории на предмет выявления мест концентрации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с привлечением участкового уполномоченного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комплекса дополнительных мероприятий, направленных на усиление общественной безопасности граждан во время проведения традиционных массовых мероприятий в праздничные дни, а также в местах массового скопления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руководители предприятий, учреждений, участковый уполномоченны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течение 2019-2021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случаев приема на работу в качестве обслуживающего и технического персонала, для проведения ремонтных и других видов работ, лиц, не имеющих регистрации по месту жительства и месту пребывания на территории Новосибир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бразовательных учреждений, медицинских учреждений и объектов жизнеобеспечения, а также руководители предприятий и организаций, расположенных на территории Сокурского сельсовета Мошковского района Новосибирской области, независимо от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течение 2019-2021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использования закрепленных территорий для длительной парковки автотранспорта, самовольного размещения контейнеров, различных устройств и других несанкционированных построек. Запрещение складирования и хранения взрывопожароопасных веществ и материалов в зданиях и на закрепленных территор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бразовательных учреждений, медицинских учреждений и объектов жизнеобеспечения, а также руководители предприятий и организаций, расположенных на территории Сокурского сельсовета Мошковского района Новосибирской области, независимо от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течение 2019-2021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правоохранительных органов: ОВД ГУВД НСО, УФСБ России по НСО, ГУ МЧС России по НСО (далее – правоохранительные органы) – и администрации Сокурского  сельсовета Мошковского района Новосибирской области  о всех случаях обнаружения признаков подготовки или проведения диверсионно-террористических актов, возникновения различного рода аварий и других чрезвычайных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бразовательных учреждений, медицинских учреждений и объектов жизнеобеспечения, а также руководители предприятий и организаций, расположенных на территории Сокурского  сельсовета Мошковского района Новосибирской области, независимо от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течение 2019-2021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требований нормативных документов, регулирующих организацию оздоровления, отдыха и занятости детей на территории Сокурского  сельсовета Мошковского района Новосибирской области. Обращение особого внимания на летнюю занятость детей, состоящих на учете в ОВД и находящихся в трудной жизненной ситуации, их трудоустройство и вовлечение в общественно полез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 сельсовета Мошковского района Новосибирской области, КДН Мошковского района Новосибирской области, руководители образовательных и культур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течение 2019-2021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, бюджета администрации Мошковского района Новосибирской области, органов социальной защиты Мошко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и тренировок с персоналом по действиям при угрозе совершения террористического а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бразовательных учреждений, администрация Сокурского  сельсовета Мошковского района Новосибирской области, 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0, 2020-2021, 2021-2022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, бюджет образовательного учреждения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среди населения памятки «Как вести себя при обнаружении подозрительного предмета, при угрозе и во время террористического ак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о гармонизации межэтнических отношений на территории Сокурского  сельсовета Мошковского района Новосибир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обобщение сведений и подготовка аналитических материалов об этноконфессиональной ситуации на территории Сокурского сельсовета Мошковского района Новосибир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конфессионального и межнационального диалога, направленного на достижение гражданской консолидации на основе общих национальных цен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поддержка общественных инициатив, направленных на формирование единого этнокультурного пространства, утверждение в общественном сознании жителей Сокурского  сельсовета Мошковского района Новосибирской области традиций солидарности и межнационального согла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окурского сельсовета Мошковского района Новосибир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окурского  сельсовета Мошковского района Новосибирской области, в том числе традиционных праздников, конкурсов, фестива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ы образовательных учреждений факультативных занятий по изучению культуры, традиций и обычаев разных на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0, 2020-2021,2021-2022 учебного года, согласно учебным пл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, бюджет образовательного учреждения.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лигиозным, национальным и казачьим организациям в подготовке и проведении мероприятий, направленных на патриотическое воспитание молодежи, посвященных государственным праздникам и памятным да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славянской письменности и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, культурных учреждений, расположенных на территории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поддержка реализации социально значимых благотворительных инициатив и духовно-просветительских а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, культурных учреждений, расположенных на территории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сохранение национальной культуры и традиций народов, проживающих на территории Сокурского сельсовета Мошковского района Новосибир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, культурных учреждений, расположенных на территории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и казачьих тради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руководители образовательных, культурных учреждений, расположенных на территории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рабочих встреч с авторитетными представителями духовенства, национальных диаспор и организаций по вопросам объединения усилий в деле противодействия экстремизму и духовно-нравственного оздоровления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руководители образовательных, культурных учреждений, расположенных на территории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в проведении духовно-просветительских и культурно-образовательных мероприятий, направленных на формирование установок взаимоуважительных отношений в обществ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руководители образовательных, культурных учреждений, расположенных на территории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разовательных учреждениях профилактических лекций по разъяснению социальной опасности и идеологии экстремизма и неофашизма в молодежной сре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, культурных учреждений, расположенных на территории Соку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nso.ru/" TargetMode="External"/><Relationship Id="rId3" Type="http://schemas.openxmlformats.org/officeDocument/2006/relationships/hyperlink" Target="http://www.sokur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9:00Z</dcterms:created>
  <dc:creator>пользователь</dc:creator>
  <dc:description/>
  <cp:keywords/>
  <dc:language>en-US</dc:language>
  <cp:lastModifiedBy>Екатерина</cp:lastModifiedBy>
  <cp:lastPrinted>2018-08-17T11:26:00Z</cp:lastPrinted>
  <dcterms:modified xsi:type="dcterms:W3CDTF">2018-08-17T04:28:00Z</dcterms:modified>
  <cp:revision>18</cp:revision>
  <dc:subject/>
  <dc:title/>
</cp:coreProperties>
</file>