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АДМИНИСТРАЦИЯ СОКУ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36"/>
          <w:szCs w:val="36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trike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т 17.12.2018 № 269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trike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О  проведении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На основании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татьи 161 Жилищного кодекса Российской Федерации, ст.ст. 445-449 Гражданского кодекса Российской Федерации, постановления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ПОСТАНОВЛЯЮ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Провести открытый конкурс по отбору управляющей организации, для управления многоквартирными домами в  с. Сокур Мошковского района Новосибирской области: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Квартал 3 дом 34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Глава Соку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Мош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Новосибирской области                                                                     П.М. Дуб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0:00Z</dcterms:created>
  <dc:creator>Екатерина</dc:creator>
  <dc:description/>
  <cp:keywords/>
  <dc:language>en-US</dc:language>
  <cp:lastModifiedBy>Admin</cp:lastModifiedBy>
  <cp:lastPrinted>2016-02-02T23:00:00Z</cp:lastPrinted>
  <dcterms:modified xsi:type="dcterms:W3CDTF">2018-12-18T14:26:00Z</dcterms:modified>
  <cp:revision>30</cp:revision>
  <dc:subject/>
  <dc:title/>
</cp:coreProperties>
</file>