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СОКУРСКОГО СЕЛЬСОВЕ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ОШКОВСКОГО РАЙОНА  НОВОСИБИРСКОЙ ОБЛАСТИ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3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76"/>
              <w:gridCol w:w="484"/>
              <w:gridCol w:w="989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.09.201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91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зыве первой сессии Совета депутатов Сокурского сельсовет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шковского района Новосибирской области пятого созыв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Созвать первую сессию Совета депутатов Сокурского сельсовета Мошковского района Новосибирской области (пятого созыва) 30 сентября 2015 года в 14.00 в кабинете главы Сокурского сельсовета Мошковского района Новосибирской области (ул. Советская, 13).</w:t>
            </w:r>
          </w:p>
          <w:p>
            <w:pPr>
              <w:pStyle w:val="Style19"/>
              <w:ind w:left="0" w:firstLine="851"/>
              <w:rPr/>
            </w:pPr>
            <w:r>
              <w:rPr/>
              <w:t xml:space="preserve">Предложить на рассмотрение Совета депутатов </w:t>
            </w:r>
            <w:r>
              <w:rPr>
                <w:szCs w:val="28"/>
              </w:rPr>
              <w:t xml:space="preserve">Сокурского сельсовета </w:t>
            </w:r>
            <w:r>
              <w:rPr/>
              <w:t>Мошковского района Новосибирской области следующие вопросы: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1. </w:t>
            </w:r>
            <w:r>
              <w:rPr>
                <w:szCs w:val="28"/>
              </w:rPr>
              <w:t>О секретаре первой сессии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2. Информация избирательной комиссии Сокурского сельсовета Мошковского района Новосибирской области «Об итогах выборов депутатов Совета депутатов Сокурского сельсовета Мошковского района Новосибирской области пятого созыва»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3. Об образовании мандатной комиссии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4. Об избрании председателя мандатной комиссии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5. О сообщении мандатной комиссии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6. О структуре и штатной численности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7. Об образовании счетной комиссии по избранию председателя Совета депутатов Сокурского сельсовета Мошковского района Новосибирской области, заместителя председателя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8. Об избрании председателя Совета депутатов Сокурского сельсовета Мошковского района Новосибирской области.</w:t>
            </w:r>
          </w:p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9. Об избрании заместителя председателя Совета депутатов Сокурского сельсовета Мошковского района Новосибирской области.</w:t>
            </w:r>
          </w:p>
          <w:p>
            <w:pPr>
              <w:pStyle w:val="Style19"/>
              <w:ind w:left="0" w:firstLine="851"/>
              <w:rPr/>
            </w:pPr>
            <w:r>
              <w:rPr/>
              <w:t xml:space="preserve">10. </w:t>
            </w:r>
            <w:r>
              <w:rPr>
                <w:szCs w:val="28"/>
              </w:rPr>
              <w:t>Об избрании депутатов в состав постоянных комиссий Совета депутатов Сокурского сельсовета Мошковского района Новосибирской области.</w:t>
            </w:r>
          </w:p>
          <w:p>
            <w:pPr>
              <w:pStyle w:val="Style19"/>
              <w:ind w:left="0" w:firstLine="851"/>
              <w:rPr/>
            </w:pPr>
            <w:r>
              <w:rPr>
                <w:szCs w:val="28"/>
              </w:rPr>
              <w:t>11. Об объявлении конкурса по отбору кандидатур на должность Главы Сокурского сельсовета Мошковского района Новосибирской области и формировании конкурсной комиссии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>
          <w:sz w:val="28"/>
          <w:szCs w:val="28"/>
        </w:rPr>
        <w:t>Глава Сокурского сельсовета</w:t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Style20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    П.М. Дубовск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10" w:top="5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1:00Z</dcterms:created>
  <dc:creator>User</dc:creator>
  <dc:description/>
  <cp:keywords/>
  <dc:language>en-US</dc:language>
  <cp:lastModifiedBy>Секретарь</cp:lastModifiedBy>
  <cp:lastPrinted>2015-09-18T10:21:00Z</cp:lastPrinted>
  <dcterms:modified xsi:type="dcterms:W3CDTF">2015-09-18T04:24:00Z</dcterms:modified>
  <cp:revision>39</cp:revision>
  <dc:subject/>
  <dc:title>Постановление</dc:title>
</cp:coreProperties>
</file>