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КУР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 №  28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Сокурского сельсовета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Сокурского сельсовета Мошков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Сокурского сельсовета Мошков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 периодическом печатном издании органа местного самоуправления Сокурского сельсовета  Мошковского района Новосибирской области «Вести Сокурского сельсовета» и на официальном сайте администрации Сокурского сельсовета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okur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окур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П.М.Дубовский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ур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7 №  28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Сокурского сельсовета Мошковского района Новосибирской области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Сокурского сельсовета Мошков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 Сокурского сельсовета Мошков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е сай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Сокурского сельсовета Мошков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55:00Z</dcterms:created>
  <dc:creator>Lenovo User</dc:creator>
  <dc:description/>
  <cp:keywords/>
  <dc:language>en-US</dc:language>
  <cp:lastModifiedBy>Секретарь</cp:lastModifiedBy>
  <cp:lastPrinted>2017-12-11T11:11:00Z</cp:lastPrinted>
  <dcterms:modified xsi:type="dcterms:W3CDTF">2017-12-11T04:11:00Z</dcterms:modified>
  <cp:revision>38</cp:revision>
  <dc:subject/>
  <dc:title/>
</cp:coreProperties>
</file>