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ОКУРСКОГО СЕЛЬСОВЕТА МОШК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2.2017  №  284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пожарно-профилактической работы 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м секторе и на объектах (в местах) с массовым пребыванием люде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, руководствуясь Уставом Сокурского сельсовета Мошковского района Новосибирской области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1.1. План организации пожарно-профилактической работы в жилом секторе и на объектах (в местах) с массовым пребыванием люде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а территории Сокурского сельсовета Мошков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 1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Порядок реагирования при ухудшении пожарной обстановки на территории Сокурского сельсовета Мошков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 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 периодическом печатном издании органа местного самоуправления Сокурского сельсовета  Мошковского района Новосибирской области «Вести Сокурского сельсовета» и на официальном сайте администрации Сокурского сельсовета: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okurns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постановления оставляю за соб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окур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ковского 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П.М.Дубовский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ур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ко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2.2017  №  284</w:t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организации пожарно-профилактической работы в жилом секторе и на объектах (в местах) с массовым пребыванием людей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sz w:val="28"/>
          <w:szCs w:val="28"/>
        </w:rPr>
        <w:t>Сокурского сельсовета Мошк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"/>
        <w:gridCol w:w="6381"/>
        <w:gridCol w:w="1551"/>
        <w:gridCol w:w="1509"/>
      </w:tblGrid>
      <w:tr>
        <w:trPr>
          <w:trHeight w:val="474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п\п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ь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рректировки паспорта жилого сектора по каждому населённому пункту Сокурского сельсовет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ведения по количеству домов, количеству проживающего населения в домах, по их социальному положению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ециалист  </w:t>
            </w:r>
            <w:r>
              <w:rPr>
                <w:rFonts w:cs="Times New Roman" w:ascii="Times New Roman" w:hAnsi="Times New Roman"/>
                <w:bCs/>
              </w:rPr>
              <w:t>администрации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лиц, ответственных за проведение профилактических мероприятий в населённых пунктах Сокурского сельсовета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 01.01.201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главы админисрации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ормы профилактической работы с населением в каждом населённом пункте (в том числе через распространяемые в населённом пункте средства массовой информации, имеющиеся на территории населённого пункта информационные стенды и т.п.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зъяснительной работы среди населения о целесообразности оборудования жилых помещений автономными дымовыми пожарными извещателями жилых помещений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установке автономных дымовых пожарных извещателей в жилых домах муниципального жилищного фонда, где проживают малоимущие граждане и многодетные семь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выполнению требований пожарной безопасности на подведомственных объектах и территориях, в том числе в муниципальном жилищном фонде, и исполнению предписаний должностных лиц федерального государственного пожарного надзора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и </w:t>
            </w:r>
          </w:p>
        </w:tc>
      </w:tr>
      <w:tr>
        <w:trPr>
          <w:trHeight w:val="34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обследований территорий населенных пунктов на предмет их соответствия правилам противопожарного режима в Российской Федерации, утвержденным постановлением Правительства Российской Федерации от 25.04.2012 № 390, в том числе в части не допущения свалок горючих отходов, а также складирования материалов, оборудования, тары, стоянки транспорта и строительства (установки) зданий и сооружений, разведения костров и сжигания отходов и тары в пределах противопожарного расстояния между зданиям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троль за обеспечением забора в любое время года воды из источников наружного водоснабжения, расположенных в населенных пунктах и на прилегающих к ним территориях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главы администрации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остояния подъездных путей к зданиям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сточникам наруж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ого водоснабжения для беспрепятственного проезда и установки пожарной техники. При ухудшении погодных условий, связанных с выпадением осадков проведение проверок по обеспечению проездов к объектам и источникам наружного противопожарного водоснабжения, своевременной очистки пожарных гидрантов в зимний период времени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главы администрации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при необходимости корректировка) порядка реагирования при ухудшении пожарной обстановки на территории населенных пунктов Сокурского сельсовет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авы администрации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профилактике пожаров в жилом секторе с привлечением представителей уличных комитетов, управляющих организаций, в том числе путем проведения подворовых обходов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67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выявлению бесхозных строений, помещений и других мест возможного проживания лиц без определённого места жительств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к весенне-летнему пожароопасному периоду принятие мер по очистке территорий организаций, жилых домов от сухой травы, выполнение минерализованных полос в местах примыкания к объектам лесонасаждений, обеспечение дополнительными средствами пожаротушения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авы администрации</w:t>
            </w:r>
          </w:p>
        </w:tc>
      </w:tr>
      <w:tr>
        <w:trPr>
          <w:trHeight w:val="77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сячника по подготовке жилых домов при подготовке муниципального жилищного фонда к осенне-зимнему периоду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авы администрации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тивопожарной пропаганды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урского сельсовет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шковского район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2.2017  №  28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гирования при ухудшении пожарной обстановки на территории Сокурского сельсовета Мошк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>
          <w:trHeight w:val="8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ходов (собраний) граждан и дополнитель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структажей по месту житель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лиц по каждому населённому пункту, которые привлекаются для проведения профилактически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глав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миссионных обследований жилых домов (квартир), в которых проживают социально-незащищенные и социально-неблагополучные категории граждан, многодетные семьи, как стоящих на различных учетах, так и не стоящих, но требующие повышенного вним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, в том чис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едмет состояния электропроводки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чного ото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</w:t>
            </w:r>
            <w:r>
              <w:rPr>
                <w:rFonts w:cs="Times New Roman" w:ascii="Times New Roman" w:hAnsi="Times New Roman"/>
              </w:rPr>
              <w:t>администрации</w:t>
            </w:r>
          </w:p>
        </w:tc>
      </w:tr>
      <w:tr>
        <w:trPr>
          <w:trHeight w:val="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ополнительных мероприятий по профилактик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жаров в жилом секторе населенных пунктов, г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чается ухудшение обстановки с пожарами или последствиями от 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</w:t>
            </w:r>
            <w:r>
              <w:rPr>
                <w:rFonts w:cs="Times New Roman" w:ascii="Times New Roman" w:hAnsi="Times New Roman"/>
              </w:rPr>
              <w:t>администрации</w:t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селения о мерах пожарной безопасности  в быту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оведение информации о причинах произошедших пожаров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бел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</w:t>
            </w:r>
            <w:r>
              <w:rPr>
                <w:rFonts w:cs="Times New Roman" w:ascii="Times New Roman" w:hAnsi="Times New Roman"/>
              </w:rPr>
              <w:t>администрации</w:t>
            </w:r>
          </w:p>
        </w:tc>
      </w:tr>
      <w:tr>
        <w:trPr>
          <w:trHeight w:val="7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неочередного заседания комиссии по предупреждению и ликвидации чрезвычайных ситуаций и обеспечению пожарной безопасности администрации Сокурского сельсовета Мошковского района Новосибирской обла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главы </w:t>
            </w:r>
            <w:r>
              <w:rPr>
                <w:rFonts w:cs="Times New Roman" w:ascii="Times New Roman" w:hAnsi="Times New Roman"/>
              </w:rPr>
              <w:t>администрации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27:00Z</dcterms:created>
  <dc:creator>Павлова Ольга Владимировна</dc:creator>
  <dc:description/>
  <cp:keywords/>
  <dc:language>en-US</dc:language>
  <cp:lastModifiedBy>Секретарь</cp:lastModifiedBy>
  <cp:lastPrinted>2017-12-11T11:12:00Z</cp:lastPrinted>
  <dcterms:modified xsi:type="dcterms:W3CDTF">2017-12-11T04:12:00Z</dcterms:modified>
  <cp:revision>19</cp:revision>
  <dc:subject/>
  <dc:title> </dc:title>
</cp:coreProperties>
</file>