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й 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12.2015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урского  сельсовета 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год и плановый период 2017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окурского сельсовета, Регламентом Совета депутатов, с целью обеспечения реализации экономической и социальной политики на территории сельсовета, Совет депутатов Сокурского сельсове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социально-экономического развития Сокурского сельсовета на 2016 год и плановый период 2017-2018г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ешение опубликовать в газете «Вести Сокурского сельсовета», 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на официальном сайте администрации Сокур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шковского района Новосибир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ok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П.М. Дубовск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едатель Совета депутатов</w:t>
        <w:tab/>
        <w:t xml:space="preserve">                                    Т.А.Акимова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курского сельсовета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шковского района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овосибирской области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лан социально-экономического развития Сокурского сельсовета на 2016 год и плановый период до 2018 года.</w:t>
      </w:r>
    </w:p>
    <w:p>
      <w:pPr>
        <w:pStyle w:val="Style16"/>
        <w:jc w:val="center"/>
        <w:rPr/>
      </w:pPr>
      <w:r>
        <w:rPr>
          <w:rStyle w:val="StrongEmphasis"/>
        </w:rPr>
        <w:t>I. Основные направления социально-экономического развития Сокурского сельсовета на 2016 год и плановый период 2017 и 2018 годов</w:t>
      </w:r>
    </w:p>
    <w:p>
      <w:pPr>
        <w:pStyle w:val="Style16"/>
        <w:jc w:val="both"/>
        <w:rPr/>
      </w:pPr>
      <w:r>
        <w:rPr/>
        <w:t>План социально-экономического развития Сокурского сельсовета затрагивает весь комплекс задач, входящих в компетенцию и сферу ответственности муниципального образования, так же план разработан с сохранением приоритетов определенных в комплексной программе социально-экономического развития Сокурского сельсовета на 2011-2025 годы.</w:t>
      </w:r>
    </w:p>
    <w:p>
      <w:pPr>
        <w:pStyle w:val="Style16"/>
        <w:jc w:val="both"/>
        <w:rPr/>
      </w:pPr>
      <w:r>
        <w:rPr/>
        <w:t>Основными направлениям социально-экономического развития Сокурского сельсовета являетс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ачества жизни населения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- </w:t>
      </w:r>
      <w:r>
        <w:rPr/>
        <w:t>разработка комплекса мер в сферах образования, здравоохранения, культуры, социального обеспечения, направленного на адаптацию населения к условиям рыночной экономики, изменение его менталитета, повышение качества предоставляемых услуг, доступности образования и культуры, эффективности сферы медицинского обслуживания, стабильности среды обитания и жилищ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роста экономики за счет эффективного использования земельного и производственного потенциала территор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ивлечения инвестиций в развитие экономик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и стимулирование развития действующих промышленных предприятий, а также вновь созданны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условий для развития сельскохозяйственного производ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вершенствование взаимодействия органов власти с населением.</w:t>
      </w:r>
    </w:p>
    <w:p>
      <w:pPr>
        <w:pStyle w:val="Style16"/>
        <w:jc w:val="both"/>
        <w:rPr/>
      </w:pPr>
      <w:r>
        <w:rPr/>
        <w:t>Основные показатели социально-экономического развития Сокурского сельсовета на 2015 и плановый период 2016 и 2017 годов, представлены в таблице 1.</w:t>
      </w:r>
    </w:p>
    <w:p>
      <w:pPr>
        <w:pStyle w:val="Style16"/>
        <w:jc w:val="center"/>
        <w:rPr/>
      </w:pPr>
      <w:r>
        <w:rPr>
          <w:rStyle w:val="StrongEmphasis"/>
        </w:rPr>
        <w:t>Таблица 1. Основные показатели социально-экономического развития Сокурского сельсовета на 2016 – 2018 годы</w:t>
      </w:r>
    </w:p>
    <w:tbl>
      <w:tblPr>
        <w:tblW w:w="101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299"/>
        <w:gridCol w:w="1069"/>
        <w:gridCol w:w="1276"/>
        <w:gridCol w:w="1134"/>
        <w:gridCol w:w="1276"/>
        <w:gridCol w:w="1134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Ед. изм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жидаемо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рогноз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щий объем выпуска продукции, товаров и услу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30,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Валовая продукция сельского хозяйства по всем категориям хозяй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ъем выпуска сельхозпродукции на душу населения, товаров и услуг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ыс.руб./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еревезено грузов автомобильным транспор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ыс.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Перевезено пассажиров автомобильным транспортом  общего поль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тыс.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6,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Товарооборот розничной и оптовой торговли, включая общественное пит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84,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Объем платных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млн.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Численность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7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Численность занятых в эконом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21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Среднемесячная заработная плата (по полному кругу предприят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3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9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24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Величина прожиточного минимума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7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8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9752,00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lang w:val="en-US"/>
        </w:rPr>
        <w:t xml:space="preserve">II. Ресурсы длительного пользования и резервы социально-экономического развития муниципального образования </w:t>
      </w:r>
    </w:p>
    <w:p>
      <w:pPr>
        <w:pStyle w:val="Style16"/>
        <w:rPr/>
      </w:pPr>
      <w:r>
        <w:rPr/>
        <w:t>2.1. Ресурсы длительного пользования Сокурского сельсовета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Наличие свободных земельных ресурсов, пригодных для развития сельского хозяйства, а также жилищного строитель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дготовленных площадок, пригодных для промышленного развития. Достаточно развитая коммунальная инфраструктура МО. Расширение предприятий промышленности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хождение через территорию МО магистрального нефтепровода и наличие стабильно работающих нефтеперерабатывающих предпри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свободных трудовых ресур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создания замкнутых технологических цепочек по сельскохозяйственному производству (Зерно – корма – животноводство – забой и переработ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Близость к областному центру, удобная транспортная развязка : прохождение Федеральной трассы и крупного железнодорожного узла, пересечение автомобильных и железнодорожных путей дает возможность кооперации с другими территориями. </w:t>
      </w:r>
    </w:p>
    <w:p>
      <w:pPr>
        <w:pStyle w:val="Style16"/>
        <w:rPr/>
      </w:pPr>
      <w:r>
        <w:rPr/>
        <w:t>2.2. Финансовые ресурсы Сокурского сельсовета</w:t>
      </w:r>
    </w:p>
    <w:p>
      <w:pPr>
        <w:pStyle w:val="Style16"/>
        <w:rPr/>
      </w:pPr>
      <w:r>
        <w:rPr/>
        <w:t>Финансовые ресурсы Сокурского сельсовета представлены в таблице 2.</w:t>
      </w:r>
    </w:p>
    <w:p>
      <w:pPr>
        <w:pStyle w:val="Style16"/>
        <w:jc w:val="center"/>
        <w:rPr/>
      </w:pPr>
      <w:r>
        <w:rPr>
          <w:rStyle w:val="StrongEmphasis"/>
        </w:rPr>
        <w:t>Таблица 2. Финансовые ресурсы Сокурского сельсовета (тыс.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301"/>
        <w:gridCol w:w="1276"/>
        <w:gridCol w:w="1276"/>
        <w:gridCol w:w="1276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4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5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6 год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7 год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018 год (прогноз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Доходы бюджета Сокурс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68463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68522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38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306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31616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налоговые доходы и неналоговые до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21038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0147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19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19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2103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47425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837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42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7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577,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Расходы бюджеты(всег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7338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69661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348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6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2665,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2783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692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692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316,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13316,396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III. Основные направления деятельности администрации Сокурского сельсовета на 2016 год и плановый период 2017 и 2018 годов</w:t>
      </w:r>
    </w:p>
    <w:p>
      <w:pPr>
        <w:pStyle w:val="Style16"/>
        <w:jc w:val="center"/>
        <w:rPr/>
      </w:pPr>
      <w:r>
        <w:rPr/>
        <w:t>Механизм управления представляет собой комплекс управленческих задач, направленных на реализацию поставленных целей.</w:t>
      </w:r>
    </w:p>
    <w:p>
      <w:pPr>
        <w:pStyle w:val="Style16"/>
        <w:rPr/>
      </w:pPr>
      <w:r>
        <w:rPr/>
        <w:t>Таблица 3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1"/>
        <w:gridCol w:w="3400"/>
        <w:gridCol w:w="143"/>
        <w:gridCol w:w="2126"/>
        <w:gridCol w:w="20"/>
        <w:gridCol w:w="124"/>
        <w:gridCol w:w="143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Цели и задач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ъемы  и источники финансировани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1. Повышение уровня и качества, формирование развитого рынка социальных услуг и обеспечение их доступности для жителей Сокурского сельсовета, сохранение и улучшения здоровья людей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Культура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rStyle w:val="Emphasis"/>
              </w:rPr>
              <w:t>Поддержка текущего состояния объектов культуры и проведение культурных мероприятий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МКУК «Сокурское КД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488,3 тыс.руб.- 2015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8,3 тыс.руб- 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488,3 тыс. руб. – 2017г. МБ</w:t>
              <w:b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г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    </w:t>
            </w:r>
            <w:r>
              <w:rPr>
                <w:rStyle w:val="Emphasis"/>
                <w:b/>
                <w:bCs/>
              </w:rPr>
              <w:t>Физическая культура и спорт</w:t>
            </w:r>
          </w:p>
        </w:tc>
      </w:tr>
      <w:tr>
        <w:trPr>
          <w:trHeight w:val="11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Обеспечение проведения массовых мероприятий по физической культуре и спорту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ие летней спартакиады муниципальных образований Мошковского района. – 2015 год. Проведение соревнований и поддержка физкультуры и спорта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412,0 тыс.руб.- 2016г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300,0 тыс.руб.- 2017-2018 год</w:t>
            </w:r>
          </w:p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Молодежная политика</w:t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</w:rPr>
              <w:t>Поддержка  образовательных учреждений в период школьных канику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Финансирование детских школьных площадок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66,0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  <w:t>2016-2018г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b/>
                <w:i/>
              </w:rPr>
              <w:t>Социальная политика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в области социальной полит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Выплата пенсий за выслугу лет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45,0 тыс.руб. </w:t>
            </w:r>
            <w:r>
              <w:rPr/>
              <w:t>МБ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155,0 тыс. руб. </w:t>
            </w:r>
            <w:r>
              <w:rPr/>
              <w:t>МБ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65,0 тыс. руб.</w:t>
            </w:r>
            <w:r>
              <w:rPr/>
              <w:t xml:space="preserve">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6 г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7г.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2018 г.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мощь гражданам в трудной жизненной ситуац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0,0 тыс. руб. ежегодно </w:t>
            </w:r>
            <w:r>
              <w:rPr/>
              <w:t>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6-2018 г.г.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озмещение расходов на погреб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,0 тыс. руб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Ежегодно </w:t>
            </w:r>
            <w:r>
              <w:rPr/>
              <w:t>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16-2018г.г.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</w:rPr>
              <w:t>2. Улучшение жилищно-коммунальных условий населения</w:t>
            </w:r>
          </w:p>
        </w:tc>
      </w:tr>
      <w:tr>
        <w:trPr/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                                                  </w:t>
            </w:r>
            <w:r>
              <w:rPr>
                <w:rStyle w:val="Emphasis"/>
                <w:b/>
                <w:bCs/>
              </w:rPr>
              <w:t>Жилищно-коммунальное хозяйство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Поддержка коммунального хозяйства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объектов коммунального хозяйства к осенне-зимнему сезону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83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в области коммунального хозяйств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угля для обеспечения теплом объектов 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0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7,5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70,7 тыс. руб. М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электроэнергии, потребляемой объектами коммунального хозяй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 тыс. руб.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держка жилого фонд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лата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2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2,2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85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программы капитального ремо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тыс. руб.МБ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г.</w:t>
            </w:r>
          </w:p>
        </w:tc>
      </w:tr>
      <w:tr>
        <w:trPr>
          <w:trHeight w:val="414" w:hRule="atLeast"/>
        </w:trPr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 и поддержка дорожного хозяйств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Ремонт автомобильных внутрипоселковых доро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жквартальные дороги в с.Сок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4930,66 тыс.руб.- ОБ, 259,51 тыс.руб. -М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0,38 тыс.руб.-ОБ, 222,65 тыс. руб.–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30,38 тыс.руб. – О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2,65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внутрипоселковых дорог с. Сок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 тыс. руб. -2016 г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00 тыс. руб -2017-2018 г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</w:tr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Style w:val="Emphasis"/>
              </w:rPr>
              <w:t>Развитие системы электроснабж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Монтаж  и проектные работы по уличному освещению в с. Сокур, пос. Смоленский, пос. Емельяновский, с. 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0 тыс. руб. МБ,</w:t>
              <w:b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Потребление электроэнергии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600,0 тыс. руб.- МБ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400 тыс. руб. –МБ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-2018 г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</w:rPr>
            </w:pPr>
            <w:r>
              <w:rPr/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посел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и установка 2-х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кашивание травы и уборка мусор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.г.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еленение и мероприятия по благоустройству территории Соку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г.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борка аварийно-опасных топ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5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утилизации и мест захоронен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,0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6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</w:tr>
      <w:tr>
        <w:trPr>
          <w:trHeight w:val="562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Содержание администраци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7,6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63,2 тыс. руб. М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63,2 тыс. руб. 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.</w:t>
            </w:r>
          </w:p>
        </w:tc>
      </w:tr>
      <w:tr>
        <w:trPr>
          <w:trHeight w:val="1134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помещ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.</w:t>
            </w:r>
          </w:p>
        </w:tc>
      </w:tr>
      <w:tr>
        <w:trPr>
          <w:trHeight w:val="98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Мероприятия по решению вопросов местного значе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 тыс. ру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,0 тыс. руб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-2018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2,0 тыс. руб.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г.</w:t>
            </w:r>
          </w:p>
        </w:tc>
      </w:tr>
      <w:tr>
        <w:trPr>
          <w:trHeight w:val="56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дача полномочий по определению поставщиков согласно 44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0 тыс. руб.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 гг.</w:t>
            </w:r>
          </w:p>
        </w:tc>
      </w:tr>
      <w:tr>
        <w:trPr>
          <w:trHeight w:val="739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 xml:space="preserve">Пожарная безопасность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добровольной пожар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тыс. руб.</w:t>
              <w:br/>
              <w:t>МБ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  <w:t>2016-2018 гг.</w:t>
            </w:r>
          </w:p>
        </w:tc>
      </w:tr>
      <w:tr>
        <w:trPr>
          <w:trHeight w:val="115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предупреждению и ликвидации последствий ЧС (резервный фонд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50,0 тыс. руб. МБ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  <w:t>2016-2018 гг.</w:t>
            </w:r>
          </w:p>
        </w:tc>
      </w:tr>
      <w:tr>
        <w:trPr>
          <w:trHeight w:val="16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ая безопасность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по муниципальной целевой программе «Повыш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4,4 тыс. руб.  МБ ежегодно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/>
            </w:pPr>
            <w:r>
              <w:rPr/>
              <w:t>2016-2018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160" w:hanging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5:00Z</dcterms:created>
  <dc:creator>*</dc:creator>
  <dc:description/>
  <cp:keywords/>
  <dc:language>en-US</dc:language>
  <cp:lastModifiedBy>Секретарь</cp:lastModifiedBy>
  <cp:lastPrinted>2015-11-24T13:30:00Z</cp:lastPrinted>
  <dcterms:modified xsi:type="dcterms:W3CDTF">2017-04-06T08:54:00Z</dcterms:modified>
  <cp:revision>13</cp:revision>
  <dc:subject/>
  <dc:title>План социально-экономического развития Сокурского сельсовета на 2013 год и плановый период до 2015 года</dc:title>
</cp:coreProperties>
</file>