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/>
        <w:t xml:space="preserve">СОВЕТ ДЕПУТАТОВ </w:t>
      </w:r>
      <w:r>
        <w:rPr>
          <w:bCs w:val="false"/>
        </w:rPr>
        <w:t>СОКУ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.12.2015 года  № 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программы «Развитие и поддержка малого и среднего предпринимательства»  на 2016-2018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В целях создания условий развития малого и среднего предпринимательства на территории Сокурского сельсовета, в соответствии с Федеральным законом от 24.07.2007 № 209-ФЗ «О развитии малого и среднего предпринимательства в Российской Федерации», Уставом Сокурского сельсовета,</w:t>
      </w:r>
      <w:r>
        <w:rPr>
          <w:color w:val="000000"/>
          <w:shd w:fill="FFFFFF" w:val="clear"/>
        </w:rPr>
        <w:t xml:space="preserve"> Совет депутатов Сокурского сельсовета,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b/>
          <w:color w:val="000000"/>
          <w:shd w:fill="FFFFFF" w:val="clear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программу «Развитие и поддержка малого и среднего предпринимательства» на 2016 - 2018 годы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возложить на администрацию Сокур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Главе Сокурского сельсовета Мошковского района Новосибирской области для подписания и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  <w:shd w:fill="FFFFFF" w:val="clear"/>
        </w:rPr>
        <w:t>Глава Сокурского сельсовета                                                     П.М.Дубовски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шковского района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Новосибирской области                          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br/>
        <w:t>Председатель Совета депутатов</w:t>
        <w:tab/>
        <w:t xml:space="preserve">                                        Т.А. Акимов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курского сельсовет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ошковского района </w:t>
      </w:r>
    </w:p>
    <w:p>
      <w:pPr>
        <w:pStyle w:val="Normal"/>
        <w:rPr/>
      </w:pPr>
      <w:r>
        <w:rPr>
          <w:color w:val="000000"/>
          <w:shd w:fill="FFFFFF" w:val="clear"/>
        </w:rPr>
        <w:t>Новосибирской области                            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ой сесс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 от 24.12.2015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ПОДДЕРЖКА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2016- 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ой программы «Развитие и поддержк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» на 2016- 2018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284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«Развитие и поддержка малого и среднего предпринимательства» на 2016-2018 год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урского сельсовета Мошковского района Новосибирской област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урского сельсовета Мошковского района Новосибирской област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 предпринимательства, обеспечение конкурентоспособности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 на рынок, увеличение количества субъектов малого и среднего предпринимательства, обеспечение занятости населения и развития самозанятости, увеличение доли производимых товаров субъектами малого и среднего предпринимательства (работ, услуг) в объеме валового внутреннего продукт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внешней среды для развития малого и среднего предпринимательства, совершенствование правового обеспечения  предпринимательской деятельности, формирование условий, обеспечивающих рост субъектов малого и среднего предпринимательства и численности занятого предпринимательской деятельностью населения; внедрение финансовой поддержки малого и среднего предпринимательства; максимальное удовлетворение потребностей малого и среднего предпринимательства в комплексных консультационных услугах; организация  подготовки и переподготовки кадров для субъектов малого и среднего предпринимательства; поддержка выставочно-ярмарочной деятельности; развитие системы «бизнес-власть-общество»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урского сельсовета Мошковского района Новосибирской области, субъекты малого и среднего предпринимательства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в объеме 1530,0 тысяч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окурского сельсов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30,0 тысяч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5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,0 тысяч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вестиций, собственных средств предпринимателей 1400,0 тысяч рубле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4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600,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00,0 тысяч рублей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урского сельсовета Мошковского района Новосибирской области, Совет депутатов Сокурского сельсовета Мошковского района Новосибирской област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показывает, что развитие малого и среднего предпринимательства (далее по тексту - МиСП) имеет большое значение в решении социально-экономических задач муниципальных образований. Энергичное развитие МиСП может быть одним из источников реальной реструктуризации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СП способствует постепенному созданию широкого слоя мелких собственников (среднего класса), самостоятельно обеспечивающих собственное благосостояние и достойный уровень жизни и являющихся главной стабилизирующей политической силой гражданского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МиСП является не только источником средств к существованию, но и позволяет наиболее полно раскрыть внутренний потенциал лич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П имеет большой потенциал для создания новых рабочих мест, способствует снижению уровня безработицы и социальной напряженности в об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П является динамично развивающимся важнейшим элементом рыночной экономики на территории Сокурского сельсовета. Субъекты малого и среднего предпринимательства (далее по тексту - СМиСП) присутствуют практически во всех отраслях производственной и непроизводственной сфер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иСП в социальном аспекте - это занятость трудоспособного населения, обеспечение селян необходимыми им товарами, услугами, формирование среднего класса, реализация  социальных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ддержка МиСП рассматривается в качестве одного из приоритетов органов местного самоуправления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деятельности МиСП оценивается с точки зрения его вклада в увеличение дохода в бюджет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МиСП повышает процент занятости трудоспособного населения, уровень жизни работающих и членов их семей, насыщает рынок востребованными товарами и услуг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МиСП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и непостоянство нормативно-правовой ба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административные барь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отчис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процедура получения кредитов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лной и всесторонней информации об использовании и техническом состоянии имеющихся излишних производственных площадей, оборудования, высвобождаемых в ходе структурной перестройки государственных и муниципаль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иСП  возможно только на основе целенаправленной работы по созданию благоприятных условий для развития МиСП путем оказания комплексной и адресной поддержки МиСП по различны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у, обучающему, научно-техническому, технологическому, финансовому, имуществен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целого спектра дел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иванию деловых контактов и кооперации в других аспектах, коллективная потребность в которых может возникнуть у 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иСП на территории Сокурского сельсовета на среднесрочную перспективу является  целевая программа «Развитие и поддержка малого и среднего предпринимательства»  на 2016- 2018 годы (далее по тексту - Програ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мероприятий по созданию благоприятной среды для дальнейшей поддержки и развития МиСП на территории Сокур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одействия СМиСП в продвижении производимых ими товаров (работ, услуг) на  рын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МиСП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ъемов налоговых поступлений в доходную часть бюджета от деятельности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фраструктуры поддержки МиСП на территории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ловий, обеспечивающих рост СМиСП и численности занятого предпринимательской деятельностью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инансовой поддержки СМи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овлетворение потребностей МиСП в комплексных консультационных услу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дготовки и переподготовки кадров для СМиС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коммуникаций «бизнес - власть – общест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СМиСП, эффективное развитие действующих существенно сдерживают ограничения в таких сферах, как налогообложение, лицензирование, сертификац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количество контролирующих органов и организаций, сложная система разрешительных процедур и другие препятствия, связанные с необходимостью выполнения СМиСП обязательных правил и процедур, предусмотренных нормативными правовыми актами, существенно сдерживает деятельность и развитие 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наиболее сложных проблем, стоящих на пути развития МиСП, является отсутствие достаточных финансовых ресурсов для обеспечения его инвестиционных и оборотных потребностей. В настоящее время муниципальная система финансово-имущественной поддержки практически не распространяется на МиСП, поэтому в Программе предусматривается реализация мер по финансовой поддержке СМиСП, в том числе занятых в инновацио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едоставления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 СМиСП имеют равный доступ к получению поддержки на территории Сокурского сельсовета в рамках реализац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финансовый поддержки участники конкурсного отбора - СМиСП представляют заявку для участия в конкурсе и набор документов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из органа государственной статистики и налогового органа о постановке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о финансово-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несписочной численности работников и среднемесячной заработной плате одного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редитных договоров, документы, подтверждающие целевое использование креди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числениях и поступлениях налоговых платежей в бюджеты всех уровней с отметкой налогов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еализаци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ое, организационное и аналитическое обеспечение деятельност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о данному направлению будет уделено совершенствованию нормативной правовой базы, регулирующей предприниматель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кредитно-финансовой и инвестиционной поддержки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 финансовой и имущественной поддержки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сультирование и обучение СМи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истемы консультационных, информационных и обучающих программ для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ширение деловых возможностей и поддержка приоритетных направлений развития 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дминистративно-организационная поддержка СМи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работы общественных и отраслевых объединений предпринимателей. Организация и проведение  конк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Механизм реализации и контроль за ходом 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и управление всем комплексом работ по реализации Программы осуществляет администрация Соку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 по мере необходимости готовит предложения о корректировке перечня программных мероприятий на очередной финансовый год, представляет заявки на финансирование этап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рограммы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кур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окурского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 бюджета Сокурского сельсовета и привлечен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объеме 1530,0 тысяч рублей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Сокурского сельсов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30,0 тысяч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5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0,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инвестиций, собственных средств предпринимателей 1400,0 тысяч рубле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- 40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- 600,0 тысяч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400,0 тысяч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Оценка эффективности и ожидаемые результаты 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мероприятий Программы предполаг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сохранения действующих и создания новых СМиСП в приоритетных  отрас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целостной инфраструктуры поддержки СМиСП, оказывающей широкий спектр финансово-кредитной поддержки, информационных, образовательных и других услу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развитию системы «бизнес - власть – общество», что даст дополнительный рост авторитета и доверия к власти со стороны  бизнес-сооб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1701"/>
        <w:gridCol w:w="1442"/>
        <w:gridCol w:w="1056"/>
        <w:gridCol w:w="22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</w:t>
            </w:r>
          </w:p>
          <w:p>
            <w:pPr>
              <w:pStyle w:val="Normal"/>
              <w:jc w:val="both"/>
              <w:rPr/>
            </w:pPr>
            <w:r>
              <w:rPr/>
              <w:t>ники финансир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итель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зы данных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руглых столов, мониторингов, семинаров с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развитию существующим предпринимателе, созданию новых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ие в развитии связей с крупными партнер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муниципальной поддержки СМиСП, ведение реестра СМиСП- получателей муницип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ширение и совершенствование ассортимента товаров и услуг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в выставках, ярмарках различных уров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СМи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звития МиСП в области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нкурса «За успешное развитие Ми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предоставления необходим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20,0</w:t>
            </w:r>
          </w:p>
          <w:p>
            <w:pPr>
              <w:pStyle w:val="Normal"/>
              <w:jc w:val="both"/>
              <w:rPr/>
            </w:pPr>
            <w:r>
              <w:rPr/>
              <w:t>2017-40,0</w:t>
            </w:r>
          </w:p>
          <w:p>
            <w:pPr>
              <w:pStyle w:val="Normal"/>
              <w:jc w:val="both"/>
              <w:rPr/>
            </w:pPr>
            <w:r>
              <w:rPr/>
              <w:t>2018-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390,0</w:t>
            </w:r>
          </w:p>
          <w:p>
            <w:pPr>
              <w:pStyle w:val="Normal"/>
              <w:jc w:val="both"/>
              <w:rPr/>
            </w:pPr>
            <w:r>
              <w:rPr/>
              <w:t>2017-590,0</w:t>
            </w:r>
          </w:p>
          <w:p>
            <w:pPr>
              <w:pStyle w:val="Normal"/>
              <w:jc w:val="both"/>
              <w:rPr/>
            </w:pPr>
            <w:r>
              <w:rPr/>
              <w:t>201- 39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10,0</w:t>
            </w:r>
          </w:p>
          <w:p>
            <w:pPr>
              <w:pStyle w:val="Normal"/>
              <w:jc w:val="both"/>
              <w:rPr/>
            </w:pPr>
            <w:r>
              <w:rPr/>
              <w:t>2017-10,0</w:t>
            </w:r>
          </w:p>
          <w:p>
            <w:pPr>
              <w:pStyle w:val="Normal"/>
              <w:jc w:val="both"/>
              <w:rPr/>
            </w:pPr>
            <w:r>
              <w:rPr/>
              <w:t>2018- 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6-10,0</w:t>
            </w:r>
          </w:p>
          <w:p>
            <w:pPr>
              <w:pStyle w:val="Normal"/>
              <w:jc w:val="both"/>
              <w:rPr/>
            </w:pPr>
            <w:r>
              <w:rPr/>
              <w:t>2017-10,0</w:t>
            </w:r>
          </w:p>
          <w:p>
            <w:pPr>
              <w:pStyle w:val="Normal"/>
              <w:jc w:val="both"/>
              <w:rPr/>
            </w:pPr>
            <w:r>
              <w:rPr/>
              <w:t>2018- 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Совет депутатов Соку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, б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лечение  ЦЗН, бан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предприним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района, ЦЗ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 Сокур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окурского сельсовета, 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ур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П.М. Дубовский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2:37:00Z</dcterms:created>
  <dc:creator>ConsultantPlus</dc:creator>
  <dc:description/>
  <cp:keywords/>
  <dc:language>en-US</dc:language>
  <cp:lastModifiedBy>admin</cp:lastModifiedBy>
  <cp:lastPrinted>2013-04-25T14:33:00Z</cp:lastPrinted>
  <dcterms:modified xsi:type="dcterms:W3CDTF">2015-12-25T05:37:00Z</dcterms:modified>
  <cp:revision>28</cp:revision>
  <dc:subject/>
  <dc:title>СОВЕТ ДЕПУТАТОВ</dc:title>
</cp:coreProperties>
</file>