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 w:val="false"/>
          <w:szCs w:val="28"/>
        </w:rPr>
        <w:t>АДМИНИСТРАЦИЯ С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17.08.2018  № 16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  <w:t xml:space="preserve">  программы «Развитие и поддержка малого и среднего предпринимательства  на 2019-202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создания условий развития малого и среднего предпринимательства на территории Сокурского сельсовета, в соответствии с Федеральным законом от 24.07.2007 № 209-ФЗ «О развитии малого и среднего предпринимательства в Российской Федерации», Уставом Сокурского сельсовета,</w:t>
      </w:r>
      <w:r>
        <w:rPr>
          <w:color w:val="000000"/>
          <w:shd w:fill="FFFFFF" w:val="clear"/>
        </w:rPr>
        <w:t xml:space="preserve"> Совет депутатов Сокурского сельсовета, </w:t>
      </w:r>
    </w:p>
    <w:p>
      <w:pPr>
        <w:pStyle w:val="Normal"/>
        <w:ind w:firstLine="851"/>
        <w:rPr/>
      </w:pPr>
      <w:r>
        <w:rPr>
          <w:b/>
          <w:color w:val="000000"/>
          <w:shd w:fill="FFFFFF" w:val="clear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Развитие и поддержка малого и среднего предпринимательства на 2019 - 2021 годы (приложени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«Вести Сокурского  сельсовета», а также на официальном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kur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Глава Сокурского сельсовет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шковского райо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ой области                                                                П.М.Дубовский                  </w:t>
      </w:r>
    </w:p>
    <w:p>
      <w:pPr>
        <w:pStyle w:val="ConsPlusNormal"/>
        <w:widowControl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к 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Сокур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17.08.2018 №  16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 202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Развитие и поддерж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 2019- 2021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99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и поддержка малого и среднего предпринимательства на 2019-2021 годы»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субъектов малого и среднего  предпринимательства, обеспечение конкурентоспособности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 на рынок, увеличение количества субъектов малого и среднего предпринимательства, обеспечение занятости населения и развития само занятости, увеличение доли производимых товаров субъектами малого и среднего предпринимательства (работ, услуг) в объеме валового внутреннего продукт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ой внешней среды для развития малого и среднего предпринимательства, совершенствование правового обеспечения  предпринимательской деятельности, формирование условий, обеспечивающих рост субъектов малого и среднего предпринимательства и численности занятого предпринимательской деятельностью населения; внедрение финансовой поддержки малого и среднего предпринимательства; максимальное удовлетворение потребностей малого и среднего предпринимательства в комплексных консультационных услугах; организация  подготовки и переподготовки кадров для субъектов малого и среднего предпринимательства; поддержка выставочно-ярмарочной деятельности; развитие системы «бизнес-власть-общество»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, субъекты малого и среднего предпринимательства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объеме 1530,0 тысяч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окурского сельсов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30,0 тысяч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яч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нвестиций, собственных средств предпринимателей 1400,0 тысяч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 тысяч рублей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урского сельсовета Мошковского района Новосибир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показывает, что развитие малого и среднего предпринимательства (далее по тексту - МиСП) имеет большое значение в решении социально-экономических задач муниципальных образований. Энергичное развитие МиСП может быть одним из источников реальной реструктуризации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СП способствует постепенному созданию широкого слоя мелких собственников (среднего класса),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МиСП является не только источником средств к существованию, но и позволяет наиболее полно раскрыть внутренний потенциал ли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П имеет большой потенциал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П является динамично развивающимся важнейшим элементом рыночной экономики на территории Сокурского сельсовета. Субъекты малого и среднего предпринимательства (далее по тексту - СМиСП) присутствуют практически во всех отраслях производственной и непроизводственной сфер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иСП в социальном аспекте - это занятость трудоспособного населения, обеспечение селян необходимыми им товарами, услугами, формирование среднего класса, реализация  социальных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держка МиСП рассматривается в качестве одного из приоритетов органов местного самоуправления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деятельности МиСП оценивается с точки зрения его вклада в увеличение дохода в бюджет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СМи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, препятствующими дальнейшему развитию МиСП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и непостоянство нормативно-правов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административные барь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отчис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процедура получения кредитов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ной и всесторонней информации об использовании и техническом состоянии имеющихся излишних производственных площадей, оборудования, высвобождаемых в ходе структурной перестройки государственных и муниципаль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существующих препятствий и дальнейшее поступательное развитие МиСП  возможно только на основе целенаправленной работы по созданию благоприятных условий для развития МиСП путем оказания комплексной и адресной поддержки МиСП по различ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у, обучающему, научно-техническому, технологическому, финансовому, имуществен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целого спектра дел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ю деловых контактов и кооперации в других аспектах, коллективная потребность в которых может возникнуть у 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государственной политики по поддержке МиСП на территории Сокурского сельсовета на среднесрочную перспективу является  целевая программа «Развитие и поддержка малого и среднего предпринимательства»  на 2016- 2018 годы (далее по тексту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мероприятий по созданию благоприятной среды для дальнейшей поддержки и развития МиСП на территории Сокур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МиСП в продвижении производимых ими товаров (работ, услуг) на  ры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МиСП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налоговых поступлений в доходную часть бюджета от деятельности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иСП на территории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, обеспечивающих рост СМиСП и численности занятого предпринимательской деятельность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инансовой поддержки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удовлетворение потребностей МиСП в комплексных консультационных услу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переподготовки кадров для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коммуникаций «бизнес - власть – общест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СМиСП, эффективное развитие действующих существенно сдерживают ограничения в таких сферах, как налогообложение, лицензирование, сертификац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контролирующих органов и организаций, сложная система разрешительных процедур и другие препятствия, связанные с необходимостью выполнения СМиСП обязательных правил и процедур, предусмотренных нормативными правовыми актами, существенно сдерживает деятельность и развитие 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стоящих на пути развития МиСП, является отсутствие достаточных финансовых ресурсов для обеспечения его инвестиционных и оборотных потребностей. В настоящее время муниципальная система финансово-имущественной поддержки практически не распространяется на МиСП, поэтому в Программе предусматривается реализация мер по финансовой поддержке СМиСП, в том числе занятых в инновацио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СМиСП имеют равный доступ к получению поддержки на территории Сокурского сельсов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финансовый поддержки участники конкурсного отбора - СМиСП представляют заявку для участия в конкурсе и набор докумен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органа государственной статистики и налогового органа о постановке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 финансово-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несписочной численности работников и среднемесячной заработной плате одн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редитных договоров, документы, подтверждающие целевое использование креди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числениях и поступлениях налоговых платежей в бюджеты всех уровней с отметкой налогов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оказатели деятельност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, организационное и аналитическое обеспечение деятельност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по данному направлению будет уделено совершенствованию нормативной правовой базы, регулирующей предприниматель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кредитно-финансовой и инвестиционной поддержк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 финансовой и имущественной поддержки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ирование и обучение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консультационных, информационных и обучающих программ для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ение деловых возможностей и поддержка приоритетных направлений развития 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тивно-организационная поддержка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общественных и отраслевых объединений предпринимателей. Организация и проведение  конк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и контроль за ходом 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управление всем комплексом работ по реализации Программы осуществляет администрация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по мере необходимости готовит предложения о корректировке перечня программных мероприятий на очередной финансовый год, представляет заявки на финансирование этап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кур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окур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окурского сельсовета и привлечен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объеме 1530,0 тысяч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Сокурского сельсов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30,0 тысяч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0,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инвестиций, собственных средств предпринимателей 1400,0 тысяч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40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60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0,0 тысяч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ценка эффективности и ожидаемые результаты 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Программы предполаг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охранения действующих и создания новых СМиСП в приоритетных  отрас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целостной инфраструктуры поддержки СМиСП, оказывающей широкий спектр финансово-кредитной поддержки, информационных, образовательных и други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развитию системы «бизнес - власть – общество», что даст дополнительный рост авторитета и доверия к власти со стороны  бизнес-со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701"/>
        <w:gridCol w:w="1442"/>
        <w:gridCol w:w="1056"/>
        <w:gridCol w:w="22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</w:t>
            </w:r>
          </w:p>
          <w:p>
            <w:pPr>
              <w:pStyle w:val="Normal"/>
              <w:jc w:val="both"/>
              <w:rPr/>
            </w:pPr>
            <w:r>
              <w:rPr/>
              <w:t>ники финансир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ител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руглых столов, мониторингов, семинаров с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развитию существующим предпринимателе, созданию новых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в развитии связей с крупными партне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ой поддержки СМиСП, ведение реестра СМиСП- получателей муницип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и совершенствование ассортимента товаров и услуг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в выставках, ярмарках различных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звития МиСП в област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 «За успешное развитие Ми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предоставления необходим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20,0</w:t>
            </w:r>
          </w:p>
          <w:p>
            <w:pPr>
              <w:pStyle w:val="Normal"/>
              <w:jc w:val="both"/>
              <w:rPr/>
            </w:pPr>
            <w:r>
              <w:rPr/>
              <w:t>2020-40,0</w:t>
            </w:r>
          </w:p>
          <w:p>
            <w:pPr>
              <w:pStyle w:val="Normal"/>
              <w:jc w:val="both"/>
              <w:rPr/>
            </w:pPr>
            <w:r>
              <w:rPr/>
              <w:t>2021-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390,0</w:t>
            </w:r>
          </w:p>
          <w:p>
            <w:pPr>
              <w:pStyle w:val="Normal"/>
              <w:jc w:val="both"/>
              <w:rPr/>
            </w:pPr>
            <w:r>
              <w:rPr/>
              <w:t>2020-590,20</w:t>
            </w:r>
          </w:p>
          <w:p>
            <w:pPr>
              <w:pStyle w:val="Normal"/>
              <w:jc w:val="both"/>
              <w:rPr/>
            </w:pPr>
            <w:r>
              <w:rPr/>
              <w:t>21- 39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10,0</w:t>
            </w:r>
          </w:p>
          <w:p>
            <w:pPr>
              <w:pStyle w:val="Normal"/>
              <w:jc w:val="both"/>
              <w:rPr/>
            </w:pPr>
            <w:r>
              <w:rPr/>
              <w:t>2020-10,0</w:t>
            </w:r>
          </w:p>
          <w:p>
            <w:pPr>
              <w:pStyle w:val="Normal"/>
              <w:jc w:val="both"/>
              <w:rPr/>
            </w:pPr>
            <w:r>
              <w:rPr/>
              <w:t>2021- 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-10,0</w:t>
            </w:r>
          </w:p>
          <w:p>
            <w:pPr>
              <w:pStyle w:val="Normal"/>
              <w:jc w:val="both"/>
              <w:rPr/>
            </w:pPr>
            <w:r>
              <w:rPr/>
              <w:t>2020-10,0</w:t>
            </w:r>
          </w:p>
          <w:p>
            <w:pPr>
              <w:pStyle w:val="Normal"/>
              <w:jc w:val="both"/>
              <w:rPr/>
            </w:pPr>
            <w:r>
              <w:rPr/>
              <w:t>2021- 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Совет депутатов Соку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, б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 ЦЗН, ба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район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Соку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37:00Z</dcterms:created>
  <dc:creator>ConsultantPlus</dc:creator>
  <dc:description/>
  <cp:keywords/>
  <dc:language>en-US</dc:language>
  <cp:lastModifiedBy>Пользователь Windows</cp:lastModifiedBy>
  <cp:lastPrinted>2018-09-17T11:08:00Z</cp:lastPrinted>
  <dcterms:modified xsi:type="dcterms:W3CDTF">2018-09-17T04:08:00Z</dcterms:modified>
  <cp:revision>37</cp:revision>
  <dc:subject/>
  <dc:title>СОВЕТ ДЕПУТАТОВ</dc:title>
</cp:coreProperties>
</file>