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КУ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5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благоустройства, обеспечения чистоты и порядка на территории Сокурского сельсовет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Рассмотрев протест прокурора Мошковского района Новосибирской области от 17.04.2015 № 1-304в-2015 «ПРОТЕСТ на отдельные пункты правил благоустройства территории», в целях приведения правила благоустройства, обеспечения чистоты и порядка на территории Сокурского сельсовета, утвержденных постановлением администрации Сокурского сельсовета Мошковского района Новосибирской области от 13.05.2011 № 97 «</w:t>
      </w:r>
      <w:r>
        <w:rPr>
          <w:sz w:val="28"/>
        </w:rPr>
        <w:t>Об утверждении правил благоустройства, обеспечения чистоты и порядка на территории Сокурского сельсовета</w:t>
      </w:r>
      <w:r>
        <w:rPr>
          <w:sz w:val="28"/>
          <w:szCs w:val="28"/>
        </w:rPr>
        <w:t xml:space="preserve">» в соответствие с действующим законодательством, </w:t>
      </w:r>
    </w:p>
    <w:p>
      <w:pPr>
        <w:pStyle w:val="Normal"/>
        <w:suppressAutoHyphens w:val="true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" w:hanging="0"/>
        <w:jc w:val="both"/>
        <w:rPr/>
      </w:pPr>
      <w:r>
        <w:rPr>
          <w:sz w:val="28"/>
          <w:szCs w:val="28"/>
        </w:rPr>
        <w:tab/>
        <w:t>1. Внести в правила благоустройства, обеспечения чистоты и порядка на территории Сокурского сельсовета (далее Правила благоустройства), утвержденных постановлением администрации Сокурского сельсовета Мошковского района Новосибирской области от 13.05.2011 № 97 «</w:t>
      </w:r>
      <w:r>
        <w:rPr>
          <w:sz w:val="28"/>
        </w:rPr>
        <w:t>Об утверждении правил благоустройства, обеспечения чистоты и порядка на территории Сокурского сельсовет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. Пункта 5.8.  Правил  благоустройств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5.8. Обязанность по производству работ, связанных с содержанием объектов внешнего благоустройства, а также ответственность за ее невыполнение, возлагается: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2. Пункт 5.8.5.  Правил  благоустройств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8.5. По объектам озеленения (парки, скверы, бульвары, газоны и другие зеленые насаждения), в том числе расположенным на них тротуарам, пешеходным зонам, лестничным сходам - на собственников, в эксплуатации которых находятся данные объекты озеленения.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3. Пункт 5.8.14.  Правил  благоустройств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8.14. По уборке и содержанию территорий, прилегающих к зданиям, сооружениям, павильонам, киоскам, летним кафе и другим объектам мелкорозничной торговли (в т.ч. рынкам), бытового обслуживания населения, гаражам и иным отдельно стоящим объектам, - на собственников, в эксплуатации которых находятся данные объекты.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4. Пункт 9.4.  Правил  благоустройств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4. Собственники зданий (помещений в них) и сооружений осуществляют содержание прилегающих территорий в границах, установленных в соответствии с разделом 3 настоящих Правил.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5. Пункт 10.1.  Правил  благоустройств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0.1. Собственники земель, зданий (помещений в них) и сооружени, и иных объектов, расположенных на территории Сокурского сельсовета, обязаны обеспечить озеленение в соответствии с установленными Правилами и требованиями, надлежащее содержание и сохранность существующих зеленых насаждений в пределах закрепленной территории.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6. Исключить  из Правил  благоустройства пункты 10.7. и 11.1.5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7. Пункт 11.1.  Правил  благоустройств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.1. Собственники зданий (помещений в них) и сооружений находящиеся на территории  Сокурского сельсовета, обязаны обеспечивать комплекс мер, направленных на улучшение содержания благоустройства, поддержания чистоты и порядка: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8. Абзац 1 пункта 11.2.3.  Правил  благоустройств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обственники зданий (помещений в них) и сооружений, обязаны обеспечивать надлежащее содержание и своевременное производство работ по реставрации, ремонту и покраске зданий, сооружений, их фасадов, крыш и отдельных элементов, а также поддерживать в чистоте и исправном состоянии расположенные на фасадах памятные доски, указатели улиц (переулков, площадей и пр.), номерные знаки и т.п.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9. Пункт  3.1.7.  Правил  благоустройств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7. Надлежащее содержание и ремонт по мере необходимости объектов внешнего благоустройства: малых архитектурных форм и их отдельных элементов, контейнерных площадок, бордюров, заборов, объектов освещения, рекламоносителей, указателей улиц, номерных знаков, памятников досок, гидрантов, колонок и др. объектов и их обустройство в соответствии с установленными прави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проведению работ по сохранению объектов культурного наследия могут быть допущены лишь те юридические лица и индивидуальные предприниматели, которые имеют лицензии на осуществление деятельности по реставрации объектов культурного наследия (памятников истории и культуры).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0. Пункт  5.1.  Правил  благоустройств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 5.1. Содержание территорий муниципального образования осуществляется собственниками зданий (помещений в них) и сооружений. В целях эффективного взаимодействия субъектов, участвующих в содержании территории муниципального образования, соответствующие подразделения местной администрации и организации, перечисленные в п. 1.5 настоящих Правил, осуществляют контроль за согласованным выполнением работ по содержанию территории муниципального образования.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1. Пункт  5.2.  Правил  благоустройств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 5.2. Проведение работ по надлежащему санитарному содержанию закрепленной территории возлагается на собственников зданий (помещений в них) и сооружений находящихся на территории муниципального образова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Сокурского сельсовета» и разместить на сайте администрации Сокурского сельсовета 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 sokurnso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кур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П. М.  Дубовский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>
      <w:rFonts w:ascii="Verdana" w:hAnsi="Verdana" w:cs="Verdana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09:00Z</dcterms:created>
  <dc:creator>Дмитрий Кириллович</dc:creator>
  <dc:description/>
  <cp:keywords/>
  <dc:language>en-US</dc:language>
  <cp:lastModifiedBy>Секретарь</cp:lastModifiedBy>
  <cp:lastPrinted>2014-09-14T21:29:00Z</cp:lastPrinted>
  <dcterms:modified xsi:type="dcterms:W3CDTF">2015-07-01T05:04:00Z</dcterms:modified>
  <cp:revision>61</cp:revision>
  <dc:subject/>
  <dc:title/>
</cp:coreProperties>
</file>