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форме федерального статистического наблюдения №1-контро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ведения об осуществлении государственного контроля (надзора)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январь-декабр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ст.30  Муниципа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Сокур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 Порядок организации и проведения проверок юридических лиц, индивидуальных предпринимателей администрацией осуществляется в соответствии с положением Федерального закона от 26 декабря 2008 года 3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контроль на территории Сокурского сельсовета Мошковского района Новосибирской области проводится на основании постановления Главы Сокурского сельсовета № 32 от 14.03.2012 года « Об утверждении административного регламента проведения проверок при осуществлении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отчётный период  2016 года плановые и внеплановые проверки земельного законодательства 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ку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П.М.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7:00Z</dcterms:created>
  <dc:creator>User</dc:creator>
  <dc:description/>
  <dc:language>en-US</dc:language>
  <cp:lastModifiedBy>Светлана</cp:lastModifiedBy>
  <cp:lastPrinted>2015-01-12T14:35:00Z</cp:lastPrinted>
  <dcterms:modified xsi:type="dcterms:W3CDTF">2017-01-13T04:27:00Z</dcterms:modified>
  <cp:revision>2</cp:revision>
  <dc:subject/>
  <dc:title/>
</cp:coreProperties>
</file>