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 форме федерального статистического наблюдения №1-конто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«Сведения об осуществлении государственного контроля (надзора)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муниципального контро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за январь - декабрь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ст.30  Муниципальны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муниципальным контролем понимается деятельность органов местного самоуправления, уполномоченных в соответствии с федеральными законами на организацию и проведение на территории Сокурского сельсовета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муниципальными правовыми актами, а также требований, установленных федеральными законами, законами Новосибирской области, в случаях, если соответствующие виды контроля относятся к вопросам местного значения. Порядок организации и проведения проверок юридических лиц, индивидуальных предпринимателей администрацией осуществляется в соответствии с положением Федерального закона от 26 декабря 2008 года 294-ФЗ « 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ый контроль на территории Сокурского сельсовета Мошковского района Новосибирской области проводится на основании постановления Главы Сокурского сельсовета № 32 от 14.03.2012 года « Об утверждении административного регламента проведения проверок при осуществлении муниципального контро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 отчётный период  2017 года плановые и внеплановые проверки жилищного и лесного законодательства  не провод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ку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П.М.Дуб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6:00Z</dcterms:created>
  <dc:creator>User</dc:creator>
  <dc:description/>
  <cp:keywords/>
  <dc:language>en-US</dc:language>
  <cp:lastModifiedBy>Светлана</cp:lastModifiedBy>
  <cp:lastPrinted>2015-06-18T15:23:00Z</cp:lastPrinted>
  <dcterms:modified xsi:type="dcterms:W3CDTF">2018-01-10T04:31:00Z</dcterms:modified>
  <cp:revision>6</cp:revision>
  <dc:subject/>
  <dc:title>                                          </dc:title>
</cp:coreProperties>
</file>