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форме федерального статистического наблюдения № 1-контор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ведения об осуществлении государственного контроля (надзор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январь - декабрь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.30  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 Порядок организации и проведения проверок юридических лиц, индивидуальных предпринимателей администрацией осуществляется в соответствии с положением Федерального закона от 26 декабря 2008 года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контроль на территории Сокурского сельсовета Мошковского района Новосибирской области проводится на основании постановления Главы Сокурского сельсовета № 32 от 14.03.2012 года « Об утверждении административного регламента проведения проверок при осуществлени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отчётный период  2018 года плановые и внеплановые проверки жилищного и лесного законодательства 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П.М.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User</dc:creator>
  <dc:description/>
  <cp:keywords/>
  <dc:language>en-US</dc:language>
  <cp:lastModifiedBy>Светлана</cp:lastModifiedBy>
  <cp:lastPrinted>2019-01-10T15:13:00Z</cp:lastPrinted>
  <dcterms:modified xsi:type="dcterms:W3CDTF">2019-01-10T08:14:00Z</dcterms:modified>
  <cp:revision>8</cp:revision>
  <dc:subject/>
  <dc:title>                                          </dc:title>
</cp:coreProperties>
</file>