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СОКУРСКОГО СЕЛЬСОВЕТА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caps/>
          <w:sz w:val="36"/>
          <w:szCs w:val="36"/>
        </w:rPr>
      </w:pPr>
      <w:r>
        <w:rPr>
          <w:rFonts w:eastAsia="Times New Roman"/>
          <w:b/>
          <w:cap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caps/>
          <w:sz w:val="36"/>
          <w:szCs w:val="36"/>
        </w:rPr>
      </w:pPr>
      <w:r>
        <w:rPr>
          <w:rFonts w:eastAsia="Times New Roman"/>
          <w:b/>
          <w:caps/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autoSpaceDE w:val="false"/>
        <w:ind w:left="1416" w:firstLine="708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198755</wp:posOffset>
                </wp:positionV>
                <wp:extent cx="1285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9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ragraph">
                  <wp:posOffset>198755</wp:posOffset>
                </wp:positionV>
                <wp:extent cx="1285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от </w:t>
        <w:tab/>
        <w:t xml:space="preserve">15.06.2016         №    </w:t>
        <w:tab/>
        <w:t xml:space="preserve"> 13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мущества Сокурского сельсовета Мошковского района Новосибирской области, свободного от прав третьих лиц (за исключ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ых прав субъектов мал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.4 ст.18 Федерального закона от 24.07.2007 № 209-ФЗ «О развитии малого и среднего предпринимательства в Российской Федерации», п. 2.1. Положения о порядке формирования, ведения и обязательного опубликования перечня муниципального имущества Сокурского сельсовета Мошк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Утвердить Перечень муниципального имущества Сокурского сельсовета Мошковского района Новосибирской област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Перечень муниципального имущества Сокурского сельсовета Мошковского района Новосибирской област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фициальном сайте Сокурского сельсовета в сети «Интернет» и в печатном издании «Вести Сокурского сельсовета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оку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</w:t>
        <w:tab/>
        <w:t>О. Г. Колесников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595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0185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курского сельсовета</w:t>
      </w:r>
    </w:p>
    <w:p>
      <w:pPr>
        <w:pStyle w:val="Normal"/>
        <w:tabs>
          <w:tab w:val="clear" w:pos="708"/>
          <w:tab w:val="left" w:pos="10185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06.2016 № 131</w:t>
      </w:r>
    </w:p>
    <w:p>
      <w:pPr>
        <w:pStyle w:val="Normal"/>
        <w:tabs>
          <w:tab w:val="clear" w:pos="708"/>
          <w:tab w:val="left" w:pos="101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185" w:leader="none"/>
        </w:tabs>
        <w:jc w:val="center"/>
        <w:rPr/>
      </w:pPr>
      <w:r>
        <w:rPr>
          <w:b/>
          <w:sz w:val="28"/>
          <w:szCs w:val="28"/>
        </w:rPr>
        <w:t>Перечень муниципального имущества Сокурского сельсовета Мошк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10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04"/>
        <w:gridCol w:w="3257"/>
        <w:gridCol w:w="2509"/>
        <w:gridCol w:w="3129"/>
      </w:tblGrid>
      <w:tr>
        <w:trPr>
          <w:trHeight w:val="1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а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нахождение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адрес)</w:t>
            </w:r>
          </w:p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изирующие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том числе технические)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и объекта</w:t>
            </w:r>
          </w:p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значение объек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в том числе сведения по обременению)</w:t>
            </w:r>
          </w:p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 в административном здан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Новосибирская область, Мошковский район, с. Сокур, ул. Советская, 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ирпичное, 1-о этажное, 1926 года постройки, общей площадью 29,4 кв.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тивное, социально-бытово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ся по </w:t>
            </w:r>
            <w:r>
              <w:rPr>
                <w:sz w:val="28"/>
                <w:szCs w:val="28"/>
              </w:rPr>
              <w:t>договору аренды</w:t>
            </w:r>
          </w:p>
          <w:p>
            <w:pPr>
              <w:pStyle w:val="Normal"/>
              <w:tabs>
                <w:tab w:val="clear" w:pos="708"/>
                <w:tab w:val="left" w:pos="1018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 в многоквартирном жилом дом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Новосибирская область, Мошковский район, с. Сокур, квартал 2, дом 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ирпичное, 5-и этажное, 1978 года постройки, общей площадью 37,3 кв.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тивное, социально-бытово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ся по </w:t>
            </w:r>
            <w:r>
              <w:rPr>
                <w:sz w:val="28"/>
                <w:szCs w:val="28"/>
              </w:rPr>
              <w:t>договору аренды</w:t>
            </w:r>
          </w:p>
          <w:p>
            <w:pPr>
              <w:pStyle w:val="Normal"/>
              <w:tabs>
                <w:tab w:val="clear" w:pos="708"/>
                <w:tab w:val="left" w:pos="1018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 в многоквартирном жилом дом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Новосибирская область, Мошковский район, с. Сокур, квартал 2, дом 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ирпичное, 5-и этажное, 1978 года постройки, общей площадью 39,0 кв.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тивное, социально-бытово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ся по </w:t>
            </w:r>
            <w:r>
              <w:rPr>
                <w:sz w:val="28"/>
                <w:szCs w:val="28"/>
              </w:rPr>
              <w:t>договору аренды</w:t>
            </w:r>
          </w:p>
          <w:p>
            <w:pPr>
              <w:pStyle w:val="Normal"/>
              <w:tabs>
                <w:tab w:val="clear" w:pos="708"/>
                <w:tab w:val="left" w:pos="1018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 в многоквартирном жилом дом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Новосибирская область, Мошковский район, с. Сокур, квартал 2, дом 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ирпичное, 5-и этажное, 1978 года постройки, общей площадью 41,9 кв.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тивное, социально-бытово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ся по </w:t>
            </w:r>
            <w:r>
              <w:rPr>
                <w:sz w:val="28"/>
                <w:szCs w:val="28"/>
              </w:rPr>
              <w:t>договору аренды</w:t>
            </w:r>
          </w:p>
          <w:p>
            <w:pPr>
              <w:pStyle w:val="Normal"/>
              <w:tabs>
                <w:tab w:val="clear" w:pos="708"/>
                <w:tab w:val="left" w:pos="1018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жилое помещение в административном здан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Новосибирская область, Мошковский район, с. Сокур, квартал 2, дом 8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>Кирпичное, 1-о этажное, 1993 года постройки, общей площадью 268,3 кв.м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8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тивное, социально-бытово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ся по </w:t>
            </w:r>
            <w:r>
              <w:rPr>
                <w:sz w:val="28"/>
                <w:szCs w:val="28"/>
              </w:rPr>
              <w:t>договору аренды</w:t>
            </w:r>
          </w:p>
          <w:p>
            <w:pPr>
              <w:pStyle w:val="Normal"/>
              <w:tabs>
                <w:tab w:val="clear" w:pos="708"/>
                <w:tab w:val="left" w:pos="1018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00:00Z</dcterms:created>
  <dc:creator>user</dc:creator>
  <dc:description/>
  <cp:keywords/>
  <dc:language>en-US</dc:language>
  <cp:lastModifiedBy>Секретарь</cp:lastModifiedBy>
  <cp:lastPrinted>2016-06-15T16:48:00Z</cp:lastPrinted>
  <dcterms:modified xsi:type="dcterms:W3CDTF">2016-06-15T10:49:00Z</dcterms:modified>
  <cp:revision>7</cp:revision>
  <dc:subject/>
  <dc:title> </dc:title>
</cp:coreProperties>
</file>