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урского сельсовета Мош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  <w:br/>
        <w:t>о включении дворовой территории в муниципальную программу «Формирование современной среды Сокурского сельсовета Мошковского района Новосибирской области</w:t>
      </w:r>
      <w:r>
        <w:rPr/>
        <w:t>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лагоустройству с указанием минимальных и дополните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Мошковский район, с.Сокур, ул.Квартал 2,дом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дворовых проездов и проходов к подъезд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рудование детско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овка пан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 задней  стороны дома сделать пешеходный троту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внеочередного  общего собрания собственников  недвижимости ТСН» «УЮТ» в многоквартирном доме  от 04.08.2017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редставителя </w:t>
      </w:r>
      <w:r>
        <w:rPr>
          <w:rFonts w:cs="Times New Roman" w:ascii="Times New Roman" w:hAnsi="Times New Roman"/>
          <w:i/>
          <w:sz w:val="28"/>
          <w:szCs w:val="28"/>
        </w:rPr>
        <w:t>(паспортные данные, место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Хусаинова Ирина Николаевна ,паспорт  5004 №777786 выдан ОВД Мошковского района  Новосибирской области 30.10.2005 года, зарегистрирована по адресу :НСО ,Мошковский район, с.Сокур ул.Квартал 2,дом 8,квартир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№ прото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собрания  от 04.08.2017  ,№ б\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 в многоквартирном доме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Адрес места жительства: НСО ,Мошковский район, с.Сокур, ул.Квартал  2,дом 8,квартира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: _____________________________(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согласно пункту 3.2. приложения № 1 к постановлен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и дата 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среды  Сокурского сельсовета Мошковского района Новосибирской области»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среды  Сокурского сельсовета Мошковского района Новосибирской области 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ичная подпись дата 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cp:keywords/>
  <dc:language>en-US</dc:language>
  <cp:lastModifiedBy>Екатерина</cp:lastModifiedBy>
  <cp:lastPrinted>2017-10-09T13:03:00Z</cp:lastPrinted>
  <dcterms:modified xsi:type="dcterms:W3CDTF">2017-10-09T06:07:00Z</dcterms:modified>
  <cp:revision>32</cp:revision>
  <dc:subject/>
  <dc:title/>
</cp:coreProperties>
</file>