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, рассмотрения и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заинтересованных лиц о вклю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ой территории в муниципальную програм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урского сельсовета Мош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  <w:br/>
        <w:t>о включении дворовой территории в муниципальную программу «Формирование современной среды Сокурского сельсовета Мошковского района Новосибирской области</w:t>
      </w:r>
      <w:r>
        <w:rPr/>
        <w:t>»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лагоустройству с указанием минимальных и дополнитель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Мошковский район, с.Сокур, ул.Квартал 2,дом 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дворовых проез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рудование детской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овка панд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пешеходного 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внеочередного  общего собрания собственников  недвижимости ТСН» «УЮТ» в многоквартирном доме  от 04.08.2017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редставителя </w:t>
      </w:r>
      <w:r>
        <w:rPr>
          <w:rFonts w:cs="Times New Roman" w:ascii="Times New Roman" w:hAnsi="Times New Roman"/>
          <w:i/>
          <w:sz w:val="28"/>
          <w:szCs w:val="28"/>
        </w:rPr>
        <w:t>(паспортные данные, место регистрации)</w:t>
      </w:r>
      <w:r>
        <w:rPr>
          <w:rFonts w:cs="Times New Roman" w:ascii="Times New Roman" w:hAnsi="Times New Roman"/>
          <w:sz w:val="28"/>
          <w:szCs w:val="28"/>
        </w:rPr>
        <w:t xml:space="preserve"> Федосов Игорь Михайлович  ,паспорт  5011 № 903757  выдан отделением УФМС России по Новосибирской области в Мошковском районе 19.01.2012 года, зарегистрирован  по адресу :НСО ,Мошковский район, с.Сокур ул.Квартал 2,дом 28,квартира  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№ прото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собрания  от 04.08.2017  ,№ б\н   собственников помещений  в многоквартирном доме  №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Адрес места жительства: НСО ,Мошковский район, с.Сокур, ул.Квартал  2, дом 28,квартира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е: _____________________________(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 xml:space="preserve">согласно пункту 3.2. приложения № 1 к постановлени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и дата 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среды  Сокурского сельсовета Мошковского района Новосибирской области»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среды  Сокурского сельсовета Мошковского района Новосибирской области »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ичная подпись дата 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4:00Z</dcterms:created>
  <dc:creator>User</dc:creator>
  <dc:description/>
  <cp:keywords/>
  <dc:language>en-US</dc:language>
  <cp:lastModifiedBy>Екатерина</cp:lastModifiedBy>
  <cp:lastPrinted>2017-10-09T15:07:00Z</cp:lastPrinted>
  <dcterms:modified xsi:type="dcterms:W3CDTF">2017-10-09T08:07:00Z</dcterms:modified>
  <cp:revision>39</cp:revision>
  <dc:subject/>
  <dc:title/>
</cp:coreProperties>
</file>