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КУ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СТОГО СОЗЫВА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первой с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26.12.2024                                                                                               № 214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Сокурского  сельсовета Мошковского района Новосибир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овета депутатов Сокурского  сельсовета, дальнейшего совершенствования формы и методов работы, качественной подготовки и последующего исполнения нормативных правовых актов, Совет депутатов Сокур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Совета депутатов Сокурского сельсовета Мошковского района Новосибирской области на 2025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риня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председателя Совета депутатов Сокурского сельсовета Акимову Т.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                                                         П.М. 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Т.А. Аки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ур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ешением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41  Сессии 6 созыва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</w:t>
        <w:br/>
        <w:t>Сокурского сельсовета</w:t>
        <w:br/>
        <w:t>Мошковского района</w:t>
        <w:br/>
        <w:t>Новосибирской области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26.12.2024 года № 214          </w:t>
      </w:r>
    </w:p>
    <w:p>
      <w:pPr>
        <w:pStyle w:val="Style18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депутатов Сокурского сельсовета Мошковского района Новосибир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27"/>
        <w:gridCol w:w="201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кварта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овета депута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тчёт  главы Сокурского сельсовета о продела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полнение  бюджета Сокур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2024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 Акимова Т.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овета депута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полнение  бюджета Сокур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5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Совета депутатов Кабанов В.Н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кварта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овета депутат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нение  бюджета за 1 полугодие  2025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 Акимова Т.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ый кварта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полнение бюджета за 9 месяцев 2025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 Акимова Т.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смотрение проекта Бюджета на 2026 го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Аким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Совета депутатов Кабанов В.Н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8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тверждение проекта Бюджета муниципального образования  на 2026 год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Акимова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редседателя Совета депутатов Кабанов В.Н.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2:00Z</dcterms:created>
  <dc:creator>User</dc:creator>
  <dc:description/>
  <cp:keywords/>
  <dc:language>en-US</dc:language>
  <cp:lastModifiedBy>admin</cp:lastModifiedBy>
  <cp:lastPrinted>2020-12-22T12:06:00Z</cp:lastPrinted>
  <dcterms:modified xsi:type="dcterms:W3CDTF">2025-01-21T08:04:00Z</dcterms:modified>
  <cp:revision>64</cp:revision>
  <dc:subject/>
  <dc:title/>
</cp:coreProperties>
</file>