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8"/>
        </w:rPr>
        <w:t>Администрация СОКУРСКОГО СЕЛЬСОВЕТА</w:t>
      </w:r>
    </w:p>
    <w:p>
      <w:pPr>
        <w:pStyle w:val="Heading"/>
        <w:rPr>
          <w:sz w:val="16"/>
        </w:rPr>
      </w:pPr>
      <w:r>
        <w:rPr>
          <w:sz w:val="28"/>
        </w:rPr>
        <w:t>МОШКОВСКОГО РАЙОНА НОВОСИБИРСКОЙ ОБЛАСТИ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w w:val="100"/>
          <w:sz w:val="36"/>
        </w:rPr>
      </w:pPr>
      <w:r>
        <w:rPr>
          <w:w w:val="100"/>
          <w:sz w:val="36"/>
        </w:rPr>
        <w:t>РАСПОРЯЖЕНИЕ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от  10.12.2018    № 78-р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равил внутреннего трудового распоряд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работников  администрации Сокурского сельсовета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В соответствии с Трудовым кодексом Российской Федерации, Федеральным законом «О муниципальной службе в Российской Федерации», Законом Новосибирской области «О муниципальной службе в Новосибирской области», Уставом Сокурского сельсовета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1.Утвердить прилагаемые Правила внутреннего трудового распорядка работников администрации Сокурского сельсовет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2.Установить перечень должностей работников с  ненормированным  рабочим днем согласно  приложению №1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 xml:space="preserve">3.Установить Порядок и условия предоставления ежегодного оплачиваемого отпуска с ненормированным рабочим днем согласно  приложению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4.Признать утратившими силу распоряжение  администрации Сокурского сельсовета от 29.10.2008 №   54-р  «Об утверждении правил внутреннего трудового распорядка для работников администрации Сокурского сельсовета»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5.Контроль за исполнением  настоящего распоряжения возложить на Давыдову Ю.М., заместителя главы администрации Сокурского сельсовет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окур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ш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П.М. Дуб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распоряжение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от 10.12.2018 № 78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РАВИ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НУТРЕННЕГО ТРУДОВОГО РАСПОРЯДКА ДЛЯ  РАБОТ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 СОКУР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1.Общие положения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Правила внутреннего трудового распорядка имеют  целью способствовать укреплению трудовой дисциплины, организации труда, рациональному использованию рабочего времени в администрации Сокурского сельсовет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Правила внутреннего распорядка для работников администрации Сокурского сельсовета (далее – правила внутреннего трудового распорядка) - локальный нормативный акт, регламентирующий, в соответствии с Трудовым кодексом Российской Федерации, Федеральным  законом «О муниципальной службе в Российской Федерации», Законом  Новосибирской области «О муниципальной службе в Новосибирской области», Уставом Сокурского сельсовета Мошковского района Новосибирской области и иными федеральными законами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порядок поступления на  муниципальную службу, её прохождения и прекращения муниципальным  служащим, приема и увольнения работников, замещающих должности, не  являющиеся должностями муниципальной  службы, рабочих администрации Сокурского сельсовета (далее работников)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основные права, обязанности, ограничения и запреты, связанные с муниципальной службой, и ответственностью сторон трудового договора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режим работы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время отдыха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меры поощрения и взыскания, применяемые к работникам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иные вопросы регулирования трудовых отношений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равила внутреннего трудового распорядка обязательны для всех  работников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2.Порядок приема и увольнения работников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Порядок поступления на муниципальную службу, её прохождение и прекращение, порядок приема и увольнения муниципальных служащих определяется  Трудовым Кодексом Российской Федерации, Федеральным Законом «О муниципальной службе в Российской Федерации», Законом Новосибирской области «О муниципальной службе в Новосибирской области», Уставом Сокурского сельсовета Мошковского района Новосибирской област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Порядок поступления и увольнения на работников, замещающих должности, не относящиеся, к должностям  муниципальной службы и рабочих  администрации  Сокурского сельсовета определяется  Трудовым Кодексом Российской Федераци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           </w:t>
      </w:r>
      <w:r>
        <w:rPr>
          <w:b/>
          <w:sz w:val="28"/>
        </w:rPr>
        <w:t>3.Основные права, обязанности и ответственность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Основные права, обязанности, ограничения, запреты и ответственность, связанные с муниципальной службой регламентируются трудовым Кодексом Российской Федерации (ст.ст. 21, 192, 193), главой 3 Федерального Закона «О муниципальной  службе в Российской Федерации. Законом Новосибирской области «О муниципальной службе в Новосибирской области». Распоряжением администрации Мошковского района от 30.05.2011 № 39-рк «Об утверждении Кодекса этики и служебного поведения муниципальных служащих администрации Сокурского сельсовета»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Основные права, обязанности ответственность работников, замещающих должности, не относящиеся, к должностям муниципальной службы и рабочих администрации регламентируются Трудовым Кодексом Российской Федерации (ст. ст.21, 192, 193)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Основные права и обязанности и ответственность работодателя регламентируются  Трудовым Кодексом Российской Федерации (ст. ст. 22, 195), Федеральным Законом от 06.10.2003 № 131-ФЗ «Об общих принципах организации местного самоуправления в Российской Федерации». Уставом Сокурского сельсовета Мошковского района Новосибирской област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4. Рабочее время и время отдыха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Для работников устанавливается пятидневная рабочая неделя с двумя выходными днями. Продолжительность рабочего времени составляет 40  часов в неделю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Устанавливается следующее время начала, окончания работы и перерыва  для отдыха и питания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начало работы                                           - 08.30 час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окончание работы ежедневно                  -17.00 час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в пятницу                                                  -16.00 час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обеденный перерыв                                  - с 13.00 до 14.00 час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Продолжительность рабочего дня  утверждается  распоряжением  администрации  «О нормах рабочего времени на определенные календарные периоды» на каждый календарный год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Очередность предоставления ежегодных отпусков производится согласно Графику отпусков, утвержденного руководителем с учетом необходимости обеспечения нормального хода работы структурного подразделения и благоприятных условий для отдыха работников. График отпусков составляется на каждый календарный  год не  позднее, чем  за две недели до наступления  календарного года и доводится до сведения  всех работников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5.Меры поощрения и взыскания, применяемые к работникам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Виды и формы поощрений работников за добросовестный труд регламентируется нормативно-правовыми актами главы района, разработанными в соответствии с Федеральным законом  «О муниципальной службе в Российской  Федерации», Законом Новосибирской области «О муниципальной службе в Новосибирской области», Трудовым кодексом Российской Федерации (ст. 191)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Меры взыскания, применяемые к работникам, регламентируются Трудовым Кодексом Российской Федерации (ст.ст. 192, 193, 194, 195) Федеральным  законом «О муниципальной службе в Российской Федерации» (ст.27)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Трудовая дисциплин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Все работники обязаны подчиняться Главе Сокурского сельсовета Мошковского района Новосибирской области, выполнять его указания, связанные с трудовой деятельностью, выполнять должностные инструкци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Работники, независимо от  должностного положения, обязаны проявлять взаимную вежливость, уважение, терпимость, корректность, соблюдать трудовую дисциплину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Нарушение трудовой дисциплины - неисполнение или некачественное исполнение  своих должностных обязанностей, без уважительной причины, влечет за собой применение  дисциплинарного взыскания или мер общественного воздейств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За нарушение трудовой дисциплины применяются следующие дисциплинарные взыскания: замечание, выговор, увольнение. Применение мер  дисциплинарного взыскания, не предусмотренных законом, запрещаетс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Работникам администрации  запрещены следующие действия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уносить с места работы имущество, предметы или материалы, принадлежащие администрации, без получения на то  соответствующего разрешения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ользоваться расходными материалами, оборудованием администрации в личных целях, средствами  связи и информацией, полученной из баз данных, не в  интересах администрации и для выполнения посторонней работы любого ви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заниматься посторонними делами в рабочее время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разглашать информацию конфиденциального характер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Работники администрации в случае изменения персональных данных обязаны представлять соответствующие документы работодателю  в течение 5 календарных дней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7.Техника безопасно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Работники обязаны соблюдать требования по технике безопасности и производственной санитарии, предусмотренные действующими законами и иными нормативными  актам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Каждый работник обязан использовать все средства индивидуальной и коллективной защиты от неблагоприятного воздействия факторов производственной среды и потенциальных производственных рисков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Работник обязан содержать в исправном  состоянии выделенную ему технику для выполнения работы и соответствующего ухода за ней. О любой неполадке работник обязан немедленно сообщить начальнику структурного подраздел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Работник обязан использовать выделенное ему оборудование по назначению. Запрещается его эксплуатация в личных целях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Работник обязан сообщить начальнику структурного подразделения о любой рабочей ситуации, которая, по его мнению, создает угрозу жизни и здоровью, обязан знать правила и  способы оказания первой доврачебной помощи пострадавшим при несчастных случаях и при необходимости ими воспользоватьс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Запрещается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курить в помещении административного здания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оставлять личную и специальную одежду и личные вещи вне мест, предназначенных для их хранения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риносить с собой и употреблять алкогольные напитки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заниматься приготовлением пищ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в целях предупреждения несчастных случаев и профессиональных заболеваний должны выполнять общие и специальные предписания по технике безопасности, действующие в  администрации, их нарушение влечет за собой применение мер дисциплинарного взыск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Все работники обязаны проходить обучение, инструктаж, проверку знаний, норм  и  инструкций по охране труда и технике безопасности в  порядке и сроки, которые установлены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           </w:t>
      </w:r>
      <w:r>
        <w:rPr>
          <w:b/>
          <w:sz w:val="28"/>
        </w:rPr>
        <w:t>8.Требования к  сохранности помещений и оборудовани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Не допускается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тавлять  открытыми окна и форточки помещений по окончании работы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окидать кабинеты при присутствии в них посторонних лиц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оставлять открытыми (не запертыми на ключ) кабинеты при  отсутствии в них сотрудников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                                9.Требования к рабочему месту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Работники обязаны: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- содержать рабочее место в чистоте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 xml:space="preserve">- хранить документы в папках согласно  номенклатуре дел администрации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курского сельсовета Мошковского района Новосибирской област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роизводить механическую чистку компьютер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>10.Прием посетителей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Прием  сотрудниками администрации Сокурского сельсовета Мошковского района Новосибирской области, работников организации и учреждений по служебным вопросам проводится в кабинетах в течение рабочего времен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Прием населения работниками аппарата администрации Сокурского сельсовета Мошковского района Новосибирской области проводится с 8.30 до 16.30 часов, главой района и его заместителями  по  утвержденному графику, обнародованному через средства массовой информаци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11.Особые условия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До увольнения с работы работники обязаны передать комиссии, утвержденной распоряжением администрации Сокурского сельсовета Мошковского района Новосибирской области, дела, находящиеся в производстве (по номенклатуре) и материальные ценности (по описи), находящиеся в служебном пользовании (стол, стул, шкаф, сейф, канцелярские принадлежности и т.д.)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После подписания заявления об увольнении, работник получает обходной лист. Перечень  служб, в обходном листе, зависит от должности работ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к распоряжению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от 10.12.2018 № 78-р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Перечен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должностей работников с ненормированным рабочим дне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      </w:t>
      </w:r>
      <w:r>
        <w:rPr>
          <w:sz w:val="28"/>
        </w:rPr>
        <w:t>1.Глава Сокурского сельсовета Мошковского района Новосибирской области;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</w:t>
      </w:r>
      <w:r>
        <w:rPr>
          <w:sz w:val="28"/>
        </w:rPr>
        <w:t>2. Председатель контрольно-счетного органа Сокурского сельсовета;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Заместители главы администрации Сокурского сельсовета;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Ведущие специалисты;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Специалисты 1 разряда;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Специалист 2 разряда;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7. Специалист; 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 Бухгалтер 1 разряда;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. Бухгалтер 2 разряда;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.Делопроизводитель;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1.Водитель администрации Сокурского сельсовета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к распоряжению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т 10.12.2018 № 78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орядок и услов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доставления ежегодного дополнительного оплачиваемого  отпу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 Ежегодный дополнительный оплачиваемый отпуск (далее дополнительный отпуск) главе  Сокурского сельсовета Мошковского района Новосибирской области, председателю контрольно-счётного органа Сокурского сельсовета, заместителям главы администрации, ведущим специалистам, специалистам 1 разряда, специалисту 2 разряда, специалисту, бухгалтеру 1 разряда, бухгалтеру 2 разряда, делопроизводителю, водителю  администрации  предоставляется за работу в  условиях ненормированного рабочего дня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</w:rPr>
        <w:tab/>
        <w:t>2. Продолжительность дополнительного отпуска, предоставляемого главе Сокурского сельсовета Мошковского района Новосибирской области, председателю Совета депутатов района составляет  16 календарных дней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</w:rPr>
        <w:tab/>
        <w:t>3. Дополнительный отпуск, предоставляемый главе Сокурского сельсовета Мошковского района Новосибирской области, имеющего  ненормированный рабочий день, суммируется с ежегодным основным оплачиваемым отпуском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</w:rPr>
        <w:tab/>
        <w:t>4. В случае увольнения, переноса либо неиспользования дополнительного отпуска, право на указанный отпуск реализуется в порядке, установленном трудовым законодательством Российской Федерации для ежегодных  оплачиваемых отпусков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</w:rPr>
        <w:tab/>
        <w:t>5. Оплата дополнительного отпуска  главе  Сокурского сельсовета Мошковского района Новосибирской области, председателю контрольно-счётного органа Сокурского сельсовета, заместителям главы администрации, ведущим специалистам, специалистам 1 разряда, специалисту 2 разряда, специалисту, бухгалтеру 1 разряда, бухгалтеру 2 разряда, делопроизводителю, водителю  администрации  , имеющего ненормированный рабочий день, производится в пределах фонда  оплаты труда.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40:00Z</dcterms:created>
  <dc:creator>xxxxx</dc:creator>
  <dc:description/>
  <dc:language>en-US</dc:language>
  <cp:lastModifiedBy>Светлана</cp:lastModifiedBy>
  <cp:lastPrinted>2018-12-19T10:01:00Z</cp:lastPrinted>
  <dcterms:modified xsi:type="dcterms:W3CDTF">2024-04-04T04:40:00Z</dcterms:modified>
  <cp:revision>2</cp:revision>
  <dc:subject/>
  <dc:title>ТЕРРИТОРИАЛЬНАЯ АДМИНИСТРАЦИЯ</dc:title>
</cp:coreProperties>
</file>