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ОКУРСКОГО 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 РАЙОНА  НОВОСИБИРСКОЙ  ОБЛАСТ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9 №96</w:t>
      </w:r>
    </w:p>
    <w:p>
      <w:pPr>
        <w:pStyle w:val="Style18"/>
        <w:shd w:fill="FFFFFF" w:val="clear"/>
        <w:spacing w:before="280" w:after="24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муниципальной адресной программы по переселению граждан из аварийного жилищного фонда, расположенного на территории Сокурского сельсовета Мошковского района Новосибирской области на 2020-2022 год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улучшения и получения финансовой поддержки на переселение граждан из аварийных многоквартирных домов, расположенных на территории Сокурского сельсовета Мошковского района Новосибирской области на 2020-2022 годы,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 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  <w:shd w:fill="FFFFFF" w:val="clear"/>
        </w:rPr>
        <w:t>ОСТАНОВЛЯЮ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        1. Утвердить муниципальную адресную программу  «По переселению граждан из аварийного жилищного фонда, расположенного на территории Сокурского сельсовета Мошковского района Новосибирской области на 2020-2022 годы (прилагается).</w:t>
        <w:br/>
        <w:t xml:space="preserve">         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в периодическом печатном издании  органа местного самоуправления  Сокурского  сельсовета Мошковского района Новосибирской области «Вести Сокурского  сельсовета», а также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k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        3. Настоящее Постановление вступает в силу со дня его подписания.</w:t>
        <w:br/>
        <w:t xml:space="preserve">         4. Контроль за выполнением данно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705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ab/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Глава Сокурского сельсовета                                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ошковского район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                                                          П.М.Дубовский      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4750" w:type="pct"/>
        <w:jc w:val="left"/>
        <w:tblInd w:w="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>
          <w:trHeight w:val="712" w:hRule="atLeast"/>
        </w:trPr>
        <w:tc>
          <w:tcPr>
            <w:tcW w:w="8887" w:type="dxa"/>
            <w:tcBorders/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АДРЕСНАЯ ПРОГРАММ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О ПЕРЕСЕЛЕНИЮ ГРАЖДА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З АВАРИЙНОГО ЖИЛИЩНОГО ФОНДА, РАСПОЛОЖЕННОГО НА ТЕРРИТОРИИ СОКУРСКОГО СЕЛЬСОВЕТА МОШКОВСКОГО РАЙОНА НОВОСИБИРСКОЙ ОБЛАСТИ НА 2020 - 2022 ГОДЫ»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лее - Программа)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Паспорт Программы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  <w:tbl>
            <w:tblPr>
              <w:tblW w:w="892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4"/>
              <w:gridCol w:w="6702"/>
            </w:tblGrid>
            <w:tr>
              <w:trPr>
                <w:trHeight w:val="315" w:hRule="atLeast"/>
              </w:trPr>
              <w:tc>
                <w:tcPr>
                  <w:tcW w:w="222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  <w:br/>
                    <w:t>Программы</w:t>
                  </w:r>
                </w:p>
              </w:tc>
              <w:tc>
                <w:tcPr>
                  <w:tcW w:w="670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адресная программа администрации Сокурского сельсовета Мошковского района Новосибирской области</w:t>
                    <w:br/>
                    <w:t>«По переселению граждан из аварийного жилищного фонда, расположенного на территории Сокурского сельсовета Мошковского района Новосибирской области на 2020 - 2022 годы»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22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,</w:t>
                    <w:br/>
                    <w:t>дата и номер</w:t>
                    <w:br/>
                    <w:t>правового акта</w:t>
                    <w:br/>
                    <w:t>о разработке</w:t>
                    <w:br/>
                    <w:t>Программы</w:t>
                  </w:r>
                </w:p>
              </w:tc>
              <w:tc>
                <w:tcPr>
                  <w:tcW w:w="670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Правительства Новосибирской области от 15.02.2017 года № 45-п на софинансирование программ муниципальных образований по переселению граждан из аварийного жилищного фонда, предусмотренной подпрограммой «Безопасность жилищно-коммунального хозяйства» государственной программы «Жилищно-коммунальное хозяйство Новосибирской области в 2015-2020 годах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2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й</w:t>
                    <w:br/>
                    <w:t>заказчик</w:t>
                    <w:br/>
                    <w:t>Программы</w:t>
                  </w:r>
                </w:p>
              </w:tc>
              <w:tc>
                <w:tcPr>
                  <w:tcW w:w="670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 Сокурского сельсовета Мошковского района Новосибирской област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2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</w:t>
                    <w:br/>
                    <w:t>разработчики</w:t>
                    <w:br/>
                    <w:t>Программы</w:t>
                  </w:r>
                </w:p>
              </w:tc>
              <w:tc>
                <w:tcPr>
                  <w:tcW w:w="670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 Сокурского сельсовета Мошковского района Новосибирской област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</w:t>
                    <w:br/>
                    <w:t>Программы</w:t>
                  </w:r>
                </w:p>
              </w:tc>
              <w:tc>
                <w:tcPr>
                  <w:tcW w:w="670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окурского сельсовета Мошковского района Новосибирской области – Дубовский Петр Михайлович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22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и задачи</w:t>
                    <w:br/>
                    <w:t>Программы</w:t>
                  </w:r>
                </w:p>
              </w:tc>
              <w:tc>
                <w:tcPr>
                  <w:tcW w:w="670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новные цели Программы:</w:t>
                    <w:br/>
                    <w:t>- создание безопасных и благоприятных условий проживания граждан;</w:t>
                    <w:br/>
                    <w:t>- обеспечение жилищных прав граждан, проживающих по договору социального найма в домах, признанных в установленном порядке аварийными и подлежащими сносу;</w:t>
                    <w:br/>
                    <w:t>- обеспечение жилищных прав собственников жилых помещений при сносе аварийных жилых домов;</w:t>
                    <w:br/>
                    <w:t>- повышение качества реформирования жилищно-коммунального хозяйства;</w:t>
                    <w:br/>
                    <w:t>Основные задачи Программы:</w:t>
                    <w:br/>
                    <w:t>- формирование и реализация финансовых ресурсов для обеспечения переселения граждан из жилых помещений аварийного жилищного фонда;</w:t>
                    <w:br/>
                    <w:t>- формирование жилищного фонда, необходимого для переселения граждан из жилых помещений аварийного жилищного фонда;</w:t>
                    <w:br/>
                    <w:t>- организация переселения граждан из аварийных многоквартирных домов в муниципальном образовании Сокурского сельсовета Мошковского  района Новосибирской области;</w:t>
                    <w:br/>
                    <w:t>- ликвидация аварийного жилищного фонда;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2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</w:t>
                    <w:br/>
                    <w:t>показатели</w:t>
                    <w:br/>
                    <w:t>Программы</w:t>
                  </w:r>
                </w:p>
              </w:tc>
              <w:tc>
                <w:tcPr>
                  <w:tcW w:w="670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и площадь расселяемых жилых помещений -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  <w:r>
                    <w:rPr>
                      <w:b/>
                      <w:sz w:val="28"/>
                      <w:szCs w:val="28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>1275,5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.кв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2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этапы</w:t>
                    <w:br/>
                    <w:t>реализации</w:t>
                    <w:br/>
                    <w:t>Программы</w:t>
                  </w:r>
                </w:p>
              </w:tc>
              <w:tc>
                <w:tcPr>
                  <w:tcW w:w="670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граммные мероприятия реализуются в 2020 - 2022 годах;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22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</w:t>
                    <w:br/>
                    <w:t>основных</w:t>
                    <w:br/>
                    <w:t>мероприятий</w:t>
                    <w:br/>
                    <w:t>Программы</w:t>
                  </w:r>
                </w:p>
              </w:tc>
              <w:tc>
                <w:tcPr>
                  <w:tcW w:w="670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пециалисты администрации Сокурского сельсовета Мошковского района Новосибирской области;</w:t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222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</w:t>
                    <w:br/>
                    <w:t>финансирования</w:t>
                    <w:br/>
                    <w:t>Программы</w:t>
                  </w:r>
                </w:p>
              </w:tc>
              <w:tc>
                <w:tcPr>
                  <w:tcW w:w="670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 прогнозный объем финансирования, необходимый</w:t>
                    <w:br/>
                    <w:t>для реализации Программы: 55269966,00 руб. в т.ч.</w:t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-2022 году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55269966,00  рублей,</w:t>
                  </w:r>
                </w:p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том числе:</w:t>
                    <w:br/>
                    <w:t>средства областного бюджета Новосибирской области (прогнозные объемы на условиях софинансирования - 95%)- 52506468,00  рублей;</w:t>
                    <w:br/>
                    <w:t>средства местных бюджетов (прогнозные объемы на условиях софинансирования  - 5%) – 2763498,30 рублей;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224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</w:t>
                    <w:br/>
                    <w:t>конечные</w:t>
                    <w:br/>
                    <w:t>результаты</w:t>
                    <w:br/>
                    <w:t>реализации</w:t>
                    <w:br/>
                    <w:t>Программы,</w:t>
                    <w:br/>
                    <w:t>выраженные в</w:t>
                    <w:br/>
                    <w:t>соответствующих</w:t>
                    <w:br/>
                    <w:t>показателях,</w:t>
                    <w:br/>
                    <w:t>поддающихся</w:t>
                    <w:br/>
                    <w:t>количественной</w:t>
                    <w:br/>
                    <w:t>оценке</w:t>
                  </w:r>
                </w:p>
              </w:tc>
              <w:tc>
                <w:tcPr>
                  <w:tcW w:w="6702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Style18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результате реализации Программы планируется:</w:t>
                    <w:br/>
                    <w:t>переселить 78 человек;</w:t>
                    <w:br/>
                    <w:t>ликвидировать 1275,5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в. м аварийного жилищного фонда;</w:t>
                  </w:r>
                </w:p>
              </w:tc>
            </w:tr>
          </w:tbl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Общие положени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зработана в соответствии с постановлением Правительства Новосибирской области от 15.02.2017 года № 45-п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ктом рассмотрения Программы является аварийный жилищный фонд - совокупность жилых помещений многоквартирных домов, признанных после 01 января 2012 года аварийными и подлежащими сносу в связи с физическим износом в процессе их эксплуатации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 осуществляется в соответствии со статьями 32, 86, 89 Жилищного кодекса Российской Федерации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разработана в целях реализац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дпрограммы</w:t>
              </w:r>
            </w:hyperlink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 - 2020 годах", утвержденной постановлением Правительства Новосибирской области от 16.02.2015 N 66-п.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ом регулирования Программы является комплекс экономических, правовых и иных отношений, возникающих в процессе создания благоприятных условий проживания граждан путем их переселения из аварийного жилищного фонда.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ера действия Программы - жилищно-коммунальный комплекс.</w:t>
            </w:r>
          </w:p>
          <w:p>
            <w:pPr>
              <w:pStyle w:val="Consplus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Основные цели и задачи Программы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и благоприятных условий проживания граждан на территории муниципального образования Сокурского сельсовета Мошковского района Новосибирской области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ищных прав граждан, проживающих по договору социального найма в домах, признанных в установленном порядке аварийными и подлежащими сносу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ищных прав собственников жилых помещений при сносе аварийных жилых домов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реформирования жилищно-коммунального хозяйства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достижения поставленных целей необходимо решить следующие основные задачи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реализация финансовых ресурсов для обеспечения переселения граждан из жилых помещений аварийного жилищного фонд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аварийного жилищного фонда в объеме 1275,5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. м общей площади жилых домов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Механизм реализации и финансирования Программы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 средств областного бюджета Новосибирской области - министерство жилищно-коммунального хозяйства и энергетики Новосибирской области (далее - Министерство)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средства для выполнения мероприятий Программы формируются за счет средств областного бюджета Новосибирской области (далее - областной бюджет) и местных бюджетов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на долевое финансирование переселения граждан из аварийного жилищного фонда перечисляются местным бюджетам из фонда софинансирования расходов Новосибирской области в форме субсидий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 расходование субсидий осуществляется в соответствии с постановлением администрации Новосибирской области от 19.08.2013 года № 357-п «О СУБСИДИЯХ МЕСТНЫМ БЮДЖЕТАМ НА СОФИНАНСИРОВАНИЕ ПРОГРАММ МУНИЦИПАЛЬНЫХ ОБРАЗОВАНИЙ ПО ПЕРЕСЕЛЕНИЮ ГРАЖДАН ИЗ АВАРИЙНОГО ЖИЛИЩНОГО ФОНДА»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ых бюджетов, полученные за сче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редств областного бюджета и предусмотренные в соответствующих местных бюджетах на долевое финансирование переселения граждан из аварийного жилищного фонда, расходуются органами местного самоуправления муниципальных образований исключительно на покупку квартир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министерства с органами местного самоуправления муниципальных образований Новосибирской области по предоставлению финансовой поддержки на переселение граждан из аварийного жилищного фонда регулируется соглашениями (договорами), заключаемыми с администрациями муниципальных образований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 осуществляет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речисление средств областного бюджета местным бюджетам муниципальных образований Новосибирской области - участникам Программы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ониторинг реализации Программы на основе сбора и анализа представляемой органами местного самоуправления муниципальных образований Новосибирской области отчетност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ставление отчетов о ходе реализации Программы, выполнении условий предоставления финансовой поддержки и о расходовании средств, направленных на выполнение Программы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троль за целевым использованием средств, выделяемых на переселение граждан из аварийных жилых домов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ы местного самоуправления муниципальных образований Новосибирской области осуществляют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и представление Министерству заявки на предоставление финансовой поддержк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тавление копий нормативных правовых актов, подтверждающих выполнение органами местного самоуправления муниципальных образований условий предоставления финансовой поддержк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сходование финансовых средств, выделенных на переселение граждан из аварийных жилых дом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оставление жилых помещений для переселения граждан взамен изымаемых жилых помещени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нтроль за целевым использованием средств, выделяемых на переселение граждан из аварийного жилищного фонда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ление Министерству в установленные им сроки отчетов о ходе реализации Программы и расходовании средств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Обоснование объемов средств на реализацию Программы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оимость реализации Программы рассчитана исходя из предельной стоимости одного квадратного метра строительства жилого помещения для переселения граждан из аварийного жилищного фонда, которая не превышает 43332,00 рублей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финансирования за счет средств областного бюджета Новосибирской области и местных бюджетов расходуются органами местного самоуправления муниципальных образований в пределах расчетной стоимости жилых помещений. Расчетная стоимость жилого помещения определяется как произведение общей площади жилого помещения, равнозначного по общей площади жилому помещению, ранее занимаемому гражданами, подлежащими переселению, и предельной стоимости одного квадратного метра общей площади жилого помещения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законодательством нормы предоставления площади жилого помещения на одного человека, финансирование расходов на оплату стоимости такого превышения осуществляется за счет средств местного бюджет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и общая площадь жилых помещений в аварийном жилищном фонде, подлежащем расселению в рамках Программы, составляе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1275,5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в. м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особу переселения граждан из данного аварийного жилищного фонда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жилого помещения по договору социального найма -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/105,4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в. 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ируемая стоимость переселения граждан из аварийного жилищного фонда равнозначного по общей площади жилых помещений ранее занимаемой гражданами, состави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5269966,00   рублей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аварийных жилых домов (с указанием их основных характеристик), подлежащих расселению и стоимость реализации мероприятий в отношении каждого аварийного многоквартирного дома приведены в приложении N 1 к Программе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Объем и источники финансирования Программы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прогнозный объем финансирования, необходимый для реализации Программы в 2020 - 2022 годах составляет- 55269966,00 рублей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(95%)- 52506468,00 рубл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ых бюджетов (5%) – 2763498,30  рублей,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 приведены в приложении N 2 к Программе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Система управления реализацией Программы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управления реализацией Программы и контроль за ходом ее реализации возлагается на главу Сокурского сельсовета Мошковского района новосибирской области. Глава 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. Перечень мероприятий муниципальной адресной программы  «По переселению граждан из аварийного жилищного фонда, расположенного на территории Сокурского сельсовета Мошковского района новосибирской области на 2020 - 2022 годы» приведён в приложении № 3 к Программе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ая заявка на выделение ассигнований из областного бюджета Новосибирской области для финансирования Программы разрабатывается и представляется в Министерство финансов и налоговой политики Новосибирской области муниципальным заказчиком Программы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еализации Программы производится ежеквартально, а также по итогам год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ы местного самоуправления муниципального образования Сокурского сельсовета Мошковского района Новосибирской области, которые участвуют в Программе, ежемесячно, а также по итогам года представляют информацию о выполнении Программы до 5 числа (до 20 числа для годового отчета) месяца, следующего за отчетным периодом, в Министерство жилищно-коммунального хозяйства и энергетики Новосибирской области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Областного бюджета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 во взаимодействии с органами местного самоуправления анализирует и корректирует ход выполнения Программы и вносит предложения по совершенствованию реализации Программы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Планируемые показатели выполнения Программы.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ями эффективности реализации Программы являются: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аждан, семей, переселенных из аварийного жилищного фонда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дельного веса граждан, проживающих в аварийном жилищном фонде.</w:t>
            </w:r>
          </w:p>
          <w:p>
            <w:pPr>
              <w:pStyle w:val="Style18"/>
              <w:spacing w:before="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алоимущих граждан, стоящих на учете по улучшению жилищных условий, жильем, при переселении из ветхого аварийного, согласно установленного расчетного размера предоставляемой площади в поселении на одного человека, если они (наниматели) не являются получателями материнского капитала, а при участии в любого рода программах для получения государственной поддержки на приобретение или строительство жилья, не являются получателями муниципального жилья при переселении из ветхого аварийного, а также на момент предоставления муниципального жилья взамен ветхого аварийного, не являются собственниками другого жилого помещения (условия при постановке на учет в получении муниципального жиль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Сокурского сельсовета                     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ошковского  район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овосибирской области                                                          П.М.Дубовский     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937330" o:spid="shape_0" fillcolor="white" stroked="f" o:allowincell="f" style="position:absolute;margin-left:-60.5pt;margin-top:340.1pt;width:588.7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Calibri&quot;;font-size:1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ur.nso.ru/" TargetMode="External"/><Relationship Id="rId3" Type="http://schemas.openxmlformats.org/officeDocument/2006/relationships/hyperlink" Target="consultantplus://offline/ref=ECADC3BC3E3144AC0DA537E18C5EBD2C8B4EF760D65ACE7CA9C939DAD2DD1005EBEC6BEF81B53D94E935C1gCaA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5:00Z</dcterms:created>
  <dc:creator>User51</dc:creator>
  <dc:description/>
  <cp:keywords/>
  <dc:language>en-US</dc:language>
  <cp:lastModifiedBy>admin</cp:lastModifiedBy>
  <cp:lastPrinted>2019-05-30T14:40:00Z</cp:lastPrinted>
  <dcterms:modified xsi:type="dcterms:W3CDTF">2019-05-30T07:42:00Z</dcterms:modified>
  <cp:revision>19</cp:revision>
  <dc:subject/>
  <dc:title/>
</cp:coreProperties>
</file>