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форме федерального статистического наблюдения №1-конто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ведения об осуществлении государственного контроля (надзора)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униципального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 июль-декабрь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ст.30  Муниципаль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Сокурского сельсовета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муниципальными правовыми актами, а также требований, установленных федеральными законами, законами Новосибирской области, в случаях, если соответствующие виды контроля относятся к вопросам местного значения. Порядок организации и проведения проверок юридических лиц, индивидуальных предпринимателей администрацией осуществляется в соответствии с положением Федерального закона от 26 декабря 2008 года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контроль на территории Сокурского сельсовета Мошковского района Новосибирской области проводится на основании постановления Главы Сокурского сельсовета № 32 от 14.03.2012 года « Об утверждении административного регламента проведения проверок при осуществлении муниципальн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 отчётный период  2016 года плановые и внеплановые проверки земельного законодательства  не прово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ку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П.М.Дуб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7:00Z</dcterms:created>
  <dc:creator>User</dc:creator>
  <dc:description/>
  <dc:language>en-US</dc:language>
  <cp:lastModifiedBy>Светлана</cp:lastModifiedBy>
  <cp:lastPrinted>2015-06-18T15:23:00Z</cp:lastPrinted>
  <dcterms:modified xsi:type="dcterms:W3CDTF">2017-01-12T04:37:00Z</dcterms:modified>
  <cp:revision>2</cp:revision>
  <dc:subject/>
  <dc:title/>
</cp:coreProperties>
</file>